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5805/2019/RRC</w:t>
      </w:r>
      <w:r>
        <w:rPr/>
        <w:t xml:space="preserve"> </w:t>
      </w:r>
      <w:r>
        <w:rPr>
          <w:rFonts w:cs="Tahoma" w:ascii="Tahoma" w:hAnsi="Tahoma"/>
          <w:b/>
        </w:rPr>
        <w:t>ze dne 1. 10. 2019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Kyj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Kyjovice 2, 747 68 Kyj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Ctiborem Vajd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534722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53472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 184264430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. 10. 2019 Smlouvu o poskytnutí dotace z rozpočtu Moravskoslezského kraje, ev. č. 05805/2019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bCs/>
          <w:sz w:val="20"/>
        </w:rPr>
        <w:t>Vodní nádrž Kyjovice – příprava PD</w:t>
      </w:r>
      <w:r>
        <w:rPr>
          <w:rFonts w:cs="Tahoma"/>
          <w:sz w:val="20"/>
        </w:rPr>
        <w:t>“ v rámci programu „Program na podporu přípravy projektové dokumentace 2019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21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2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21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9. 7. 2022“.</w:t>
      </w:r>
    </w:p>
    <w:p>
      <w:pPr>
        <w:pStyle w:val="Zkladntext3"/>
        <w:keepLines/>
        <w:numPr>
          <w:ilvl w:val="0"/>
          <w:numId w:val="6"/>
        </w:numPr>
        <w:spacing w:before="120" w:after="0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 31. 12. 2019 a 31. 12. 2020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 31. 12. 2019, 31. 12. 2020 a 31. 12.2021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9 do 30. 6. 2022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  ze dne </w:t>
        <w:br/>
        <w:t>17. 6. 2021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</w:t>
      </w:r>
      <w:r>
        <w:rPr/>
        <w:t>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Kyjovicích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Ctibor Vajd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35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1-05-18T08:40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</Properties>
</file>