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35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konaného dne 29. 8. 2016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/136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poskytnout dotaci z rozpočtu kraje spolku Bílá holubice, z.s., IČ 27045617,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na realizaci projektu „Cirkus na cestách“ ve výši 200.000,-- Kč</w:t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/138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Moravskoslezského kraje změnit charakter dotace z rozpočtu Moravskoslezského kraje obci Mosty u Jablunkova, IČ 00296953, o jejímž poskytnutí rozhodlo svým usnesením č. 20/2074 ze dne 23. 6. 2016, z dotace neinvestiční na dotaci investiční a změnit časovou použitelnost této dotace z „od 1. 2. 2016 do 30. 9. 2016“ na „od 1. 2. 2016 do 31. 10. 2016“ a změnit text smlouvy s obcí Mosty u Jablunkova, IČ 00296953, o jejímž uzavření rozhodlo svým usnesením č. 20/2074 ze dne 23. 6. 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/139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poskytnout dotaci z rozpočtu Moravskoslezského kraje spolku Soubor lidových písní a tanců Valašský vojvoda, z.s., IČ 60781785, ve výši 250.000,-- Kč na projekt „Folklorní festival Mi Peru 2017“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Novém Jičíně dne 29. 8. 2016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g. Kateřina Chybidziurová, v. r.</w:t>
      </w:r>
    </w:p>
    <w:p>
      <w:pPr>
        <w:pStyle w:val="Normal"/>
        <w:rPr/>
      </w:pPr>
      <w:r>
        <w:rPr>
          <w:rFonts w:cs="Tahoma" w:ascii="Tahoma" w:hAnsi="Tahoma"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3:00Z</dcterms:created>
  <dc:creator>Madejová Zuzana</dc:creator>
  <dc:description/>
  <cp:keywords/>
  <dc:language>en-US</dc:language>
  <cp:lastModifiedBy>Martincová Dominika</cp:lastModifiedBy>
  <cp:lastPrinted>2016-06-02T09:05:00Z</cp:lastPrinted>
  <dcterms:modified xsi:type="dcterms:W3CDTF">2016-09-05T05:57:00Z</dcterms:modified>
  <cp:revision>5</cp:revision>
  <dc:subject/>
  <dc:title/>
</cp:coreProperties>
</file>