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 12. 2020 - 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 12. 2020 - Výkaz zisku a ztráty   </w:t>
      </w:r>
    </w:p>
    <w:p>
      <w:pPr>
        <w:pStyle w:val="MSKNormal"/>
        <w:rPr/>
      </w:pPr>
      <w:r>
        <w:rPr/>
        <w:t xml:space="preserve">Příloha č. 3 - Účetní závěrka Moravskoslezského kraje k rozvahovému dni 31. 12. 2020 - 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 12. 2020 - 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 12. 2020 -  Přehled o změnách vlatního kapitálu  </w:t>
      </w:r>
    </w:p>
    <w:p>
      <w:pPr>
        <w:pStyle w:val="MSKNormal"/>
        <w:rPr/>
      </w:pPr>
      <w:r>
        <w:rPr/>
        <w:t xml:space="preserve">Příloha č. 6 - Zpráva o výsledku přezkoumání hospodaření Moravskoslezského kraje za rok 2020  </w:t>
      </w:r>
    </w:p>
    <w:p>
      <w:pPr>
        <w:pStyle w:val="MSKNormal"/>
        <w:rPr/>
      </w:pPr>
      <w:r>
        <w:rPr/>
        <w:t xml:space="preserve">Příloha č. 7 - Roční zpráva interního auditu za rok 2020  </w:t>
      </w:r>
    </w:p>
    <w:p>
      <w:pPr>
        <w:pStyle w:val="MSKNormal"/>
        <w:rPr/>
      </w:pPr>
      <w:r>
        <w:rPr/>
        <w:t xml:space="preserve">Příloha č. 8 - Inventarizační zpráva z provedené inventarizace majetku a závazků MSK ke dni 31. 12. 2020  </w:t>
      </w:r>
    </w:p>
    <w:p>
      <w:pPr>
        <w:pStyle w:val="MSKNormal"/>
        <w:rPr/>
      </w:pPr>
      <w:r>
        <w:rPr/>
        <w:t xml:space="preserve">Příloha č. 9 - Komentář k Účetní závěrce Moravskoslezského kraje k rozvahovému dni 31. 12. 2020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dmila Hul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usnesení 19/1168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tní závěrku Moravskoslezského kraje k rozvahovému dni 31. 12. 2020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vést výsledek hospodaření Moravskoslezského kraje vykázaný v rámci Účetní závěrky Moravskoslezského kraje k rozvahovému dni 31. 12. 2020 ve výši 931.597.733,42 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řeší vyhláška Ministerstva financí č. 220/2013 Sb., o požadavcích na schvalování účetních závěrek některých vybraných účetních jednotek (dále jen „prováděcí vyhláška“). Podle § 12 odst. 2. prováděcí vyhlášky má </w:t>
      </w:r>
      <w:r>
        <w:rPr>
          <w:b/>
        </w:rPr>
        <w:t>každý z členů zastupitelstva kraje</w:t>
      </w:r>
      <w:r>
        <w:rPr/>
        <w:t xml:space="preserve"> právo, aby v písemném záznamu o hlasování bylo uvedeno, jak hlasoval a </w:t>
      </w:r>
      <w:r>
        <w:rPr>
          <w:b/>
        </w:rPr>
        <w:t>má právo své hlasování písemně odůvodnit</w:t>
      </w:r>
      <w:r>
        <w:rPr/>
        <w:t>. Toto písemné odůvodnění se stává nedílnou součástí záznamu o 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“ (čl. 1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tní závěrka je po obsahové stránce specifikována zejména v zákonu č. 563/1991 Sb., o účetnictví, ve znění pozdějších předpisů (dále jen „zákon o účetnictví“). Dle § 18 zákona o účetnictví tvoří účetní závěrku </w:t>
      </w:r>
      <w:r>
        <w:rPr>
          <w:b/>
        </w:rPr>
        <w:t>Rozvaha</w:t>
      </w:r>
      <w:r>
        <w:rPr/>
        <w:t xml:space="preserve"> (viz příloha č. 1), </w:t>
      </w:r>
      <w:r>
        <w:rPr>
          <w:b/>
        </w:rPr>
        <w:t xml:space="preserve">Výkaz zisku a ztráty </w:t>
      </w:r>
      <w:r>
        <w:rPr/>
        <w:t>(viz příloha č. 2)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Příloha </w:t>
      </w:r>
      <w:r>
        <w:rPr/>
        <w:t xml:space="preserve">(viz příloha č. 3), která vysvětluje a doplňuje informace obsažené v ostatních částech účetní závěrky. V dikci vyhlášky č. 410/2009 Sb., kterou se provádějí některá ustanovení zákona o účetnictví, je v § 3 odst. 1. rozšířena dále účetní závěrka kraje o výkazy </w:t>
      </w:r>
      <w:r>
        <w:rPr>
          <w:b/>
        </w:rPr>
        <w:t xml:space="preserve">Přehled o peněžních tocích </w:t>
      </w:r>
      <w:r>
        <w:rPr/>
        <w:t>(viz příloha č. 4)</w:t>
      </w:r>
      <w:r>
        <w:rPr>
          <w:color w:val="0000FF"/>
        </w:rPr>
        <w:t xml:space="preserve"> </w:t>
      </w:r>
      <w:r>
        <w:rPr/>
        <w:t xml:space="preserve">a </w:t>
      </w:r>
      <w:r>
        <w:rPr>
          <w:b/>
        </w:rPr>
        <w:t xml:space="preserve">Přehled o změnách vlastního kapitálu </w:t>
      </w:r>
      <w:r>
        <w:rPr/>
        <w:t xml:space="preserve">(viz příloha 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tlivým výkazům účetní závěrky byl zpracován nad rámec zákonem stanovených dokumentů i podrobný Komentář k účetní závěrce Moravskoslezského kraje k rozvahovému dni 31. 12. 2020 (viz příloha č. 9). Podle prováděcí vyhlášky jsou podkladem pro schvalování účetní závěrky také účetní záznamy a doplňující informace, vyžádané schvalujícím orgánem – tyto podklady nebyly členy zastupitelstva vyžádány, a proto nejsou součástí podkladů pro její schvalování. Účetní období roku 2020 mělo určitá specifika, způsobená pandemií COVID. Projevila se na vyšším stavu některých nákladových a výnosových účtů a ve svém důsledku vedla k nižšímu výsledku hospodaření za rok 2020 ve srovnání s rokem 2019 (pokles o 510.558 tis. Kč), a to zejména vlivem nižších výnosů ze sdílených daní (celkem pokles o 397.401 tis. Kč). Tento materiál „Účetní závěrka Moravskoslezského kraje k rozvahovému dni 31. 12. 2020“ projedná Finanční výbor na svém jednání dne 7. 6. 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ospodaření kraje za rok 2020 bylo dle ustanovení zákona o krajích přezkoumáno Ministerstvem financí, a to v souladu se zákonem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 o odměňování. Byl kontrolován soulad hospodaření s finančními prostředky ve srovnání s rozpočtem, dodržení účelu poskytnuté dotace nebo návratné finanční výpomoci a podmínek jejich použití a věcné a formální správnosti dokladů o přezkoumávaných operacích.</w:t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rPr/>
      </w:pPr>
      <w:r>
        <w:rPr/>
        <w:t>Závěrem Zprávy o výsledku přezkoumání hospodaření Moravskoslezského kraje za rok 2020 je konstatováno, že při přezkoumání hospodaření Moravskoslezského kraje za rok 2020 podle zákona č. 420/2004 Sb.</w:t>
      </w:r>
      <w:r>
        <w:rPr>
          <w:color w:val="1F4E79"/>
        </w:rPr>
        <w:t xml:space="preserve"> </w:t>
      </w:r>
      <w:r>
        <w:rPr/>
        <w:t>nebyly zjištěny chyby a nedostatky a dále že nebyla zjištěna rizika ve smyslu ustanovení § 10 odst. 4 písm. a) zákona č. 420/2004 Sb. (viz příloha č. 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veškerého majetku, závazků a ostatních aktiv a pasiv k rozvahovému dni 31. 12. 2020; inventarizace byla provedena v souladu s ustanoveními § 6, 29 a 30 zákona o účetnictví, dále s vyhláškou č. 270/2010 Sb., o inventarizaci majetku a závazků a vnitřními předpisy, vydanými ředitelem krajského úřadu. Stavy účtů dle provedené inventarizace souhlasí se stavem účtů v účetnictví – nebyl shledán žádný inventarizační ani zúčtovatelný rozdíl. Podrobné informace o jednotlivých fyzických i dokladových inventurách vč. všech zjištění, výsledků a doporučení jsou uvedeny v Inventarizační zprávě z provedené inventarizace majetku a závazků vč. ostatních aktiv a pasiv Moravskoslezského kraje ke dni 31. 12. 2020, která je přílohou č. 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 zpracoval předepsané výkazy účetní závěrky k rozvahovému dni za rok 2020 a v termínu je zaslal do Centrálního systému účetních informací státu Ministerstva financí. Zaslané výkazy prošly nastavenými kontrolami v tomto systému, zde splnily veškeré vnitrovýkazové a mezivýkazové vazb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20 podává věrný a poctivý obraz o předmětu účetnictví a o finanční situaci účetní jednotky –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V rámci dalšího účetního zpracování výsledku hospodaření musí zastupitelstvo kraje také rozhodnout o použití vykázaného výsledku hospodaření. Vzhledem k tomu, že výsledek hospodaření není reprezentován konkrétními penězi, jedná se</w:t>
      </w:r>
      <w:r>
        <w:rPr>
          <w:rFonts w:cs="Tahoma"/>
          <w:color w:val="1F497D"/>
        </w:rPr>
        <w:t xml:space="preserve"> </w:t>
      </w:r>
      <w:r>
        <w:rPr>
          <w:rFonts w:cs="Tahoma"/>
        </w:rPr>
        <w:t xml:space="preserve">o účetní veličinu, navrhuje předkladatel převést zůstatek účtu 431 - Výsledek hospodaření ve schvalovacím řízení ve výši </w:t>
      </w:r>
      <w:r>
        <w:rPr/>
        <w:t>931.597.733,42</w:t>
      </w:r>
      <w:r>
        <w:rPr>
          <w:rFonts w:cs="Tahoma"/>
        </w:rPr>
        <w:t> Kč na kumulovaný účet 432 - Výsledek hospodaření předcházejících účetních období (stav účtu 432 byl k 31. 12. 2020 ve výši 7.807.600.633,42 Kč). V budoucích letech se kumulovaný výsledek hospodaření použije ke krytí případných ztrát v budoucích obdobíc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19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1. 5. 2021</w:t>
        <w:tab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0/3</w:t>
      </w:r>
    </w:p>
    <w:p>
      <w:pPr>
        <w:pStyle w:val="MSKNormal"/>
        <w:rPr/>
      </w:pPr>
      <w:r>
        <w:rPr/>
        <w:t xml:space="preserve">Název: </w:t>
        <w:tab/>
        <w:tab/>
        <w:t>Účetní závěrka Moravskoslezského kraje k rozvahovému dni 31. 12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19/116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Účetní závěrku Moravskoslezského kraje k rozvahovému dni 31. 12. 2020 v rozsahu příloh č. 1 –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evést výsledek hospodaření Moravskoslezského kraje vykázaný v rámci Účetní závěrky Moravskoslezského kraje k rozvahovému dni 31. 12. 2020 ve výši 931.597.733,42 Kč na účet 432 –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e schválení Účetní závěrku Moravskoslezského kraje k rozvahovému dni 31. 12. 2020 dle bodu 1. a bodu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5:00Z</dcterms:created>
  <dc:creator>Lucie Šimůnková</dc:creator>
  <dc:description/>
  <cp:keywords/>
  <dc:language>en-US</dc:language>
  <cp:lastModifiedBy>Friedel Martin</cp:lastModifiedBy>
  <dcterms:modified xsi:type="dcterms:W3CDTF">2021-06-29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9370859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314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+8VB8GaAVASyQIAkI21itWkJPEnziezc1ZNsBYHjcGz0e+iSk6KCyDV8r0WT8glx0xmPB/WM+TaxPSbACq4/d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