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kofinancování a profinancování projektu „Zefektivnění ochrany knihovního fondu Moravskoslezské vědecké knihovny v Ostravě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Celkový plánovaný rozpočet projektu Zefektivnění ochrany knihovního fondu MSV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ominika Martincová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8/8399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Zefektivnění ochrany knihovního fondu Moravskoslezské vědecké knihovny v Ostravě“ předkládaný do Integrovaného regionálního operačního programu, specifický cíl 3.1 Zefektivnění prezentace, posílení ochrany a rozvoje kulturního dědictví, v roce 2017 ve výši 330.000,--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Moravskoslezská vědecká knihovna v Ostravě, příspěvková organizace, (dále jen „knihovna“) obhospodařuje knihovní fond s cca 1.162.000 publikacemi (stav k 31. 3. 2016). Tyto knihovní jednotky jsou uloženy na 6 místech, a to v pronajatých skladech (Prokešovo náměstí v levém a pravém křídle Nové radnice, na Vratimovské ulici), v zapůjčených prostorách na ul. F. Šrámka a ve vlastních budovách na ulicích Macharově a Hynaisově. Sklad na Hynaisově ulici je pro knihovní fond mimořádně nevhodný, proto je plánováno jeho opuštění a vystěhování knihovního fondu do prostor na Vratimovské ulici. </w:t>
      </w:r>
    </w:p>
    <w:p>
      <w:pPr>
        <w:pStyle w:val="MSKNormal"/>
        <w:rPr/>
      </w:pPr>
      <w:r>
        <w:rPr/>
        <w:t xml:space="preserve">Za účelem vylepšení péče o knihovní fond a jeho dostupnost v rámci stávajících depozitářů knihovny je knihovnou připraven projekt s názvem „Zefektivnění ochrany knihovního fondu MSVK“, v celkové výši 4.000.000,-- Kč.   </w:t>
      </w:r>
    </w:p>
    <w:p>
      <w:pPr>
        <w:pStyle w:val="MSKNormal"/>
        <w:rPr/>
      </w:pPr>
      <w:r>
        <w:rPr/>
        <w:t>Předpokládaný rozpočet projektu je přílohou č. 1 předloženého materiálu. V rámci projektu je plánováno mimo jiné pořízení:</w:t>
      </w:r>
    </w:p>
    <w:p>
      <w:pPr>
        <w:pStyle w:val="MSKNormal"/>
        <w:numPr>
          <w:ilvl w:val="0"/>
          <w:numId w:val="6"/>
        </w:numPr>
        <w:rPr/>
      </w:pPr>
      <w:r>
        <w:rPr>
          <w:b/>
        </w:rPr>
        <w:t xml:space="preserve">digitálních knihovních asistentů, </w:t>
      </w:r>
      <w:r>
        <w:rPr/>
        <w:t>za účelem urychlení pravidelných revizí (zařízení sloužící k automatizaci vyhledávání jednotek na regálech).</w:t>
      </w:r>
    </w:p>
    <w:p>
      <w:pPr>
        <w:pStyle w:val="MSKNormal"/>
        <w:numPr>
          <w:ilvl w:val="0"/>
          <w:numId w:val="6"/>
        </w:numPr>
        <w:rPr/>
      </w:pPr>
      <w:r>
        <w:rPr>
          <w:b/>
        </w:rPr>
        <w:t xml:space="preserve">speciální vysavače </w:t>
      </w:r>
      <w:r>
        <w:rPr/>
        <w:t xml:space="preserve">na publikace – v důsledku vysoké prašnosti prostředí je vyžadováno časté čištění fondu. </w:t>
      </w:r>
    </w:p>
    <w:p>
      <w:pPr>
        <w:pStyle w:val="MSKNormal"/>
        <w:numPr>
          <w:ilvl w:val="0"/>
          <w:numId w:val="6"/>
        </w:numPr>
        <w:rPr/>
      </w:pPr>
      <w:r>
        <w:rPr>
          <w:b/>
        </w:rPr>
        <w:t xml:space="preserve">dvou výtahů pro dopravu fondu s obsluhou </w:t>
      </w:r>
      <w:r>
        <w:rPr/>
        <w:t xml:space="preserve">– výtahy na Macharově ulici jsou v nevyhovujícím technickém stavu a zpomalují každodenní manipulaci s fondem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Celkové výdaje </w:t>
        <w:tab/>
        <w:tab/>
        <w:tab/>
        <w:tab/>
        <w:t>4.000.000,-- Kč</w:t>
      </w:r>
    </w:p>
    <w:p>
      <w:pPr>
        <w:pStyle w:val="MSKNormal"/>
        <w:rPr/>
      </w:pPr>
      <w:r>
        <w:rPr/>
        <w:t>Investiční náklady projektu</w:t>
        <w:tab/>
        <w:tab/>
        <w:t xml:space="preserve"> 3.670.000,-- Kč</w:t>
      </w:r>
    </w:p>
    <w:p>
      <w:pPr>
        <w:pStyle w:val="MSKNormal"/>
        <w:rPr/>
      </w:pPr>
      <w:r>
        <w:rPr/>
        <w:t>Neinvestiční náklady projektu</w:t>
        <w:tab/>
        <w:tab/>
        <w:t xml:space="preserve">    330.000,-- Kč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pokládaná struktura financování:</w:t>
      </w:r>
    </w:p>
    <w:p>
      <w:pPr>
        <w:pStyle w:val="MSKNormal"/>
        <w:rPr/>
      </w:pPr>
      <w:r>
        <w:rPr/>
        <w:t xml:space="preserve">rok 2017:     </w:t>
        <w:tab/>
        <w:t>4.000.000,--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vestiční část projektu bude financována z fondu investic příspěvkové organizace. Stav fondu investic k 30. 6. 2016 je 9.256.417,-- Kč. Vzhledem k výši neinvestičních nákladů projektu, které přesahují možnosti příspěvkové organizace, je nutné řešit financování ve spolupráci se zřizovatelem, a to tak, že veškeré neinvestiční náklady na kofinancování (30 tis. Kč) a profinancování (300 tis. Kč) ponese zřizovatel (v případě profinancování formou návratné finanční výpomoci). </w:t>
      </w:r>
    </w:p>
    <w:p>
      <w:pPr>
        <w:pStyle w:val="MSKNormal"/>
        <w:rPr/>
      </w:pPr>
      <w:r>
        <w:rPr/>
        <w:t xml:space="preserve">V návaznosti na tuto skutečnost je navrhováno zastupitelstvu kraje rozhodnout profinancovat a kofinancovat projekt ve výši neinvestičních nákladů, a to v případě získání požadované dotace. </w:t>
      </w:r>
    </w:p>
    <w:p>
      <w:pPr>
        <w:pStyle w:val="MSKNormal"/>
        <w:rPr/>
      </w:pPr>
      <w:r>
        <w:rPr/>
        <w:t>Finanční prostředky potřebné na profinancování projektu (300 tis. Kč) budou součástí připravovaného návrhu rozpočtu na rok 2017 a budou příspěvkové organizaci poskytnuty formou návratné finanční výpomoci. Finanční prostředky na kofinancování (30 tis. Kč) projektu budou zajištěny z prostředků plánovaných ve schváleném rozpočtovém výhledu na léta 2017 – 2019 na přípravu a realizaci projektů v novém programovém období 2014-2020 ve výši 6.086 mil. Kč. Dané prostředky na kofinancování budou knihovně poskytnuty formou účelově určeného příspěvku na provoz. Příspěvková organizace bude prostředky poskytnuté formou finanční výpomoci zřizovateli vracet v návaznosti na postupné proplácení nákladů projektu. Daný projekt negeneruje žádné výdaje pro udržení projektu v dalších lete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celkové výdaje </w:t>
        <w:tab/>
        <w:tab/>
        <w:tab/>
        <w:tab/>
        <w:tab/>
        <w:tab/>
        <w:t>4.000.000,-- Kč</w:t>
      </w:r>
    </w:p>
    <w:p>
      <w:pPr>
        <w:pStyle w:val="MSKNormal"/>
        <w:rPr/>
      </w:pPr>
      <w:r>
        <w:rPr/>
        <w:t xml:space="preserve">předpokládané neuznatelné výdaje projektu </w:t>
        <w:tab/>
        <w:tab/>
        <w:tab/>
        <w:t xml:space="preserve">     0,--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é uznatelné výdaje projektu </w:t>
        <w:tab/>
        <w:tab/>
        <w:t xml:space="preserve">4.000.000,-- Kč </w:t>
      </w:r>
    </w:p>
    <w:p>
      <w:pPr>
        <w:pStyle w:val="MSKNormal"/>
        <w:rPr/>
      </w:pPr>
      <w:r>
        <w:rPr/>
        <w:t xml:space="preserve">podíl knihovny (10%) </w:t>
        <w:tab/>
        <w:tab/>
        <w:tab/>
        <w:tab/>
        <w:tab/>
        <w:t xml:space="preserve">   400.000,-- Kč</w:t>
      </w:r>
    </w:p>
    <w:p>
      <w:pPr>
        <w:pStyle w:val="MSKNormal"/>
        <w:rPr/>
      </w:pPr>
      <w:r>
        <w:rPr/>
        <w:t xml:space="preserve">prostředky státního rozpočtu (5%) </w:t>
        <w:tab/>
        <w:tab/>
        <w:tab/>
        <w:t xml:space="preserve">   200.000,-- Kč</w:t>
      </w:r>
    </w:p>
    <w:p>
      <w:pPr>
        <w:pStyle w:val="MSKNormal"/>
        <w:rPr/>
      </w:pPr>
      <w:r>
        <w:rPr/>
        <w:t xml:space="preserve">prostředky EFRR (85%) </w:t>
        <w:tab/>
        <w:tab/>
        <w:tab/>
        <w:tab/>
        <w:tab/>
        <w:t>3.400.00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vrh na poskytnutí dotace byl projednán Výborem pro kulturu a památky zastupitelstva kraje dne 15. 9. 201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1" w:name="US_DuvodZpravaKonec"/>
      <w:bookmarkStart w:id="2" w:name="US_DuvodZpravaKonec"/>
      <w:bookmarkEnd w:id="2"/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9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Moravskoslezské vědecké knihovny v Ostravě, příspěvkové organizace o souhlas s předložením žádosti o financování projektu z evropských finančních zdrojů a návrh na profinancování projekt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39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předložením projektu „Zefektivnění ochrany knihovního fondu Moravskoslezské vědecké knihovny v Ostravě“ organizací Moravskoslezská vědecká knihovna v Ostravě, příspěvková organizace, IČ 00100579, do Integrovaného regionálního operačního programu, specifický cíl 3.1 Zefektivnění prezentace, posílení ochrany a rozvoje kulturního dědictví, výzvy Knihovn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rofinancovat a kofinancovat projekt „Zefektivnění ochrany knihovního fondu Moravskoslezské vědecké knihovny v Ostravě“ předkládaný do Integrovaného regionálního operačního programu, specifický cíl 3.1 Zefektivnění prezentace, posílení ochrany a rozvoje kulturního dědictví, v roce 2017 ve výši 330.000,--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artnerství Moravskoslezské vědecké knihovny v Ostravě, příspěvkové organizace, IČ 00100579, v rámci projektu „Knižnice pre vzdelávanie 50 plus“ předloženého Verejnou knižnicou Jána Bocatia v Košiciach, IČ 31297838, v rámci programu Erasmus+, klíčová akce 2 – strategické partners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5:00Z</dcterms:created>
  <dc:creator>Lucie Šimůnková</dc:creator>
  <dc:description/>
  <cp:keywords/>
  <dc:language>en-US</dc:language>
  <cp:lastModifiedBy>Novotná Hana</cp:lastModifiedBy>
  <dcterms:modified xsi:type="dcterms:W3CDTF">2016-10-1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7640712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744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