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Heading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Háj ve Slezsk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Antonína Vaška 86, 747 92 Háj ve Slezsku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Karlem Palovským, starost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00300021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 xml:space="preserve">CZ00300021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národní banka, č. ú. 94-231882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dotaci v maximální výši 29,18 % celkových skutečně vynaložených uznatelných nákladů na realizaci projektu „Financování vybavenosti rekonstruované budovy Domova pro seniory Ludmila, p. o., ul. Poddubí č. p. 7, Háj ve Slezsku - Smolkov“ (dále jen „projekt“), maximálně však ve výši Kč 600.000,-- (slovy šestsettisíc korun českých), z toho investiční dotaci maximálně ve výši 200.000,-- Kč a neinvestiční dotaci maximálně ve výši 400.000,-- Kč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zn. příjemce obdrží 29,18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celkové předpokládané uznatelné náklady, konečná výše dotace se nezvyšuje a příjemce obdrží Kč 600.000,--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600.000,-- (slovy </w:t>
      </w:r>
      <w:r>
        <w:rPr>
          <w:rFonts w:cs="Tahoma" w:ascii="Tahoma" w:hAnsi="Tahoma"/>
          <w:b w:val="false"/>
          <w:bCs w:val="false"/>
          <w:sz w:val="20"/>
        </w:rPr>
        <w:t xml:space="preserve">šestse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překročit stanovený 29,18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 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4. 201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16 nejpozději do 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  <w:br/>
        <w:t>do 31. 5. 2017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62011053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</w:t>
      </w:r>
      <w:r>
        <w:rPr>
          <w:rFonts w:cs="Tahoma" w:ascii="Tahoma" w:hAnsi="Tahoma"/>
          <w:color w:val="000000"/>
          <w:sz w:val="20"/>
          <w:szCs w:val="20"/>
        </w:rPr>
        <w:t xml:space="preserve">přeměně </w:t>
      </w:r>
      <w:r>
        <w:rPr>
          <w:rFonts w:cs="Tahoma" w:ascii="Tahoma" w:hAnsi="Tahoma"/>
          <w:iCs/>
          <w:color w:val="000000"/>
          <w:sz w:val="20"/>
          <w:szCs w:val="20"/>
        </w:rPr>
        <w:t>(sloučení obcí, připojení obce, oddělení části obce) a o tom, na který subjekt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průběž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q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9. 2016 do 30. 4. 2017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vat veřejnost o poskytnutí dotace Moravskoslezským krajem na svých 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…………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… ze dne 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3969" w:leader="none"/>
          <w:tab w:val="left" w:pos="7449" w:leader="none"/>
        </w:tabs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 xml:space="preserve">                                             </w:t>
      </w:r>
      <w:r>
        <w:rPr>
          <w:rFonts w:cs="Tahoma" w:ascii="Tahoma" w:hAnsi="Tahoma"/>
          <w:iCs/>
          <w:color w:val="000000"/>
          <w:sz w:val="20"/>
          <w:szCs w:val="20"/>
        </w:rPr>
        <w:t>Karel Palovský</w:t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tarosta</w:t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449" w:leader="none"/>
        </w:tabs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755005" cy="486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75881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753100" cy="320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755640" cy="299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755640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9:00Z</dcterms:created>
  <dc:creator>Zoň Dalibor</dc:creator>
  <dc:description/>
  <cp:keywords/>
  <dc:language>en-US</dc:language>
  <cp:lastModifiedBy>Muczková Irena</cp:lastModifiedBy>
  <cp:lastPrinted>2015-07-16T10:33:00Z</cp:lastPrinted>
  <dcterms:modified xsi:type="dcterms:W3CDTF">2016-08-30T08:01:00Z</dcterms:modified>
  <cp:revision>10</cp:revision>
  <dc:subject/>
  <dc:title/>
</cp:coreProperties>
</file>