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hospodaření Fondu sociálních služeb za rok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hospodaření Fondu sociálních služeb za rok 2020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97 ze dne 31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95 ze dne 4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hospodaření Fondu sociálních služeb za rok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120"/>
        <w:rPr/>
      </w:pPr>
      <w:r>
        <w:rPr/>
        <w:t>Zastupitelstvo kraje svým usnesením č. 19/1959 ze dne 21. 4. 2016 (materiál č. 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. Na základě usnesení zastupitelstva kraje č. 10/1167 ze dne 13. 12. 2018 došlo s účinností od 1. 1. 2019 k rozšíření tvorby FSS a usnesením zastupitelstva kraje č. 16/1995 ze dne 4. 6. 2020 došlo s účinností od 1. 7. 2020 k rozšíření možností použití finančních prostředků FSS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/>
        <w:t xml:space="preserve">Zastupitelstvu kraje je v příloze č. 1 předkládána Zpráva o hospodaření FSS za rok 2020 obsahující přehled tvorby a čerpání FSS v roce 2020. Počáteční stav FSS k 1. 1. 2020 činil 152.787 tis. Kč. </w:t>
      </w:r>
    </w:p>
    <w:p>
      <w:pPr>
        <w:pStyle w:val="MSKNormal"/>
        <w:spacing w:before="0" w:after="120"/>
        <w:rPr/>
      </w:pPr>
      <w:r>
        <w:rPr/>
        <w:t>Zdrojem FSS byly finanční prostředky v celkové výši 195.830 tis. Kč, z toho přidělené finanční prostředky ve výši 19.000 tis. Kč z rozpočtu kraje, navrácené finanční prostředky fondu ve výši 1.372 tis. Kč použité na předfinancování dotačního Programu podpory vybavení zařízení sociálních služeb v souvislosti s přechodem na vysílací standard DVB</w:t>
        <w:noBreakHyphen/>
        <w:t>T2 na období 2019-2020 do doby obdržení dotace ze státního rozpočtu, dotace z rozpočtu územních samosprávných celků na tvorbu fondu ve výši 28.386 tis. Kč, finanční prostředky z dotačního Programu na podporu poskytování sociálních služeb financovaného z kapitoly 313 – MPSV státního rozpočtu vrácené při vyúčtování za rok 2019 ve výši 770 tis. Kč, příjmy plynoucí z úhrad na základě výzev k vrácení dotace a z odvodů za porušení rozpočtové kázně dle ustanovení § 22 zákona o rozpočtových pravidlech v rámci dotačního Programu na podporu poskytování sociálních služeb ve výši 493 tis. Kč, příjmy z přijaté nadměrné vyrovnávací platby vyplývající ze smluv o závazku veřejné služby a vyrovnávací platbě za jeho výkon uzavřených mezi poskytovateli sociálních služeb a Moravskoslezským krajem ve výši 561 tis. Kč, příjmy plynoucí z úhrad na základě výzev k vrácení dotace dle ustanovení § 22 zákona o rozpočtových pravidlech v souvislosti s nadměrnou vyrovnávací platbou ve výši 139 tis. Kč, vrácené návratné finanční výpomoci ve výši 144.454 tis. Kč a úroky připsané na zvláštním bankovním účtu fondu ve výši 654 tis. Kč.</w:t>
      </w:r>
    </w:p>
    <w:p>
      <w:pPr>
        <w:pStyle w:val="MSKNormal"/>
        <w:spacing w:before="0" w:after="120"/>
        <w:rPr/>
      </w:pPr>
      <w:r>
        <w:rPr/>
        <w:t>V roce 2020 byly použity prostředky FSS v celkové výši 145.826 tis. Kč, z toho 700 tis. Kč na poskytnutí individuální návratné finanční výpomoci, 143.754 tis. Kč na Program pro poskytování návratných finančních výpomocí z Fondu sociálních služeb a 1.372 tis. Kč na předfinancování Programu podpory vybavení zařízení sociálních služeb v souvislosti s přechodem na vysílací standard DVB-T2 do doby zajištění financování tohoto programu z dotace ze státního rozpočtu.</w:t>
      </w:r>
    </w:p>
    <w:p>
      <w:pPr>
        <w:pStyle w:val="MSKNormal"/>
        <w:spacing w:before="0" w:after="120"/>
        <w:rPr/>
      </w:pPr>
      <w:r>
        <w:rPr/>
        <w:t>Konečný stav FSS k 31. 12. 2020 činil 202.791 tis. Kč</w:t>
      </w:r>
    </w:p>
    <w:p>
      <w:pPr>
        <w:pStyle w:val="MSKNormal"/>
        <w:spacing w:before="0" w:after="120"/>
        <w:rPr/>
      </w:pPr>
      <w:r>
        <w:rPr/>
        <w:t xml:space="preserve">Zpráva o hospodaření FSS za rok 2020 byla dne 18. 5. 2021 projednána Výborem sociálním zastupitelstva kraje. Výbor sociální usnesením č. </w:t>
      </w:r>
      <w:r>
        <w:rPr>
          <w:rFonts w:cs="Tahoma"/>
        </w:rPr>
        <w:t xml:space="preserve">4/46 </w:t>
      </w:r>
      <w:r>
        <w:rPr/>
        <w:t>(viz příloha č. 2) doporučil Zastupitelstvu Moravskoslezského kraje schválit Zprávu o hospodaření FSS za rok 2020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spacing w:before="0" w:after="120"/>
        <w:rPr>
          <w:color w:val="FF0000"/>
        </w:rPr>
      </w:pPr>
      <w:r>
        <w:rPr/>
        <w:t>Předkladatel doporučuje zastupitelstvu kraje schválit Zprávu o hospodaření Fondu sociálních služeb za rok 2020</w:t>
      </w:r>
      <w:r>
        <w:rPr>
          <w:color w:val="FF0000"/>
        </w:rPr>
        <w:t xml:space="preserve"> </w:t>
      </w:r>
      <w:r>
        <w:rPr/>
        <w:t>a schválit navrhované rozpočtové opatření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1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hospodaření Fondu sociálních služeb za rok 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9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995 ze dne 4.6.2020</w:t>
      </w:r>
    </w:p>
    <w:p>
      <w:pPr>
        <w:pStyle w:val="MSKNormal"/>
        <w:rPr/>
      </w:pPr>
      <w:r>
        <w:rPr/>
        <w:t>č. 2/21 ze dne 17.12.2020</w:t>
      </w:r>
    </w:p>
    <w:p>
      <w:pPr>
        <w:pStyle w:val="MSKNormal"/>
        <w:rPr/>
      </w:pPr>
      <w:r>
        <w:rPr/>
        <w:t>č. 2/105 ze dne 17.12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právu o hospodaření Fondu sociálních služeb za rok 2020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425"/>
        <w:gridCol w:w="1985"/>
      </w:tblGrid>
      <w:tr>
        <w:trPr/>
        <w:tc>
          <w:tcPr>
            <w:tcW w:w="9568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2420 -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/>
            </w:pPr>
            <w:r>
              <w:rPr/>
              <w:t>Splátky půjčených prostředků od obecně prospěšných společností a podobných subjekt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78 -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985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00:00Z</dcterms:created>
  <dc:creator>Lucie Šimůnková</dc:creator>
  <dc:description/>
  <cp:keywords/>
  <dc:language>en-US</dc:language>
  <cp:lastModifiedBy>Friedel Martin</cp:lastModifiedBy>
  <dcterms:modified xsi:type="dcterms:W3CDTF">2021-06-2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2808722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6690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+z78uMLyBFrS/eLvco2nXTC/7zmRE7aknfXUqG62FvfOzJ9DlzKhOUfQnO0PXLqstl8N9+LLiYAsdpVjZvfzb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