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2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.... ze dne 16. 9. 2021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8287262"/>
      <w:r>
        <w:rPr>
          <w:rFonts w:cs="Tahoma" w:ascii="Tahoma" w:hAnsi="Tahoma"/>
          <w:b w:val="false"/>
          <w:bCs w:val="false"/>
          <w:sz w:val="20"/>
          <w:szCs w:val="24"/>
        </w:rPr>
        <w:t xml:space="preserve">V souvislosti </w:t>
      </w:r>
      <w:bookmarkStart w:id="1" w:name="_Hlk75788836"/>
      <w:r>
        <w:rPr>
          <w:rFonts w:cs="Tahoma" w:ascii="Tahoma" w:hAnsi="Tahoma"/>
          <w:b w:val="false"/>
          <w:bCs w:val="false"/>
          <w:sz w:val="20"/>
          <w:szCs w:val="24"/>
        </w:rPr>
        <w:t xml:space="preserve">s dokončením stavby „Muzeum automobilů TATRA“ v Kopřivnici. Nově rekonstruovaný objekt muzea byl zaměřen geometrickým plánem č. 4423-150 potvrzený katastrálním úřadem </w:t>
        <w:br/>
        <w:t>2. 12. 2020. Předmětné budově na ulici Husova v Kopřivnici bylo nově přiděleno č. p. 1326 (č. o. 13) a současně byla zdemolována budova bývalé trafostanice na pozemku parc. č. 1909/47. Dále pozemek parc. č. 1909/132 ostatní plocha zanikl, neboť byl sloučen do pozemku 1909/446, vše v k. ú. a obci Kopřivnice.</w:t>
      </w:r>
      <w:bookmarkEnd w:id="1"/>
      <w:r>
        <w:rPr>
          <w:rFonts w:cs="Tahoma" w:ascii="Tahoma" w:hAnsi="Tahoma"/>
          <w:b w:val="false"/>
          <w:bCs w:val="false"/>
          <w:sz w:val="20"/>
          <w:szCs w:val="24"/>
        </w:rPr>
        <w:t xml:space="preserve"> Na katastru nemovitostí byl také zapsaný geometrický plán č. 4433-101/2021 potvrzený katastrálním úřadem 3. 2. 2021. Ve kterém došlo k rozdělení pozemku parc. č. 1909/446 na pozemky parc. č. 1909/446, 1909/490, 1909/494, vše v k.ú. a obci Kopřivnice.</w:t>
      </w:r>
    </w:p>
    <w:p>
      <w:pPr>
        <w:pStyle w:val="Normlnweb"/>
        <w:spacing w:before="0" w:after="240"/>
        <w:ind w:left="567" w:hanging="0"/>
        <w:jc w:val="both"/>
        <w:rPr>
          <w:rFonts w:ascii="Tahoma" w:hAnsi="Tahoma" w:cs="Tahoma"/>
          <w:sz w:val="20"/>
        </w:rPr>
      </w:pPr>
      <w:bookmarkStart w:id="2" w:name="_Hlk78287262"/>
      <w:r>
        <w:rPr>
          <w:rFonts w:cs="Tahoma" w:ascii="Tahoma" w:hAnsi="Tahoma"/>
          <w:sz w:val="20"/>
        </w:rPr>
        <w:t>Kontrolou také bylo zjištěno, že došlo k rozdělení pozemku parc. č. 1713 na pozemky parc. č. 1713/1 a 1713/2, vše v k.ú. a obci Šenov u Nového Jičína.</w:t>
      </w:r>
      <w:bookmarkEnd w:id="2"/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evidencí v katastru nemovitostí se mění následující nemovité věci ve vlastnictví kraje a v hospodaření příspěvkové organizace:</w:t>
      </w:r>
    </w:p>
    <w:p>
      <w:pPr>
        <w:pStyle w:val="Subtitle"/>
        <w:numPr>
          <w:ilvl w:val="1"/>
          <w:numId w:val="4"/>
        </w:numPr>
        <w:spacing w:before="0" w:after="240"/>
        <w:ind w:left="993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09/47</w:t>
        <w:tab/>
        <w:tab/>
        <w:t>1326, Kopřivnice</w:t>
        <w:tab/>
        <w:t>občanská vybavenost</w:t>
        <w:tab/>
        <w:tab/>
        <w:t>Kopřivnice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4"/>
        </w:numPr>
        <w:spacing w:before="0" w:after="240"/>
        <w:ind w:left="993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09/47</w:t>
        <w:tab/>
        <w:tab/>
        <w:t>6935</w:t>
        <w:tab/>
        <w:tab/>
        <w:t xml:space="preserve">        zastavěná plocha a nádvoří</w:t>
        <w:tab/>
        <w:t>Kopřivnice</w:t>
      </w:r>
    </w:p>
    <w:p>
      <w:pPr>
        <w:pStyle w:val="Subtitle"/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09/446</w:t>
        <w:tab/>
        <w:tab/>
        <w:t>4887</w:t>
        <w:tab/>
        <w:tab/>
        <w:t xml:space="preserve">        ostatní plocha</w:t>
        <w:tab/>
        <w:tab/>
        <w:tab/>
        <w:t>Kopřivnice</w:t>
      </w:r>
    </w:p>
    <w:p>
      <w:pPr>
        <w:pStyle w:val="Subtitle"/>
        <w:tabs>
          <w:tab w:val="clear" w:pos="708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09/490</w:t>
        <w:tab/>
        <w:t xml:space="preserve">  2</w:t>
        <w:tab/>
        <w:t>ostatní plocha                             Kopřivnice</w:t>
      </w:r>
    </w:p>
    <w:p>
      <w:pPr>
        <w:pStyle w:val="Subtitle"/>
        <w:tabs>
          <w:tab w:val="clear" w:pos="708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09/494             296</w:t>
        <w:tab/>
        <w:t>ostatní plocha                             Kopřivnice</w:t>
      </w:r>
    </w:p>
    <w:p>
      <w:pPr>
        <w:pStyle w:val="Subtitle"/>
        <w:tabs>
          <w:tab w:val="clear" w:pos="708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ind w:left="567" w:hanging="0"/>
        <w:jc w:val="both"/>
        <w:rPr/>
      </w:pPr>
      <w:bookmarkStart w:id="3" w:name="_Hlk78182626"/>
      <w:bookmarkEnd w:id="3"/>
      <w:r>
        <w:rPr>
          <w:rFonts w:cs="Tahoma" w:ascii="Tahoma" w:hAnsi="Tahoma"/>
          <w:b w:val="false"/>
          <w:bCs w:val="false"/>
          <w:sz w:val="20"/>
          <w:szCs w:val="24"/>
        </w:rPr>
        <w:t>1713/1</w:t>
        <w:tab/>
        <w:t xml:space="preserve"> 207                        trvalý travní porost 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   492                        trvalý travní porost                      Šenov u Nového Jičína</w:t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4" w:name="_Hlk78182626"/>
      <w:bookmarkStart w:id="5" w:name="_Hlk78182626"/>
      <w:bookmarkEnd w:id="5"/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–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          1326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 xml:space="preserve">   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84                   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 xml:space="preserve"> 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</w:rPr>
        <w:t>86/6</w:t>
        <w:tab/>
        <w:t xml:space="preserve"> 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 xml:space="preserve"> 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 xml:space="preserve"> 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37            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 xml:space="preserve"> 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/1                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1            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 xml:space="preserve">  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 xml:space="preserve">  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8</w:t>
        <w:tab/>
        <w:t xml:space="preserve">  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/1               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6/3</w:t>
        <w:tab/>
        <w:t xml:space="preserve"> 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7/2</w:t>
        <w:tab/>
        <w:t xml:space="preserve"> 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 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 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 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 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 xml:space="preserve"> 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   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 372 </w:t>
        <w:tab/>
        <w:t xml:space="preserve">zahrada  </w:t>
        <w:tab/>
        <w:t xml:space="preserve">Šenov u Nového Jičína   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1              207                                trvalý travní porost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492                                trvalý travní porost                     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 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 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 xml:space="preserve"> 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</w:t>
        <w:tab/>
        <w:t>6935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4887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90</w:t>
        <w:tab/>
        <w:t xml:space="preserve">     2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94</w:t>
        <w:tab/>
        <w:t xml:space="preserve"> 296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1:00Z</dcterms:created>
  <dc:creator>Mgr. Ladislav Fišer</dc:creator>
  <dc:description/>
  <cp:keywords/>
  <dc:language>en-US</dc:language>
  <cp:lastModifiedBy>Hazuková Šárka</cp:lastModifiedBy>
  <cp:lastPrinted>2021-07-26T08:56:00Z</cp:lastPrinted>
  <dcterms:modified xsi:type="dcterms:W3CDTF">2021-07-29T10:39:00Z</dcterms:modified>
  <cp:revision>1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