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obcím Hrčava a Dolní Lomná a Vysoké škole báňské - Technické univerzitě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bec Hrčava  </w:t>
      </w:r>
    </w:p>
    <w:p>
      <w:pPr>
        <w:pStyle w:val="MSKNormal"/>
        <w:rPr/>
      </w:pPr>
      <w:r>
        <w:rPr/>
        <w:t xml:space="preserve">Příloha č. 2 - Návrh smlouvy - obec Hrčava  </w:t>
      </w:r>
    </w:p>
    <w:p>
      <w:pPr>
        <w:pStyle w:val="MSKNormal"/>
        <w:rPr/>
      </w:pPr>
      <w:r>
        <w:rPr/>
        <w:t xml:space="preserve">Příloha č. 3 - Žádost - obec Dolní Lomná  </w:t>
      </w:r>
    </w:p>
    <w:p>
      <w:pPr>
        <w:pStyle w:val="MSKNormal"/>
        <w:rPr/>
      </w:pPr>
      <w:r>
        <w:rPr/>
        <w:t xml:space="preserve">Příloha č. 4 - Návrh smlouvy - obec Dolní Lomná  </w:t>
      </w:r>
    </w:p>
    <w:p>
      <w:pPr>
        <w:pStyle w:val="MSKNormal"/>
        <w:rPr/>
      </w:pPr>
      <w:r>
        <w:rPr/>
        <w:t xml:space="preserve">Příloha č. 5 - Žádost - Vysoké školy báňské - Technické univerzity Ostrava  </w:t>
      </w:r>
    </w:p>
    <w:p>
      <w:pPr>
        <w:pStyle w:val="MSKNormal"/>
        <w:rPr/>
      </w:pPr>
      <w:r>
        <w:rPr/>
        <w:t xml:space="preserve">Příloha č. 6 - Návrh smlouvy - Vysoká škola báňská - Technická univerzita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26 ze dne 6. 9. 2016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rozhodlo</w:t>
      </w:r>
    </w:p>
    <w:p>
      <w:pPr>
        <w:pStyle w:val="Normal"/>
        <w:rPr/>
      </w:pPr>
      <w:r>
        <w:rPr/>
        <w:t>poskytnout investiční dotaci obci Hrčava, IČ 00296732, ve výši 5.000.000 Kč, maximálně však ve výši 7,73 % uznatelných nákladů projektu, na spolufinancování nákladů spojených s realizací projektu „Zlepšení dopravní dostupnosti v oblasti přírodních a kulturních aktivit Trojmezí“ – 2. etapa“, s časovou použitelností od 1. 4. 2017 do 31. 10. 2019, za předpokladu, že obec Hrčava obdrží na realizaci projektu dotaci z Operačního programu přeshraniční spolupráce INTERREG V-A ČR - P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ít s obcí Hrčava, IČ 00296732, smlouvu o poskytnutí dotace dle přílohy č. 2 předloženého materiál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out investiční dotaci obci Dolní Lomná, IČ 00535966, ve výši 500.000 Kč, maximálně však ve výši 78,62 % uznatelných nákladů projektu, na spolufinancování nákladů spojených s realizací projektu „Odkanalizování obce Dolní Lomná“, s časovou použitelností od 1. 9. 2016 do 31. 10.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ít s obcí Dolní Lomná, IČ 00535966, smlouvu o poskytnutí dotace dle přílohy č. 4 předloženého materiál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out neinvestiční dotaci Vysoké škole báňské - Technické univerzitě Ostrava, IČ 61989100, ve výši 50.000 Kč, maximálně však ve výši 16,67 % uznatelných nákladů projektu, na spolufinancování nákladů spojených s realizací projektu „Slavnostní setkání k příležitosti 300 let hornického školství“, s časovou použitelností od 5. 9. 2016 do 30. 9.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ít s Vysokou školou báňskou - Technickou univerzitou Ostrava, IČ 61989100, smlouvu o poskytnutí dotace dle přílohy č. 6 předloženého materiálu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K návrhu usnesení č. 1 a 2:</w:t>
      </w:r>
    </w:p>
    <w:p>
      <w:pPr>
        <w:pStyle w:val="MSKNormal"/>
        <w:rPr/>
      </w:pPr>
      <w:r>
        <w:rPr/>
        <w:t>Obec Hrčava předložila žádost ze dne 29. 8. 2016 o poskytnutí investiční dotace ve výši 5.000.000 Kč na spolufinancování projektu „Trojmezí“ – 2. etapa“, viz příloha č. 1 předloženého materiálu. Hlavním cílem projektu je zlepšit podmínky pro hospodářský rozvoj a růst zaměstnanosti pomocí zlepšení dopravního systému v příhraniční oblasti. Trojmezí a region realizace projektu se odlišuje potenciálem cestovního ruchu, je důležitý z hlediska společenského a hospodářského rozvoje Moravskoslezského kraje. Zlepšení dopravní dostupnosti umožní plně využít potenciál pro soudržný společenský a hospodářský rozvoj příhraničí, především v oblasti cestovního ruc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 tomu, že obec Hrčava není schopna financovat projekt z vlastních zdrojů, navrhuje se poskytnout individuální dotaci jednorázovou úhradou ve výši 5.000.000 Kč, v maximální výši 7,73 % celkových uznatelných nákladů na realizaci projektu, a to po doložení relevantního dokladu o zahájení realizace projektu v rámci INTERREG V-A ČR - P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mlouvy o poskytnutí dotace byl připraven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K návrhu usnesení č. 3 a 4:</w:t>
      </w:r>
    </w:p>
    <w:p>
      <w:pPr>
        <w:pStyle w:val="MSKNormal"/>
        <w:rPr/>
      </w:pPr>
      <w:r>
        <w:rPr/>
        <w:t xml:space="preserve">Obec Dolní Lomná předložila žádost ze dne 12. 7. 2016 o poskytnutí investiční dotace ve výši 500.000 Kč na spolufinancování projektu „Odkanalizování obce Dolní Lomná“, viz příloha č. 3 předloženého materiál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m cílem projektu je odkanalizování zbývající části centra ob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 tomu, že obec Dolní Lomná není schopna financovat projekt z vlastních zdrojů, navrhuje se poskytnout individuální dotaci jednorázovou úhradou ve výši 500.000 Kč, v maximální výši 7,73 % celkových uznatelných nákladů na realizaci projektu, a to ve lhůtě 21 dnů ode dne nabytí účinnosti smlouvy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mlouvy o poskytnutí dotace byl připraven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K návrhu usnesení č. 5 a 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ysoká škola báňská – Technická univerzita Ostrava předložila žádost dne 22. 8. 2016 o poskytnutí neinvestiční dotace ve výši 50.000 Kč na spolufinancování projektu „Slavnostní setkání k příležitosti 300 let hornického školství“, viz příloha č. 5 předloženého materiálu. </w:t>
      </w:r>
    </w:p>
    <w:p>
      <w:pPr>
        <w:pStyle w:val="MSKNormal"/>
        <w:rPr/>
      </w:pPr>
      <w:r>
        <w:rPr/>
        <w:t>Jedná se o akci, kdy spolu se svými partnery a hosty oslaví Hornicko – geologická fakulta 300leté výročí vzniku montánního vzdělávání v České republice. Jedná se o tradiční hornickou slavnost a iniciační rituál pro nové horníky, jehož tradice sahá až do 16. století.</w:t>
      </w:r>
    </w:p>
    <w:p>
      <w:pPr>
        <w:pStyle w:val="MSKNormal"/>
        <w:rPr>
          <w:rFonts w:eastAsia="Tahoma" w:cs="Tahoma"/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/>
      </w:pPr>
      <w:r>
        <w:rPr/>
        <w:t xml:space="preserve">Vzhledem k tomu, že Vysoká škola báňská – Technická univerzita Ostrava není schopna financovat projekt z vlastních zdrojů, navrhuje se poskytnout individuální dotaci jednorázovou úhradou ve výši 50.000 Kč, v maximální výši 16,67 % celkových uznatelných nákladů na realizaci projektu, a to ve lhůtě 21 dnů ode dne nabytí účinnosti smlouvy o poskytnutí dotace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mlouvy o poskytnutí dotace byl připraven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0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9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10/26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individuálních dotací obcím Hrčava, Dolní Lomná, Mikroregionu Bystřice-Nýdek-Vendryně a Vysoké škole báňské - Technické univerzitě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08/842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2. 12. 201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rčava, IČ 00296732, o poskytnutí investiční dotace na spolufinancování projektu „Zlepšení dopravní dostupnosti v oblasti přírodních a kulturních aktivit „Trojmezí“ – 2. etapa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obci Hrčava, IČ 00296732, ve výši 5.000.000 Kč, maximálně však ve výši 7,73 % uznatelných nákladů projektu, na spolufinancování nákladů spojených s realizací projektu „Zlepšení dopravní dostupnosti v oblasti přírodních a kulturních aktivit „Trojmezí“ – 2. etapa“, s časovou použitelností od 1. 4. 2017 do 31. 10. 2019, dle předloženého materiálu, za předpokladu, že obec Hrčava obdrží na realizaci projektu dotaci z Operačního programu přeshraniční spolupráce INTERREG V-A ČR - PR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 obcí Hrčava, IČ 00296732, smlouvu o poskytnutí dotace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Dolní Lomná, IČ 00535966, o poskytnutí investiční dotace na spolufinancování projektu „Odkanalizování obce Dolní Lomná“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obci Dolní Lomná, IČ 00535966, ve výši 500.000 Kč, maximálně však ve výši 78,62 % uznatelných nákladů projektu, na spolufinancování nákladů spojených s realizací projektu „Odkanalizování obce Dolní Lomná“, s časovou použitelností od 1. 9. 2016 do 31. 10. 2017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 obcí Dolní Lomná, IČ 00535966, smlouvu o poskytnutí dotace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ikroregionu Bystřice-Nýdek-Vendryně, IČ 70969060, o poskytnutí neinvestiční dotace na spolufinancování projektu „Formy územní a partnerské spolupráce obcí Třinecka a Jablunkovska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Mikroregionu Bystřice-Nýdek-Vendryně, IČ 70969060, ve výši maximálně 120.000 Kč, na spolufinancování nákladů spojených s realizací projektu „Formy územní a partnerské spolupráce obcí Třinecka a Jablunkovska“, s časovou použitelností od 1. 9. 2016 do 31. 10. 201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Mikroregionem Bystřice-Nýdek-Vendryně, IČ 70969060,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- Technické univerzity Ostrava, IČ 61989100, o poskytnutí neinvestiční dotace na spolufinancování projektu „Slavnostní setkání k příležitosti 300 let hornického školství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Vysoké škole báňské - Technické univerzitě Ostrava, IČ 61989100, ve výši 50.000 Kč, maximálně však ve výši 16,67 % uznatelných nákladů projektu, na spolufinancování nákladů spojených s realizací projektu „Slavnostní setkání k příležitosti 300 let hornického školství“, s časovou použitelností od 5. 9. 2016 do 30. 9. 201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Vysokou školou báňskou - Technickou univerzitou Ostrava, IČ 61989100, smlouvu o poskytnutí dotac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.0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136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Knihy, učební pomůcky a tis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7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.62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2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veřejným rozpočtům územní úrov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2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148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</w:tbl>
    <w:p>
      <w:pPr>
        <w:pStyle w:val="MSKNormal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., 3., 5., 6., 11. a 12. tohoto usnesení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8:00Z</dcterms:created>
  <dc:creator>Lucie Šimůnková</dc:creator>
  <dc:description/>
  <cp:keywords/>
  <dc:language>en-US</dc:language>
  <cp:lastModifiedBy>Novotná Hana</cp:lastModifiedBy>
  <dcterms:modified xsi:type="dcterms:W3CDTF">2016-10-1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9356745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20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