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8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aného dne 10. 11. 2021 v Českém Těšíně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ěšínské divadlo Český Těšín, p. o. a Muzeum Těšínska, p. o.)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6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schválit neposkytnout individuální dotaci z rozpočtu Moravskoslezského kraje Statutárnímu městu Frýdek-Místek na realizaci projektu Rekonstrukce památníku osvoboz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6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schválit poskytnutí individuální dotace z rozpočtu Moravskoslezského kraje Obci Vražné na realizaci projektu Restaurování křtitelnice J. G. Mendla ve výši 217.800 Kč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0. 11. 2021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1-10-14T1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aed3ed6-88bc-490d-adbc-b2abc2770bc0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12T06:48:36Z</vt:lpwstr>
  </property>
  <property fmtid="{D5CDD505-2E9C-101B-9397-08002B2CF9AE}" pid="8" name="MSIP_Label_63ff9749-f68b-40ec-aa05-229831920469_SiteId">
    <vt:lpwstr>39f24d0b-aa30-4551-8e81-43c77cf1000e</vt:lpwstr>
  </property>
</Properties>
</file>