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1298/2021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Míru 1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Miroslavem Halatin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2480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1. 5. 2021 Smlouvu o poskytnutí dotace z rozpočtu Moravskoslezského kraje, ev. č. 01298/2021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iCs/>
          <w:sz w:val="22"/>
          <w:szCs w:val="22"/>
        </w:rPr>
        <w:t>„Rozvoj infrastruktury Autokempu Frenštát pod Radhoštěm 2021“</w:t>
      </w:r>
      <w:r>
        <w:rPr>
          <w:rFonts w:cs="Tahoma"/>
          <w:bCs/>
          <w:iCs/>
          <w:sz w:val="22"/>
          <w:szCs w:val="22"/>
        </w:rPr>
        <w:t>, a to v rámci dotačního programu Podpora cestovního ruchu v Moravskoslezském kraji v roce 2021, o jehož vyhlášení rozhodla rada kraje svým usnesením č. 96/8473 ze dne 21. 9. 2021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7. 10. 2021 byla poskytovateli doručena žádost příjemce o úpravu podmínek smlouvy, konkrétně o úpravu termínu ukončení realizace projektu z důvodu opoždění plánovaných prací a dodávek komponent nezbytných pro realizaci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1. 10. 2021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25. 11. 2021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o 25.</w:t>
      </w:r>
      <w:r>
        <w:rPr>
          <w:b/>
          <w:bCs/>
          <w:sz w:val="22"/>
          <w:szCs w:val="22"/>
        </w:rPr>
        <w:t> 1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 a čl. VI odst. 1 písm. a) smlouvy. Ostatní práva a závazky vyplývající ze smlouvy touto dohodou neupravené se nemě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……….  ze dne 16. 12. 2021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éto dohody rozhodla rada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iroslav Hal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1-11-18T13:42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