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2620/2016/RRC</w:t>
      </w:r>
      <w:r>
        <w:rPr/>
        <w:t xml:space="preserve"> </w:t>
      </w:r>
      <w:r>
        <w:rPr>
          <w:rFonts w:cs="Tahoma" w:ascii="Tahoma" w:hAnsi="Tahoma"/>
          <w:b/>
        </w:rPr>
        <w:t>ze dne 17. 7. 2016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Čaková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Čaková 101, 793 16 Čaková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zastoupena:</w:t>
        <w:tab/>
        <w:t>Emiliánem Jančou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005759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Komerční banka, a.s., č.ú. 15225771/01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17. 7. 2016Smlouvu o poskytnutí dotace z rozpočtu Moravskoslezského kraje, ev. č. 02620/2016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Smluvní strany se dohodly na následující změně smlouvy na základě žádosti obce Čaková o prodloužení doby realizace projektu „Rekonstrukce obecního úřadu Čaková a společenských prostor“ v rámci programu „Podpora obnovy a rozvoje venkova Moravskoslezského kraje 2016“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0. 9. 2016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0. 11. 2016“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g) smlouvy se text </w:t>
      </w:r>
      <w:r>
        <w:rPr>
          <w:rFonts w:cs="Tahoma"/>
          <w:sz w:val="20"/>
        </w:rPr>
        <w:t xml:space="preserve">„a to nejpozději do 30. 10. 2016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a to nejpozději do 31. 12. 2016“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0"/>
        </w:tabs>
        <w:ind w:left="357" w:hanging="0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2. 2016 do 30. 11. 2016,“</w:t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>O uzavření tohoto dodatku rozhodlo zastupitelstvo kraje svým usnesením č. …/…. ze dne 22. 9. 2016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>
          <w:rFonts w:cs="Tahoma"/>
          <w:bCs/>
          <w:sz w:val="20"/>
        </w:rPr>
        <w:t xml:space="preserve"> obce svým usnesením č. ... ze dne ...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 ………………… dn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5:31:00Z</dcterms:created>
  <dc:creator>bartoskova</dc:creator>
  <dc:description/>
  <cp:keywords/>
  <dc:language>en-US</dc:language>
  <cp:lastModifiedBy>Bartošková Jana</cp:lastModifiedBy>
  <cp:lastPrinted>2012-11-30T08:34:00Z</cp:lastPrinted>
  <dcterms:modified xsi:type="dcterms:W3CDTF">2016-08-26T11:51:00Z</dcterms:modified>
  <cp:revision>6</cp:revision>
  <dc:subject/>
  <dc:title>DODATEK č</dc:title>
</cp:coreProperties>
</file>