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265/2016/RRC</w:t>
      </w:r>
      <w:r>
        <w:rPr/>
        <w:t xml:space="preserve"> </w:t>
      </w:r>
      <w:r>
        <w:rPr>
          <w:rFonts w:cs="Tahoma" w:ascii="Tahoma" w:hAnsi="Tahoma"/>
          <w:b/>
        </w:rPr>
        <w:t>ze dne 21. 7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ás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rásná 287, 739 04 Krás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Ing. Pavlou Bohač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70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, č.ú. 2752278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7. 2016 Smlouvu o poskytnutí dotace z rozpočtu Moravskoslezského kraje, ev. č. 0326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Čaková o prodloužení doby realizace projektu „Rekonstrukce propustku a komunikace u Rekreantu v obci Krásná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14. 10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4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15. 11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5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3. 2. 2016 do 30. 4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 31. 12. 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j), m), n), o) a p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p) po stanovené lhůtě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0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2:05:00Z</dcterms:modified>
  <cp:revision>8</cp:revision>
  <dc:subject/>
  <dc:title>DODATEK č</dc:title>
</cp:coreProperties>
</file>