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568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akonie ČCE - středisko v Ostravě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yllabova 1278/19, 703 00 Ostrava - Vítkovice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Barborou Zedníkovou, ředitelkou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41035526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1035526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Česká spořitelna a.s., č. ú. 1644262369/08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3. 8. 2021 Smlouvu o poskytnutí dotace z rozpočtu Moravskoslezského kraje ev. č. 03568/2021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</w:rPr>
        <w:t>Nový automobil pro Pečovatelskou službu v rodinách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1" nahrazuje textem „nejpozději do 30. 6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2“ nahrazuje textem „nejpozději do 1. 8. 2022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1 nejpozději do 17. 1. 2022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 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"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1 do 31. 12. 2021“ nahrazuje textem „v období od 1. 1. 2021 do 30. 6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12. 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ab/>
      </w:r>
      <w:r>
        <w:rPr>
          <w:rFonts w:cs="Tahoma" w:ascii="Tahoma" w:hAnsi="Tahoma"/>
          <w:sz w:val="20"/>
        </w:rPr>
        <w:t xml:space="preserve">za </w:t>
      </w:r>
      <w:r>
        <w:rPr>
          <w:rFonts w:eastAsia="Times New Roman" w:cs="Tahoma" w:ascii="Tahoma" w:hAnsi="Tahoma"/>
          <w:sz w:val="20"/>
          <w:szCs w:val="24"/>
          <w:lang w:eastAsia="cs-CZ"/>
        </w:rPr>
        <w:t>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Ing. Barbora </w:t>
      </w:r>
      <w:r>
        <w:rPr>
          <w:rFonts w:eastAsia="Times New Roman" w:cs="Tahoma" w:ascii="Tahoma" w:hAnsi="Tahoma"/>
          <w:sz w:val="20"/>
          <w:szCs w:val="24"/>
          <w:lang w:eastAsia="cs-CZ"/>
        </w:rPr>
        <w:t>Zedníková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ka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1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11-04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3088cfb2-9b99-4cc3-89e2-c60698e4c813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4T08:37:31Z</vt:lpwstr>
  </property>
  <property fmtid="{D5CDD505-2E9C-101B-9397-08002B2CF9AE}" pid="9" name="MSIP_Label_63ff9749-f68b-40ec-aa05-229831920469_SiteId">
    <vt:lpwstr>39f24d0b-aa30-4551-8e81-43c77cf1000e</vt:lpwstr>
  </property>
</Properties>
</file>