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17. listopadu 2172/15, 708 33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prof. Ing. Ivo Vondrákem, CSc., rektor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oslovenská obchodní banka a. 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00954151/03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866/2015/RRC (dále jen „smlouva“), jež byla poskytovatelem podepsána dne 13. 4. 2015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, které prokazatelně souvisejí s realizací projektu s názvem „Podpora spolupráce Vysoké školy báňské – Technické univerzity Ostrava s čínskými univerzitami a výzkumnými organizacemi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8. 8. 2016 byla poskytovateli doručena žádost příjemce o zvýšení objemu uznatelných nákladů uvedených v nákladovém rozpočtu projektu u druhu uznatelných nákladů „Ostatní uznatelné náklady“ a dotace určené k úhradě tohoto druhu uznatelných nákladů z důvodu opožděného vydávání víz českou a čínskou ambasádou, což vedlo ke zvýšení ceny letenek, vyššího počtu čínských akademických pracovníků, kteří navštívili </w:t>
      </w:r>
      <w:r>
        <w:rPr>
          <w:rFonts w:cs="Tahoma" w:ascii="Tahoma" w:hAnsi="Tahoma"/>
          <w:b w:val="false"/>
          <w:bCs/>
          <w:iCs/>
          <w:sz w:val="20"/>
        </w:rPr>
        <w:t>Vysokou školu báňskou – Technickou univerzitu Ostrava v rámci 1. a 2. česko-čínské vědecké konference, a nižšího zájmu studentů o cestu do druhé zem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Poskytovatel konstatuje, že navzdory odchylkám oproti smlouvě, způsobeným okolnostmi zmíněnými v předchozím odstavci tohoto článku dohody, byl naplněn účel poskytnutí dotace, jímž byla podpora rozvoje spolupráce mezi českými a čínskými akademickými institucemi.</w:t>
      </w:r>
      <w:r>
        <w:rPr>
          <w:rFonts w:cs="Tahoma" w:ascii="Tahoma" w:hAnsi="Tahoma"/>
          <w:b w:val="false"/>
          <w:bCs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 výše uvedených důvodů se smluvní strany dohodly, že za uznatelné náklady projektu se považují náklady uvedené v příloze č. 1 této dohody, které splňují podmínky uvedené v čl. VI odst. 1 písm. a) – c) a odst. 2 smlouv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druhá splátka dotace bude příjemci vyplacena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 odst. 1, čl. V odst. 2 písm. d) a e) a čl. VI odst. 1 písm. d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6:00Z</dcterms:created>
  <dc:creator>kucharova3464</dc:creator>
  <dc:description/>
  <cp:keywords/>
  <dc:language>en-US</dc:language>
  <cp:lastModifiedBy>Škáva Adam</cp:lastModifiedBy>
  <cp:lastPrinted>2013-04-10T08:50:00Z</cp:lastPrinted>
  <dcterms:modified xsi:type="dcterms:W3CDTF">2016-09-02T05:05:00Z</dcterms:modified>
  <cp:revision>3</cp:revision>
  <dc:subject/>
  <dc:title>DOHODA  O  NAROVNÁNÍ</dc:title>
</cp:coreProperties>
</file>