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94/2016/RRC</w:t>
      </w:r>
      <w:r>
        <w:rPr/>
        <w:t xml:space="preserve"> </w:t>
      </w:r>
      <w:r>
        <w:rPr>
          <w:rFonts w:cs="Tahoma" w:ascii="Tahoma" w:hAnsi="Tahoma"/>
          <w:b/>
        </w:rPr>
        <w:t>ze dne 16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FLTC Europe a. 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rušovská 3203/13a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Dr. RNDr. Janem Popelekem, členem představenst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861268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861268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GE Money Ban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09506838/06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psána v obchodním rejstříku vedeném Krajským soudem v Ostravě, oddíl B, vložka 4257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2. 2016 Smlouvu o poskytnutí dotace z rozpočtu Moravskoslezského kraje, ev. č. 0029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společnosti FLTC Europe a.s. o provedení změn v nákladovém rozpočtu v rámci realizace projektu s názvem „Fotometrický zobrazovací a měřící tester pro kontrolu automobilových světelných modulů“ (dále jen „projekt“) z dotačního programu Podpora vědy a výzkumu v Moravskoslezském kraji 2015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IV odst. 1 - 3 smlouvy se nahrazují takto: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1.</w:t>
        <w:tab/>
        <w:t xml:space="preserve">Poskytovatel podle této smlouvy poskytne příjemci dotaci v maximální výši 70 % celkových skutečně vynaložených uznatelných nákladů na realizaci projektu „Fotometrický zobrazovací a měřící tester pro kontrolu automobilových světelných modulů“ (dále jen „projekt“), maximálně však ve výši Kč 875.000,-- (slovy osmsetsedmdesátpěttisíc korun českých), z toho investiční dotaci maximálně ve výši Kč 787.500,-- (slovy sedmsetosmdesátsedmtisícpětset korun českých) a neinvestiční dotaci maximálně ve výši Kč 87.500,-- (slovy osmdesátsedmtisícpětset korun českých), účelově určenou k úhradě uznatelných nákladů projektu vymezených v čl. VI této smlouv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ahoma" w:ascii="Tahoma" w:hAnsi="Tahoma"/>
          <w:sz w:val="20"/>
        </w:rPr>
        <w:t>Pokud budou celkové skutečné uznatelné náklady projektu nižší než celkové předpokládané uznatelné náklady, procentní podíl dotace na těchto nákladech se nemění, tzn. příjemce obdrží 70 % celkových skutečných uznatelných nákladů a konečná výše dotace se úměrně sníží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ahoma" w:ascii="Tahoma" w:hAnsi="Tahoma"/>
          <w:sz w:val="20"/>
        </w:rPr>
        <w:t>Pokud celkové skutečné uznatelné náklady projektu překročí celkové předpokládané uznatelné náklady, konečná výše dotace se nezvyšuje a příjemce obdrží 875.000,- Kč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pokládaná výše celkových uznatelných nákladů projektu, které mohou být spolufinancovány poskytovatelem, činí Kč 1.250.000,--.“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1 věta druhá smlouvy se nahrazuje takto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rvní splátka ve výši Kč 499.900,-- (slovy čtyřistadevadesátdevěttisícčtyřista korun českých) bude na účet příjemce převedena do 30 kalendářních dnů od nabytí účinnosti této smlouvy.“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2 písm. c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kročit stanovený 70% podíl poskytovatele na skutečně vynaložených uznatelných nákladech projektu,“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V článku V odst. 5 smlouvy se částka Kč 999.800,-- nahrazuje částkou „Kč 875.000,--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říloha č. 1 smlouvy – nákladový rozpočet projektu – se nahrazuje přílohou č. 1 tohoto dodatku. 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              22. 9. 2016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6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16-09-02T09:06:00Z</dcterms:modified>
  <cp:revision>8</cp:revision>
  <dc:subject/>
  <dc:title>DODATEK č</dc:title>
</cp:coreProperties>
</file>