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Jagello 2000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Jagello 2000  </w:t>
      </w:r>
    </w:p>
    <w:p>
      <w:pPr>
        <w:pStyle w:val="MSKNormal"/>
        <w:rPr/>
      </w:pPr>
      <w:r>
        <w:rPr/>
        <w:t xml:space="preserve">Příloha č. 2 - Návrh smlouvy o poskytnutí dotace Dny NATO v Ostravě  Dny Vzdušných sil AČR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5/2419 ze dne 7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17. 1. 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polku Jagello 2000, z.s., IČO 70640866, na výdaje související s organizačně programovým zajištěním a zajištěním bezpečnostních opatření akce „Dny NATO v Ostravě &amp; Dny Vzdušných sil Armády České republiky 2022“ ve výši 4.000 tis. Kč, s časovou použitelností dotace od 1. 1. 2022 do 31. 12. 202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í ze dne 17. 1. 2022 požádal zástupce společnosti Jagello 2000, z.s. o poskytnutí neinvestiční dotace </w:t>
      </w:r>
      <w:r>
        <w:rPr/>
        <w:t>na výdaje související s organizačně programovým zajištěním a zajištěním bezpečnostních opatření akce „Dny NATO v Ostravě &amp; Dny Vzdušných sil Armády České republiky 2022“ ve výši 4.000 tis. Kč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ny NATO v 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eské republiky (dále jen „akce“) jsou divácky atraktivní akcí, která svou koncepcí a rozsahem přesahuje hranice České republiky a patří mezi </w:t>
      </w:r>
      <w:r>
        <w:rPr>
          <w:rFonts w:cs="Tahoma"/>
          <w:bCs/>
        </w:rPr>
        <w:t>největší letecko-armádně-bezpečnostní akce ve střední Evropě</w:t>
      </w:r>
      <w:r>
        <w:rPr>
          <w:rFonts w:cs="Tahoma"/>
        </w:rPr>
        <w:t>. Letošní ročník zahrne také rozšířenou prezentaci partnerského státu (tzv. SPN-Speciál Partner Nation). V této roli se pro rok 2022 představí Severoatlantická aliance, tím Dny NATO v Ostravě přinesou další atraktivitu pro diváky.</w:t>
      </w:r>
    </w:p>
    <w:p>
      <w:pPr>
        <w:pStyle w:val="MSKNormal"/>
        <w:rPr>
          <w:rFonts w:cs="Tahoma"/>
        </w:rPr>
      </w:pPr>
      <w:r>
        <w:rPr>
          <w:rFonts w:cs="Tahoma"/>
        </w:rPr>
        <w:t>Akce přispívá již několik let ke zviditelnění a propagaci našeho kraje, letos se uskuteční opět v září 2022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>v areálu Letiště Leoše Janáčka Ostrava v Mošno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ve výši 4.000 tis. Kč na zajištění uvedené akce jsou alokovány v rozpočtu kraje na rok 2022 v odvětví prezentace kraje a ediční plán v rámci akce „Podpora akcí celokrajského významu“. 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stupitelstvu kraje je navrhováno:</w:t>
      </w:r>
    </w:p>
    <w:p>
      <w:pPr>
        <w:pStyle w:val="Odstavecseseznamem"/>
        <w:numPr>
          <w:ilvl w:val="0"/>
          <w:numId w:val="10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vzít na vědomí žádost spolku JAGELLO 2000, z.s., ze dne 17. 1. 2022, o poskytnutí neinvestiční účelové dotace,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 xml:space="preserve">rozhodnout o poskytnutí neinvestiční účelové dotace spolku Jagello 2000, z.s., Mariánské náměstí 2116/10, 709 00 Ostrava, IČO 70640866, na výdaje související </w:t>
      </w:r>
      <w:r>
        <w:rPr/>
        <w:t xml:space="preserve">s organizačně programovým zajištěním a zajištěním bezpečnostních opatření akce </w:t>
      </w:r>
      <w:r>
        <w:rPr>
          <w:rFonts w:cs="Tahoma"/>
        </w:rPr>
        <w:t xml:space="preserve">„Dny NATO v 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R 2022“ ve výši 4.000 tis. Kč,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uzavřít se spolkem Jagello 2000, z.s, IČO 70640866, smlouvu o poskytnutí neinvestiční dotace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Jagello 200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5/2419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17. 1. 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akce „Dny NATO v Ostravě &amp; Dny Vzdušných sil Armády České republiky 2022“ ve výši 4.000 tis. Kč, s časovou použitelností dotace od 1. 1. 2022 do 31. 12. 2022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8:00Z</dcterms:created>
  <dc:creator>Lucie Šimůnková</dc:creator>
  <dc:description/>
  <cp:keywords/>
  <dc:language>en-US</dc:language>
  <cp:lastModifiedBy>Friedel Martin</cp:lastModifiedBy>
  <dcterms:modified xsi:type="dcterms:W3CDTF">2022-03-1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7855611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6773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BuwRXlcjmwFThWI8qZv/Qwtb8du/gRDBxjV4P+N3gB1uWbycrrwkJmSKcbehkTM48C9OBHAmgHgX7P6d9i0ad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