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ukončení přípravy projektu „Kulturní a přírodní dědictví pro rozvoj Polsko-Českého pohraničí „Společné dědictví“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Koláč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ab/>
        <w:tab/>
        <w:t xml:space="preserve">č. 108/8404 ze dne 6. 9.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ab/>
        <w:tab/>
        <w:t>č. 16/1527 ze dne 25. 9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přípravu projektu „Kulturní a přírodní dědictví pro rozvoj Polsko-Českého pohraničí „Společné dědictví““, připravovaného do Programu Interreg V-A Česká republika – Polsko, prioritní osy 2 Rozvoj potenciálu přírodních a kulturních zdrojů pro podporu zaměstna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Zastupitelstvo kraje rozhodlo svým usnesením č. 16/1632 ze dne 25. 9. 2015 o zapojení Moravskoslezského kraje do vlajkového projektu v rámci Operačního programu Interreg V-A Česká republika </w:t>
      </w:r>
      <w:r>
        <w:rPr>
          <w:rFonts w:cs="Tahoma" w:ascii="Tahoma" w:hAnsi="Tahoma"/>
          <w:color w:val="000000"/>
          <w:lang w:val="pl-PL"/>
        </w:rPr>
        <w:t>–</w:t>
      </w:r>
      <w:r>
        <w:rPr>
          <w:rFonts w:cs="Tahoma" w:ascii="Tahoma" w:hAnsi="Tahoma"/>
          <w:color w:val="000000"/>
        </w:rPr>
        <w:t xml:space="preserve"> Polsko. V přípravné fázi projektu bylo zjištěno, že jeho koncepce odpovídá svým účelem lépe aktivitám destinační společnosti Moravian-Silesian Tourism, s.r.o. (dále jen „MST“), než činnosti kraje. V rámci průběžných jednání k přípravě projektu bylo dohodnuto, že bude účast na tomto projektu nabídnuta právě destinační společnosti MST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MSKNormal"/>
        <w:rPr/>
      </w:pPr>
      <w:r>
        <w:rPr/>
        <w:t xml:space="preserve">V návaznosti na výše uvedené vzala rada kraje na vědomí dne 22. 3. 2016 informaci o zapojení </w:t>
      </w:r>
      <w:r>
        <w:rPr>
          <w:rFonts w:cs="Tahoma"/>
          <w:color w:val="000000"/>
        </w:rPr>
        <w:t xml:space="preserve">obchodní společnosti Moravian-Silesian Tourism, s.r.o., do vlajkového projektu v rámci Operačního programu Interreg V-A </w:t>
      </w:r>
      <w:r>
        <w:rPr>
          <w:rFonts w:cs="Tahoma"/>
        </w:rPr>
        <w:t>Česká republika – Polsk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ého doporučuje rada kraje zastupitelstvu kraje rozhodnout </w:t>
      </w:r>
      <w:r>
        <w:rPr/>
        <w:t>zrušit přípravu projektu „Kulturní a přírodní dědictví pro rozvoj Polsko-Českého pohraničí „Společné dědictví““,</w:t>
      </w:r>
      <w:r>
        <w:rPr>
          <w:rFonts w:cs="Tahoma"/>
        </w:rPr>
        <w:t xml:space="preserve">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6. 9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4</w:t>
      </w:r>
    </w:p>
    <w:p>
      <w:pPr>
        <w:pStyle w:val="MSKNormal"/>
        <w:ind w:left="2127" w:hanging="2127"/>
        <w:rPr/>
      </w:pPr>
      <w:r>
        <w:rPr>
          <w:b/>
        </w:rPr>
        <w:t>Název:</w:t>
        <w:tab/>
      </w:r>
      <w:r>
        <w:rPr/>
        <w:t>Návrh ukončení přípravy projektu „Kulturní a přírodní dědictví pro rozvoj Polsko-Českého pohraničí „Společné dědictví““</w:t>
      </w:r>
    </w:p>
    <w:p>
      <w:pPr>
        <w:pStyle w:val="MSKNormal"/>
        <w:ind w:left="2127" w:hanging="2127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</w:rPr>
        <w:t>Číslo usnesení:</w:t>
      </w:r>
      <w:r>
        <w:rPr/>
        <w:t xml:space="preserve"> </w:t>
        <w:tab/>
        <w:t>108/840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přípravu projektu „Kulturní a přírodní dědictví pro rozvoj Polsko-Českého pohraničí „Společné dědictví““, připravovaného do</w:t>
      </w:r>
      <w:r>
        <w:rPr>
          <w:rFonts w:cs="Tahoma"/>
        </w:rPr>
        <w:t xml:space="preserve"> Programu Interreg V-A Česká republika – Polsko, prioritní osy 2 Rozvoj potenciálu přírodních a kulturních zdrojů pro podporu zaměstnanost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>
          <w:u w:val="single"/>
        </w:rPr>
      </w:pPr>
      <w:r>
        <w:rPr/>
        <w:t>Termín: 22. 9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2:00Z</dcterms:created>
  <dc:creator>Lucie Šimůnková</dc:creator>
  <dc:description/>
  <cp:keywords/>
  <dc:language>en-US</dc:language>
  <cp:lastModifiedBy>Novotná Hana</cp:lastModifiedBy>
  <dcterms:modified xsi:type="dcterms:W3CDTF">2016-10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200879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60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