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 a způsobu jejich vy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za provedení opravy komunikace č. III/44517 v Karlově pod Pradědem  </w:t>
      </w:r>
    </w:p>
    <w:p>
      <w:pPr>
        <w:pStyle w:val="MSKNormal"/>
        <w:rPr/>
      </w:pPr>
      <w:r>
        <w:rPr/>
        <w:t xml:space="preserve">Příloha č. 2 - Odpověď na Petici za provedení opravy komunikace č. III/44517 v Karlově pod Pradědem  </w:t>
      </w:r>
    </w:p>
    <w:p>
      <w:pPr>
        <w:pStyle w:val="MSKNormal"/>
        <w:rPr/>
      </w:pPr>
      <w:r>
        <w:rPr/>
        <w:t xml:space="preserve">Příloha č. 3 - Petice za výstavbu přechodu se světelným zařízením (t. z. semafor) na ul. U Dálnice (bez č. p.), Paskov podchod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222 ze dne 13.12.2021</w:t>
      </w:r>
    </w:p>
    <w:p>
      <w:pPr>
        <w:pStyle w:val="MSKNormal"/>
        <w:rPr/>
      </w:pPr>
      <w:r>
        <w:rPr/>
        <w:t>č. 38/2499 ze dne 28.0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Krajskému úřadu Moravskoslezského kraje a způsobu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ložen materiál obsahující informace o peticích adresovaných Krajskému úřadu Moravskoslezského kraje a způsobu jejich vyřízení. V uvedeném období od 19.11.2021 do 21.02.2022 byly doručeny 2 petice a vyřízena 1 petice. </w:t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9281" w:type="dxa"/>
            <w:gridSpan w:val="2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281" w:type="dxa"/>
            <w:gridSpan w:val="2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etice za provedení opravy komunikace č. III/44517 v Karlově pod Pradědem (příloha č. 1) </w:t>
            </w:r>
          </w:p>
          <w:p>
            <w:pPr>
              <w:pStyle w:val="MSK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/>
            </w:pPr>
            <w:r>
              <w:rPr/>
              <w:t>Ondřej Holub, starosta obce Malá Morávka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hejtmanovi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24.11.2021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ravy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Dopisem č. j. </w:t>
            </w:r>
            <w:r>
              <w:rPr>
                <w:rFonts w:cs="Tahoma"/>
                <w:lang w:eastAsia="en-US"/>
              </w:rPr>
              <w:t>MSK/</w:t>
            </w:r>
            <w:r>
              <w:rPr>
                <w:rFonts w:eastAsia="Times New Roman" w:cs="Tahoma"/>
                <w:lang w:eastAsia="en-US"/>
              </w:rPr>
              <w:t xml:space="preserve">XXXXXX/XXXX N ze dne 16.12.2021 (příloha č. 2)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Správě silnic Moravskoslezského kraje je stav komunikace </w:t>
            </w:r>
            <w:r>
              <w:rPr>
                <w:rFonts w:cs="Tahoma"/>
                <w:lang w:eastAsia="en-US"/>
              </w:rPr>
              <w:t xml:space="preserve">č. III/44517 </w:t>
            </w:r>
            <w:r>
              <w:rPr>
                <w:rFonts w:eastAsia="Times New Roman" w:cs="Tahoma"/>
                <w:lang w:eastAsia="en-US"/>
              </w:rPr>
              <w:t xml:space="preserve">znám, byl vyhodnocen jako nevyhovující a havarijní. Snahou správce je tento stav postupně napravovat. V roce 2022 bude zahájeno zpracování potřebné projektové dokumentace vč. navržení optimálního způsobu opravy komunikace. Předpokládá se, že k dokončení projektu a získání potřebných povolení dojde v roce 2023. Zařazení uvedené komunikace do plánu oprav a následná realizace opravy je však závislá na disponibilních finančních zdrojích; přes naléhavost opravy nelze nejméně v následující stavební sezoně provedení opravy přislíbit. Po vypracování projektové dokumentace i všech povolení bude kraj o zajištění finančních prostředků k realizaci opravy komunikace č. III/44517 usilovat. 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etice za výstavbu přechodu se světelným zařízením (t. z. semafor) na ul. U Dálnice (bez čísla popisného), Paskov podchod (příloha č. 3) </w:t>
            </w:r>
          </w:p>
          <w:p>
            <w:pPr>
              <w:pStyle w:val="MSK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21.02.2022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ravy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zasedání:</w:t>
      </w:r>
      <w:r>
        <w:rPr/>
        <w:t xml:space="preserve"> 38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8.02.2022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Materiál: </w:t>
      </w:r>
      <w:r>
        <w:rPr/>
        <w:t>4/13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peticích adresovaných orgánům kraje a způsobu jejich vyřízení</w:t>
      </w:r>
    </w:p>
    <w:p>
      <w:pPr>
        <w:pStyle w:val="MSKNormal"/>
        <w:rPr/>
      </w:pPr>
      <w:r>
        <w:rPr>
          <w:b/>
          <w:bCs/>
        </w:rPr>
        <w:t xml:space="preserve">Číslo usnesení: </w:t>
      </w:r>
      <w:r>
        <w:rPr/>
        <w:t>38/249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222 ze dne 13.12.2021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284" w:hanging="284"/>
        <w:rPr/>
      </w:pPr>
      <w:r>
        <w:rPr/>
        <w:t>bere na vědomí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  <w:t>informace o peticích adresovaných Krajskému úřadu Moravskoslezského kraje a způsobu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prof. Ing. Ivo Vondrák, CSc.</w:t>
      </w:r>
    </w:p>
    <w:p>
      <w:pPr>
        <w:pStyle w:val="MSKNormal"/>
        <w:rPr/>
      </w:pPr>
      <w:r>
        <w:rPr/>
        <w:t>Termín: 16.0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19:00Z</dcterms:created>
  <dc:creator>Lucie Šimůnková</dc:creator>
  <dc:description/>
  <cp:keywords/>
  <dc:language>en-US</dc:language>
  <cp:lastModifiedBy>Friedel Martin</cp:lastModifiedBy>
  <dcterms:modified xsi:type="dcterms:W3CDTF">2022-03-16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58324436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7368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2ZVg4TZq+bnfV4zsy7Nl06eJSq3fuCF8Mjr4g3PfpIu/R0ZkTz/wbPx1/W/CAGeBtNIBYC4octECn8I8JXVc7N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