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uv o poskytnutí neinvestičn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 </w:t>
      </w:r>
    </w:p>
    <w:p>
      <w:pPr>
        <w:pStyle w:val="MSKNormal"/>
        <w:rPr/>
      </w:pPr>
      <w:r>
        <w:rPr/>
        <w:t xml:space="preserve">Příloha č. 2 - Přehled finančních údajů ke Smlouvám o poskytnutí dotace z rozpočtu MS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ušan Folvarčný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02 ze dne 6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Tahoma"/>
        </w:rPr>
        <w:t xml:space="preserve">poskytnout </w:t>
      </w:r>
      <w:r>
        <w:rPr>
          <w:rFonts w:cs="Tahoma"/>
          <w:color w:val="000000"/>
        </w:rPr>
        <w:t xml:space="preserve">neinvestiční dotace a uzavřít Smlouvy o poskytnutí neinvestiční dotace na realizaci aktivit </w:t>
      </w:r>
      <w:r>
        <w:rPr>
          <w:rFonts w:cs="Tahoma"/>
        </w:rPr>
        <w:t>projektu „Podpora inkluze v Moravskoslezském kraji“ realizovatelného v rámci Operačního programu Výzkum, vývoj a vzdělávání s organizacemi, dle přílohy č. 1 tohoto usnesení s podílem MSK v maximální výši 1.002.455,87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/>
        </w:rPr>
        <w:t>Odbor evropských projektů společně s odborem školství, mládeže a sportu</w:t>
      </w:r>
      <w:r>
        <w:rPr>
          <w:rFonts w:cs="Tahoma"/>
          <w:color w:val="000000"/>
        </w:rPr>
        <w:t xml:space="preserve"> podali žádost o podporu pro projekt </w:t>
      </w:r>
      <w:r>
        <w:rPr>
          <w:rFonts w:cs="Tahoma"/>
        </w:rPr>
        <w:t>„Podpora inkluze v Moravskoslezském kraji“. Žádost byla předložena do výzvy Operačního programu Výzkum, vývoj a vzdělávání (dále jen „OP VVV“). Projekt</w:t>
      </w:r>
      <w:r>
        <w:rPr/>
        <w:t xml:space="preserve"> byl na základě jednání Výběrové komise doporučen k financování</w:t>
        <w:br/>
        <w:t xml:space="preserve">a v současné době se chystá vydání Rozhodnutí o poskytnutí dotace. </w:t>
      </w:r>
    </w:p>
    <w:p>
      <w:pPr>
        <w:pStyle w:val="Normal"/>
        <w:spacing w:before="120" w:after="120"/>
        <w:jc w:val="both"/>
        <w:rPr>
          <w:rFonts w:cs="Tahoma"/>
          <w:bCs/>
        </w:rPr>
      </w:pPr>
      <w:r>
        <w:rPr>
          <w:rFonts w:cs="Tahoma"/>
          <w:bCs/>
        </w:rPr>
        <w:t>Cílem projektu je nastavení integrovaného systému poradenských služeb: škola – školní poradenská pracoviště – pedagogicko-psychologické poradny – neziskové subjekty - sociální a zdravotní služby. V rámci projektu budou podpořeni žáci ze socioekonomicky znevýhodněného a kulturně odlišného prostředí v dosahování školního úspěchu s cílem zabránit předčasnému odchodu těchto žáků ze vzdělání. Součástí projektu bude také další vzdělávání pedagogických pracovníků zaměřené především na  problematiku inkluzivního vzdělávání.</w:t>
      </w:r>
    </w:p>
    <w:p>
      <w:pPr>
        <w:pStyle w:val="TextBody"/>
        <w:spacing w:before="120" w:after="1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ředpokládaná struktura financování projektu: 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Celkové náklady projektu </w:t>
        <w:tab/>
        <w:t>max.</w:t>
        <w:tab/>
        <w:t>37.500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Celkové předpokládané uznatelné náklady projektu </w:t>
        <w:tab/>
        <w:t>max.</w:t>
        <w:tab/>
        <w:t>37.000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lastní podíl Moravskoslezského kraje (kofinancování)</w:t>
        <w:tab/>
        <w:t>max.   1.850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íl Evropské unie a státního rozpočtu (profinancování)</w:t>
        <w:tab/>
        <w:t>max. 35 150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elkové předpokládané neuznatelné náklady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jektu (kofinancování)</w:t>
        <w:tab/>
        <w:t>max.</w:t>
        <w:tab/>
        <w:t xml:space="preserve"> 500.000 Kč</w:t>
      </w:r>
    </w:p>
    <w:p>
      <w:pPr>
        <w:pStyle w:val="Normal"/>
        <w:spacing w:before="120" w:after="12"/>
        <w:jc w:val="both"/>
        <w:rPr>
          <w:rFonts w:cs="Tahoma"/>
        </w:rPr>
      </w:pPr>
      <w:r>
        <w:rPr>
          <w:rFonts w:cs="Tahoma"/>
        </w:rPr>
        <w:t>Projekt bude financován formou zálohových plateb, a to z 95 % z prostředků EU, a z 5 % z rozpočtu žadatele.</w:t>
      </w:r>
    </w:p>
    <w:p>
      <w:pPr>
        <w:pStyle w:val="Normal"/>
        <w:spacing w:before="120" w:after="12"/>
        <w:jc w:val="both"/>
        <w:rPr/>
      </w:pPr>
      <w:r>
        <w:rPr>
          <w:rFonts w:cs="Tahoma"/>
        </w:rPr>
        <w:t>Finanční prostředky na vlastní podíl MSK projektu jsou alokovány v rozpočtu kraje na rok 2016 v odvětví školství ve výši 583,75 tis. Kč, zbývající část prostředků bude nárokována v rámci přípravy návrhu rozpočtu Moravskoslezského kraje na rok 2017 a rozpočtového výhledu na léta 2018 - 2020.</w:t>
      </w:r>
    </w:p>
    <w:p>
      <w:pPr>
        <w:pStyle w:val="Normal"/>
        <w:spacing w:before="120" w:after="12"/>
        <w:jc w:val="both"/>
        <w:rPr>
          <w:rFonts w:cs="Tahoma"/>
        </w:rPr>
      </w:pPr>
      <w:r>
        <w:rPr>
          <w:rFonts w:cs="Tahoma"/>
        </w:rPr>
        <w:t>Ve schváleném rozpočtovém výhledu na léta 2017 – 2019 byly na přípravu a realizaci projektů v novém programovém období 2014 – 2020 plánovány finanční prostředky ve výši cca 6 mld.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Partnery projektu jsou tyto příspěvkové organizace kraje: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/>
        <w:t>Krajské zařízení pro další vzdělávání pedagogických pracovníků a informační centrum, Nový Jičín, příspěvková organizace se sídlem Štefánikova 826/7, Nový Jičín, IČ 62330403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/>
        <w:t>Pedagogicko-psychologická poradna, Opava, příspěvková organizace se sídlem Rybí trh 177/8, Opava, IČ 00849936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/>
        <w:t>Pedagogicko-psychologická poradna, Frýdek-Místek, příspěvková organizace se sídlem Palackého 130, Frýdek-Místek, IČ 60045922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/>
        <w:t>Střední škola společného stravování, Ostrava-Hrabůvka, příspěvková organizace se sídlem Krakovská 1095/33, Ostrava-Hrabůvka, IČ 0057726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íspěvkovými organizacemi kraje byly uzavřeny smlouvy o partnerství s finančním příspěvkem, kde bylo řešeno jejich financování projektových aktivit. O tomto rozhodla   rada kraje svým usnesením č. 106/8208 dne 9.8 2016.</w:t>
      </w:r>
    </w:p>
    <w:p>
      <w:pPr>
        <w:pStyle w:val="MSK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Dále jsou partnery projektu organizace uvedené v příloze </w:t>
      </w:r>
      <w:r>
        <w:rPr>
          <w:rFonts w:cs="Tahoma"/>
        </w:rPr>
        <w:t>Přehled finančních údajů ke Smlouvám o poskytnutí dotace z rozpočtu MSK</w:t>
      </w:r>
      <w:r>
        <w:rPr/>
        <w:t xml:space="preserve">. </w:t>
      </w:r>
      <w:r>
        <w:rPr>
          <w:rFonts w:cs="Tahoma"/>
        </w:rPr>
        <w:t>Vzhledem k tomu, že nejsou zřizovány krajem, musí s nimi být uzavřena i Smlouva o poskytnutí neinvestiční dotace z rozpočtu Moravskoslezského kraje. K tomuto má pravomoc zastupitelstvo kraje. Aby bylo možné realizovat projekt v plném rozsahu již 1. 10. 2016, je předkládán návrh na uzavření této smlouvy.</w:t>
      </w:r>
    </w:p>
    <w:p>
      <w:pPr>
        <w:pStyle w:val="Normal"/>
        <w:rPr>
          <w:sz w:val="22"/>
          <w:szCs w:val="22"/>
        </w:rPr>
      </w:pPr>
      <w:r>
        <w:rPr/>
        <w:t xml:space="preserve">Smlouva bude obsahovat informaci o finančním příspěvku každé partnerské organizaci ve výši uvedené v příloze </w:t>
      </w:r>
      <w:r>
        <w:rPr>
          <w:rFonts w:cs="Tahoma"/>
        </w:rPr>
        <w:t>Přehled finančních údajů ke Smlouvám o poskytnutí dotace z rozpočtu MSK.</w:t>
      </w:r>
      <w:r>
        <w:rPr/>
        <w:t xml:space="preserve"> Uvedené organizace zaslaly Moravskoslezskému kraji Žádost o poskytnutí neinvestiční dotace z rozpočtu MSK v souladu se zák. č. 250/2000 Sb., o rozpočtových pravidlech územních rozpočtů, ve znění pozdějších předpisů.</w:t>
      </w:r>
    </w:p>
    <w:p>
      <w:pPr>
        <w:pStyle w:val="Normal"/>
        <w:autoSpaceDE w:val="false"/>
        <w:spacing w:before="120" w:after="1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Zkladntext3"/>
        <w:tabs>
          <w:tab w:val="clear" w:pos="708"/>
          <w:tab w:val="left" w:pos="6300" w:leader="none"/>
          <w:tab w:val="left" w:pos="7380" w:leader="none"/>
          <w:tab w:val="right" w:pos="9000" w:leader="none"/>
        </w:tabs>
        <w:spacing w:lineRule="exact" w:line="280" w:before="6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 kraje doporučuje zastupitelstvu kraje rozhodnout o poskytnutí neinvestiční dotace dle bodu 1) navrhovaného usnesení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schůze: </w:t>
        <w:tab/>
      </w:r>
      <w:r>
        <w:rPr/>
        <w:t>111</w:t>
      </w: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Smluv o poskytnutí neinvestiční dot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ab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02</w:t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dotace a uzavřít Smlouvy o poskytnutí neinvestiční dotace na realizaci aktivit projektu „Podpora inkluze v Moravskoslezském kraji“ realizovatelného v rámci Operačního programu Výzkum, vývoj a vzdělávání s organizacemi, dle přílohy č. 2 předloženého materiálu s podílem MSK v maximální výši 1.002.455,87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2:00Z</dcterms:created>
  <dc:creator>Lucie Šimůnková</dc:creator>
  <dc:description/>
  <cp:keywords/>
  <dc:language>en-US</dc:language>
  <cp:lastModifiedBy>Novotná Hana</cp:lastModifiedBy>
  <dcterms:modified xsi:type="dcterms:W3CDTF">2016-10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2164799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22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