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hled finančních údajů ke Smlouvám o poskytnutí dotace z rozpočtu MS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2268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jemce dotace (partner proje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é použití do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m dotac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 toho podíl MSK</w:t>
            </w:r>
          </w:p>
        </w:tc>
      </w:tr>
      <w:tr>
        <w:trPr>
          <w:trHeight w:val="113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škola Opava, Šrámkova 4, příspěvková organizace se sídlem Šrámkova 4, Opava, IČ 00849642</w:t>
            </w:r>
          </w:p>
          <w:p>
            <w:pPr>
              <w:pStyle w:val="Meze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9. 201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031 5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1 577,22</w:t>
            </w:r>
          </w:p>
        </w:tc>
      </w:tr>
      <w:tr>
        <w:trPr>
          <w:trHeight w:val="113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škola Dany a Emila Zátopkových, Třinec, příspěvková organizace se sídlem Jablunkovská 501, Třinec, IČ 61955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9. 201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 842 3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2 116,81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škola Kapitána Jasioka Havířov-Prostřední Suchá, kpt. Jasioka 57 okres Karviná se sídlem Kpt. Jasioka 57, Havířov-Prostřední Suchá, IČ 6198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9. 201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 919 7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5 989,21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škola H. Sienkiewicze s polským jazykem vyučovacím Jablunkov, příspěvková organizace se sídlem Školní 438, Jablunkov, IČ 7064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9. 201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 914 5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5 726,02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škola a gymnázium Vítkov, příspěvková organizace se sídlem Komenského 754, Vítkov, IČ 6998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9. 201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641 90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2 095,22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škola Opava, Boženy Němcové 2 - příspěvková organizace se sídlem Boženy Němcové1317/2, Opava, IČ 7099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9. 201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756 2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7 812,79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bilejní Masarykova základní škola a mateřská škola, Třinec, příspěvková organizace se sídlem U Splavu 550, Třinec, IČ 7064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9. 201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314 3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5 717,39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škola Opava, Vrchní 19 – příspěvková organizace se sídlem Vrchní 19, Opava, IČ 70999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9. 201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359 06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7 953,43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olečně-Jekhetane, o.p.s. se sídlem U Tiskárny 515/3, Ostrava, IČ 68145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9. 201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269 3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3 467,78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 049 1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 002 455,87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737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348" w:hanging="0"/>
      <w:jc w:val="both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ezera">
    <w:name w:val="mezera"/>
    <w:basedOn w:val="Normal"/>
    <w:qFormat/>
    <w:pPr/>
    <w:rPr>
      <w:rFonts w:ascii="Tahoma" w:hAnsi="Tahoma" w:cs="Tahoma"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6:00Z</dcterms:created>
  <dc:creator>purkynova</dc:creator>
  <dc:description/>
  <cp:keywords/>
  <dc:language>en-US</dc:language>
  <cp:lastModifiedBy>Folvarčný Dušan</cp:lastModifiedBy>
  <cp:lastPrinted>2013-05-30T15:24:00Z</cp:lastPrinted>
  <dcterms:modified xsi:type="dcterms:W3CDTF">2016-08-24T11:06:00Z</dcterms:modified>
  <cp:revision>2</cp:revision>
  <dc:subject/>
  <dc:title>MORAVSKOSLEZSKÝ KRAJ</dc:title>
</cp:coreProperties>
</file>