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účelové dotace obci Roudno a na poskytnutí účelové dotace Vysoké škole báňské – Technické univerzitě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Roudno  </w:t>
      </w:r>
    </w:p>
    <w:p>
      <w:pPr>
        <w:pStyle w:val="MSKNormal"/>
        <w:rPr/>
      </w:pPr>
      <w:r>
        <w:rPr/>
        <w:t xml:space="preserve">Příloha č. 2 - žádost - VŠB - TUO  </w:t>
      </w:r>
    </w:p>
    <w:p>
      <w:pPr>
        <w:pStyle w:val="MSKNormal"/>
        <w:rPr/>
      </w:pPr>
      <w:r>
        <w:rPr/>
        <w:t xml:space="preserve">Příloha č. 3 - návrh smlouvy o poskytnutí dotace - VŠB - TU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6/8215 ze dne 9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dotaci z rozpočtu Moravskoslezského kraje obci Roudno, IČ 00296295, ve výši 12.000.000 Kč, na realizaci projektu „Rekonstrukce budovy bývalé školy na tzv. Integrovaný dům v obci Roudno“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Vysoké škole báňské - Technické univerzity Ostrava, IČ 61989100, ve výši 500.000 Kč, na realizaci projektu „Zapojení studentů VŠ a SŠ do vývoje designu – stavby designového modelu vozu StudentCar SCE v měřítku 1:1“, s časovou použitelností od 1. 7. 2016 do 31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Vysokou školou báňskou - Technickou univerzitou Ostrava, IČ 61989100, smlouvu o poskytnutí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 návrhu usnesení č. 1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Dne 18. 5. 2016 starostka obce Roudno, IČ 00296295, Moravskoslezský kraj o dotaci ve výši 12.000.000 Kč na projekt „Rekonstrukce budovy bývalé školy na tzv. Integrovaný dům v obci Roudno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má sloužit na rekonstrukci budovy bývalé školy na Integrovaný dům v obci Roudno. Celkový záměr rekonstrukce má řešit ubytování v samostatných chatkách s vlastním sociálním zařízením, dále pak technické zázemí pro rekreanty – prodejnu rybářských potřeb a regionálních výrobků, společenskou místnost, infrasauny. Do I.NP je potom v záměru přesunout obecní úřad a knihovnu, v II.NP jsou v plánu prostory pro volnočasové aktivity občanů (stolní tenis, tvořilky – ruční výroba pro ženy, cvičení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ci Roudno již na tuto aktivitu byla poskytnuta investiční dotace prostřednictvím projektu „Projektová dokumentace – Integrovaný dům a Rekreační areál Roudno“, v celkové výši 499.000 Kč. Navrhuje se radě kraje doporučit zastupitelstvu kraje rozhodnout neposkytnout dotaci s ohledem na rozpočet Moravskoslezského kraje, ve kterém není finanční alokace na podporu této aktivi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 xml:space="preserve">K návrhům usnesení č. 2 a 3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Dne 14. 6. 2016 požádal rektor Vysoké školy báňské – Technické univerzity Ostrava (dále jen „žadatel“), IČ 61989100, Moravskoslezský kraj o dotaci ve výši 500.000 Kč na projekt „Zapojení studentů VŠ a SŠ do vývoje designu – stavby designového modelu vozu StudentCar SCE v měřítku 1:1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individuální dotaci žádá žadatel v návaznosti na ukončený designový návrh nového elektro kabrioletu StudentCar SCE v podobě 3D počítačového modelu. Tento model je výsledkem studentské designové soutěže, která se realizovala od podzimu roku 2014. V rámci požadované dotace má být realizována stavba fyzického modelu vozu v měřítku 1: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tomu, že žadatel není schopen financovat projekt z vlastních zdrojů, navrhuje se poskytnout na realizaci projektu individuální dotaci ve výši 500.000 Kč a to převodem na účet příjemce do 30 dnů ode dne nabytí účinnosti smlouvy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0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  <w:t>9. 8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10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účelové dotace obci Roudno a na poskytnutí  účelových dotací Vysoké škole báňské – Technické univerzitě Ostrava, FbC Frýdek - Místek z.s., Hrádeckému tenisovému klubu, a Sportovnímu klubu Policie ČR Třinec, z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6/82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e Roudno, IČ 00296295, o poskytnutí dotace na spolufinancování projektu „Rekonstrukce budovy bývalé školy na tzv. Integrovaný dům v obci Roudno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investiční dotaci z rozpočtu Moravskoslezského kraje obci Roudno, IČ 00296295, ve výši 12.000.000 Kč, na realizaci projektu „Rekonstrukce budovy bývalé školy na tzv. Integrovaný dům v obci Roudno“ s 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- Technické univerzity Ostrava, IČ 61989100, o poskytnutí dotace na spolufinancování projektu „Zapojení studentů VŠ a SŠ do vývoje designu – stavby designového modelu vozu StudentCar SCE v měřítku 1:1“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 Vysoké škole báňské - Technické univerzitě Ostrava, IČ 61989100, ve výši 500.000 Kč, na realizaci projektu „Zapojení studentů VŠ a SŠ do vývoje designu – stavby designového modelu vozu StudentCar SCE v měřítku 1:1“, s časovou použitelností od 1. 7. 2016 do 31. 12. 201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Vysokou školou báňskou - Technickou univerzitou Ostrava, IČ 61989100,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FbC Frýdek - Místek z.s., IČ 26640406, o poskytnutí dotace na spolufinancování projektu „Nákup sportovního vybavení“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FbC Frýdek - Místek z.s., IČ 26640406, ve výši 100.000 Kč, na realizaci projektu „Nákup sportovního vybavení“, s časovou použitelností od 1. 1. 2016 do 31. 12. 201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FbC Frýdek - Místek z.s., IČ 26640406,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Hrádeckého tenisového klubu, IČ 26671646, o poskytnutí dotace na spolufinancování projektu „Instalace osvětlení tenisových kurtů“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 rozpočtu Moravskoslezského kraje Hrádeckému tenisovému klubu, IČ 26671646, ve výši 150.000 Kč, na realizaci projektu „Instalace osvětlení tenisových kurtů“, s časovou použitelností od 1. 5. 2016 do 30. 8. 201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Hrádeckým tenisovým klubem, IČ 26671646, smlouvu o 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rtovního klubu Policie ČR Třinec, z.s., IČ 26651963, o poskytnutí dotace na spolufinancování projektu „Celoroční činnost Juniorských lig ve futsalu U – 17 a U - 19“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Sportovnímu klubu Policie ČR Třinec, z.s., IČ 26651963, ve výši 150.000 Kč, na realizaci projektu „Celoroční činnost Juniorských lig ve futsalu U – 17 a U - 19“, s časovou použitelností od 1. 8. 2016 do 30. 4. 2017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rozhodla</w:t>
      </w:r>
    </w:p>
    <w:p>
      <w:pPr>
        <w:pStyle w:val="MSKNormal"/>
        <w:rPr/>
      </w:pPr>
      <w:r>
        <w:rPr/>
        <w:t>uzavřít se Sportovním klubem Policie ČR Třinec, z.s., IČ 26651963, smlouvu o poskytnutí dotace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Vnitřní obchod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6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ájem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794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05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9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tělovýchovná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tělovýchovná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, 4) a 5) tohoto usnesení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3:00Z</dcterms:created>
  <dc:creator>Lucie Šimůnková</dc:creator>
  <dc:description/>
  <cp:keywords/>
  <dc:language>en-US</dc:language>
  <cp:lastModifiedBy>Novotná Hana</cp:lastModifiedBy>
  <dcterms:modified xsi:type="dcterms:W3CDTF">2016-10-1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2476805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27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