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ysoká škola báňská - Technická univerzit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17. listopadu 2172/15, 708 33 Ostrava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prof. Ing. Ivo Vondrákem, CSc., rektorem    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                      </w:t>
        <w:tab/>
        <w:t>619891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DIČ:                     </w:t>
        <w:tab/>
        <w:t>CZ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2628441329/0800, Česká spořitelna, a.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500.000,-- (slovy pětsettisíc korun českých) účelově určenou k úhradě uznatelných nákladů projektu „Zapojení studentů VŠ a SŠ do vývoje designu – stavby designového modelu vozu StudentCar SCE v měřítku 1:1“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uvedený v čl. I této smlouvy jednorázovou úhradou ve výši Kč 500.000,-- (slovy pětse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, v souladu s žádostí o poskytnutí dotace z rozpočtu Moravskoslezského kraje ze dne 14. 6. 2016, č. j. MSK 79449/2016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realizaci projektu na jiný právní subjekt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7. 2016 do 31. 12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HM a spotřební materiál – komponenty stavebnicového systému hliníkových profilů, litá kola, pneumatiky, brzdové kotouče a třmeny, modelovací hlínu - clay, extrudovaný polystyren, vnější zrcátka, mlhové světlo, brzdové světlo. Gelovou baterii 12V, 2ks sedadel, 2 ks bezpečnostních pásů, ovládací prvky, materiály pro čalounění interiéru, polotovary, drobný konstrukční a spojovací materiál.</w:t>
        <w:tab/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žby – vývoj prototypové technologie výroby a výroba, zkoušky bezpečnostních vlastností čelního vrstveného skla, povrchová úprava modelu, využití dílen zapojené střední škol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prof. Ing. Ivo Vondrák, CSc.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8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16-08-01T09:30:00Z</dcterms:modified>
  <cp:revision>15</cp:revision>
  <dc:subject/>
  <dc:title/>
</cp:coreProperties>
</file>