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650676349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Smilov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Smilovice 13, 739 55 Smilovi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Bc. Miroslavem Nogolem, starost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57690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národní banka, č. ú. 94-5147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50,00 % celkových skutečně vynaložených uznatelných nákladů na realizaci projektu „Řešení havarijního stavu střechy školy“ (dále jen „projekt“), maximálně však ve výši 400.000 Kč (slovy čtyřistatisíc korun českých), účelově určenou k úhradě uznatelných nákladů projektu vymezených v čl. VI této smlouvy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50,00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400.000,--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</w:t>
      </w:r>
      <w:r>
        <w:rPr>
          <w:rFonts w:cs="Tahoma" w:ascii="Tahoma" w:hAnsi="Tahoma"/>
          <w:b w:val="false"/>
          <w:bCs w:val="false"/>
          <w:iCs/>
          <w:sz w:val="20"/>
        </w:rPr>
        <w:t>v čl. I této smlouvy jednorázovou úhradou ve výši 400.000,-- Kč (slovy čtyřistatisíc 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 lhůtě do 21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kročit stanovený 50,00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projekt vlastním jménem, na vlastní účet a na vlastní odpovědnost, v souladu s </w:t>
      </w:r>
      <w:r>
        <w:rPr>
          <w:rFonts w:cs="Tahoma" w:ascii="Tahoma" w:hAnsi="Tahoma"/>
          <w:bCs/>
          <w:sz w:val="20"/>
        </w:rPr>
        <w:t xml:space="preserve">žádostí o poskytnutí dotace z rozpočtu Moravskoslezského kraje ze dne 8. 9. 2016, č. j. </w:t>
      </w:r>
      <w:r>
        <w:rPr>
          <w:rFonts w:cs="Tahoma" w:ascii="Tahoma" w:hAnsi="Tahoma"/>
          <w:sz w:val="20"/>
        </w:rPr>
        <w:t>MSK 116412/2016,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30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………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,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1. 10. 2016 </w:t>
        <w:br/>
        <w:t>do 31. 12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up zboží a služeb souvisejících se stavebními prace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v tištěné formě nebo na CD nebo DVD nosiči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2. 9.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2:00Z</dcterms:created>
  <dc:creator>Zoň Dalibor</dc:creator>
  <dc:description/>
  <cp:keywords/>
  <dc:language>en-US</dc:language>
  <cp:lastModifiedBy>Bartošková Jana</cp:lastModifiedBy>
  <cp:lastPrinted>2015-07-16T10:33:00Z</cp:lastPrinted>
  <dcterms:modified xsi:type="dcterms:W3CDTF">2016-09-15T09:24:00Z</dcterms:modified>
  <cp:revision>11</cp:revision>
  <dc:subject/>
  <dc:title/>
</cp:coreProperties>
</file>