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odůvodnění veřejné zakázky s názvem „Silnice 2017 Frýdek-Místek“, poř. č. 145/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adávací dokumentace    </w:t>
      </w:r>
    </w:p>
    <w:p>
      <w:pPr>
        <w:pStyle w:val="MSKNormal"/>
        <w:rPr/>
      </w:pPr>
      <w:r>
        <w:rPr/>
        <w:t xml:space="preserve">Příloha č. 2 - Obchodní podmínky – část 1 VZ  </w:t>
      </w:r>
    </w:p>
    <w:p>
      <w:pPr>
        <w:pStyle w:val="MSKNormal"/>
        <w:rPr/>
      </w:pPr>
      <w:r>
        <w:rPr/>
        <w:t xml:space="preserve">Příloha č. 3 - Obchodní podmínky – část 2 VZ  </w:t>
      </w:r>
    </w:p>
    <w:p>
      <w:pPr>
        <w:pStyle w:val="MSKNormal"/>
        <w:rPr/>
      </w:pPr>
      <w:r>
        <w:rPr/>
        <w:t xml:space="preserve">Příloha č. 4 - Odůvodnění veřejné zakázky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Galář, zástupce společnosti MT Legal s.r.o., advokátní kancelář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8456 ze dne 15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 schválení odůvodnění veřejné zakázky s názvem „Silnice 2017 Frýdek-Místek</w:t>
      </w:r>
      <w:r>
        <w:rPr>
          <w:rFonts w:cs="Tahoma"/>
          <w:bCs/>
        </w:rPr>
        <w:t>“, poř. č. 145/2016</w:t>
      </w:r>
      <w:r>
        <w:rPr>
          <w:rFonts w:cs="Tahoma"/>
        </w:rPr>
        <w:t>, dle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lineRule="auto" w:line="276" w:before="0" w:after="120"/>
        <w:rPr/>
      </w:pPr>
      <w:r>
        <w:rPr/>
        <w:t xml:space="preserve">Na základě </w:t>
      </w:r>
      <w:r>
        <w:rPr>
          <w:rFonts w:cs="Tahoma"/>
        </w:rPr>
        <w:t>objednávky č. 0758</w:t>
      </w:r>
      <w:r>
        <w:rPr>
          <w:rStyle w:val="StrongEmphasis"/>
          <w:rFonts w:cs="Tahoma"/>
        </w:rPr>
        <w:t>/2016/IM/O</w:t>
      </w:r>
      <w:r>
        <w:rPr>
          <w:bCs/>
        </w:rPr>
        <w:t xml:space="preserve"> </w:t>
      </w:r>
      <w:r>
        <w:rPr/>
        <w:t xml:space="preserve">zaslané k rámcové smlouvě na poskytování komplexních služeb v souvislosti se zpracováním zadávacích řízení uzavřené dne 7. 4. 2014 mezi Moravskoslezským krajem a MT Legal s.r.o., advokátní kanceláří, je zastupitelstvu kraje předkládán návrh na schválení odůvodnění významné veřejné zakázky (viz </w:t>
      </w:r>
      <w:r>
        <w:rPr>
          <w:u w:val="single"/>
        </w:rPr>
        <w:t>příloha č. 4</w:t>
      </w:r>
      <w:r>
        <w:rPr/>
        <w:t>) ve smyslu § 156 zákona č. 137/2006 Sb., o veřejných zakázkách, ve znění pozdějších předpisů (dále jen „Zákon“ či „ZVZ“), k veřejné zakázce na stavební práce s názvem „</w:t>
      </w:r>
      <w:r>
        <w:rPr>
          <w:rFonts w:cs="Tahoma"/>
        </w:rPr>
        <w:t>Silnice 2017 Frýdek-Místek</w:t>
      </w:r>
      <w:r>
        <w:rPr>
          <w:bCs/>
        </w:rPr>
        <w:t>“.</w:t>
      </w:r>
    </w:p>
    <w:p>
      <w:pPr>
        <w:pStyle w:val="MSKNormal"/>
        <w:spacing w:lineRule="auto" w:line="276" w:before="120" w:after="120"/>
        <w:rPr>
          <w:rFonts w:eastAsia="Times New Roman"/>
        </w:rPr>
      </w:pPr>
      <w:r>
        <w:rPr>
          <w:rFonts w:eastAsia="Times New Roman"/>
        </w:rPr>
        <w:t>Podrobná specifikace předmětu veřejné zakázky je uvedena v zadávací dokumentaci a jejich přílohách, která tvoří přílohu č. 1, přílohu č. 2 a přílohu č. 3.</w:t>
      </w:r>
    </w:p>
    <w:p>
      <w:pPr>
        <w:pStyle w:val="MSKNormal"/>
        <w:spacing w:lineRule="auto" w:line="276" w:before="120" w:after="120"/>
        <w:rPr/>
      </w:pPr>
      <w:r>
        <w:rPr>
          <w:rFonts w:eastAsia="Times New Roman"/>
        </w:rPr>
        <w:t xml:space="preserve">Předpokládaná hodnota veřejné zakázky dle předloženého požadavku na uskutečnění veřejné zakázky činí </w:t>
      </w:r>
      <w:r>
        <w:rPr>
          <w:rFonts w:cs="Tahoma"/>
        </w:rPr>
        <w:t xml:space="preserve">62.830.902,03 </w:t>
      </w:r>
      <w:r>
        <w:rPr>
          <w:rFonts w:eastAsia="Times New Roman"/>
        </w:rPr>
        <w:t>Kč bez DPH.</w:t>
      </w:r>
    </w:p>
    <w:p>
      <w:pPr>
        <w:pStyle w:val="MSKNormal"/>
        <w:spacing w:lineRule="auto" w:line="276" w:before="120" w:after="120"/>
        <w:rPr/>
      </w:pPr>
      <w:r>
        <w:rPr/>
        <w:t>Dle § 156 odst. 4 zákona musí být odůvodnění významné veřejné zakázky schváleno zastupitelstvem kraje; jeho schválení je podmínkou pro zahájení zadávacího řízení.</w:t>
      </w:r>
    </w:p>
    <w:p>
      <w:pPr>
        <w:pStyle w:val="MSKNormal"/>
        <w:spacing w:lineRule="auto" w:line="276" w:before="120" w:after="120"/>
        <w:rPr>
          <w:rFonts w:cs="Tahoma"/>
        </w:rPr>
      </w:pPr>
      <w:r>
        <w:rPr>
          <w:rFonts w:cs="Tahoma"/>
        </w:rPr>
        <w:t>Předpokládá se, že předmět veřejné zakázky bude spolufinancován z fondu EFRR, v rámci Integrovaného regionálního operačního programu (dále jen „IROP“), Specifický cíl 1.1 Zvýšení regionální mobility prostřednictvím modernizace a rozvoje sítí regionální silniční infrastruktury navazující na síť TEN-T.</w:t>
      </w:r>
    </w:p>
    <w:p>
      <w:pPr>
        <w:pStyle w:val="MSKNormal"/>
        <w:spacing w:lineRule="auto" w:line="276" w:before="120" w:after="120"/>
        <w:rPr>
          <w:rFonts w:cs="Tahoma"/>
        </w:rPr>
      </w:pPr>
      <w:r>
        <w:rPr>
          <w:rFonts w:cs="Tahoma"/>
        </w:rPr>
        <w:t>V souladu s ustanovením § 156 odst. 2 Zákona bude odůvodnění po zahájení zadávacího řízení uveřejněno na profilu zadavatele.</w:t>
      </w:r>
    </w:p>
    <w:p>
      <w:pPr>
        <w:pStyle w:val="MSKNormal"/>
        <w:spacing w:lineRule="auto" w:line="276" w:before="120" w:after="120"/>
        <w:rPr>
          <w:rFonts w:cs="Tahoma"/>
          <w:szCs w:val="28"/>
        </w:rPr>
      </w:pPr>
      <w:r>
        <w:rPr>
          <w:rFonts w:cs="Tahoma"/>
        </w:rPr>
        <w:t xml:space="preserve">V případě, že zastupitelstvo kraje schválí odůvodnění veřejné zakázky, bude zahájeno zadávací řízení, konkrétně otevřené řízení podle § 27 zákona, a to </w:t>
      </w:r>
      <w:r>
        <w:rPr>
          <w:rFonts w:cs="Tahoma"/>
          <w:szCs w:val="28"/>
        </w:rPr>
        <w:t>zasláním oznámení o zahájení zadávacího řízení k uveřejnění ve Věstníku veřejných zakázek, který je součástí Informačního sytému o veřejných zakázkách.</w:t>
      </w:r>
      <w:r>
        <w:rPr>
          <w:rFonts w:cs="Tahoma"/>
        </w:rPr>
        <w:t xml:space="preserve"> Veškeré zadávací podmínky jsou uvedeny v  zadávací dokumentaci a jejích přílohách – viz </w:t>
      </w:r>
      <w:r>
        <w:rPr>
          <w:rFonts w:cs="Tahoma"/>
          <w:u w:val="single"/>
        </w:rPr>
        <w:t>příloha č. 1, příloha č. 2 a příloha č. 3.</w:t>
      </w:r>
      <w:r>
        <w:rPr>
          <w:rFonts w:cs="Tahoma"/>
        </w:rPr>
        <w:t xml:space="preserve">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běžné oznámení bylo v souladu s ust. § 86 ZVZ uveřejněno ve Věstníku veřejných zakázek dne 29. 8. 2016 pod ev. č. formuláře 7601011045134, a to včetně odůvodnění účelnosti veřejné zakázky. </w:t>
      </w:r>
    </w:p>
    <w:p>
      <w:pPr>
        <w:pStyle w:val="MSKNormal"/>
        <w:spacing w:lineRule="auto" w:line="276" w:before="120" w:after="120"/>
        <w:rPr>
          <w:rFonts w:cs="Tahoma"/>
        </w:rPr>
      </w:pPr>
      <w:r>
        <w:rPr>
          <w:rFonts w:cs="Tahoma"/>
        </w:rPr>
        <w:t xml:space="preserve">Vedle prokázání základních kvalifikačních předpokladů dle § 53 zákona, profesních kvalifikačních předpokladů dle § 54 písm. a) a b) zákona a předložení čestného prohlášení podle ustanovení § 50 odst. 1 písm. c) zákona o ekonomické a finanční způsobilosti plnit veřejnou zakázku, je navrženo požadovat prokázání splnění: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120" w:after="0"/>
        <w:jc w:val="both"/>
        <w:rPr/>
      </w:pPr>
      <w:r>
        <w:rPr>
          <w:rFonts w:cs="Tahoma"/>
          <w:u w:val="single"/>
        </w:rPr>
        <w:t>Profesních kvalifikačních předpokladů podle ustanovení § 54 zákona (společné pro obě části VZ):</w:t>
      </w:r>
      <w:r>
        <w:rPr>
          <w:rFonts w:cs="Tahoma"/>
          <w:b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u w:val="single"/>
        </w:rPr>
      </w:pPr>
      <w:r>
        <w:rPr>
          <w:rFonts w:cs="Tahoma"/>
        </w:rPr>
        <w:t xml:space="preserve">doklad (osvědčení) o odborné způsobilosti dodavatele nebo osoby, jejímž prostřednictvím odbornou způsobilost zabezpečuje. Doklad osvědčující odbornou způsobilost v následujícím rozsah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>osvědčení podle zákona č. 360/1992 Sb., o výkonu povolání autorizovaných architektů a o výkonu povolání autorizovaných inženýrů a techniků činných ve výstavbě, ve znění pozdějších předpisů, pro obory „Mosty a inženýrské konstrukce“ „Dopravní stavby“, a to ve vztahu nejméně k jedné osobě (každá autorizac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doklad (osvědčení) o odborné způsobilosti dodavatele nebo osob, jejichž prostřednictvím odbornou způsobilost zabezpečuje podle § 13 odst. 1 písm. a) a písm. c) zákona č. 200/1994 Sb., o zeměměřictví a o změně a doplnění některých zákonů souvisejících s jeho zavedením, v platném znění, tj. oprávnění pro ověřování výsledků zeměměřičských činností, a to ve vztahu nejméně k jedné osobě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 xml:space="preserve">oprávnění podle ust. § 8 vyhlášky č. 50/1978 Sb., o odborné způsobilosti v elektrotechnice, ve znění pozdějších předpisů, a to ve vztahu nejméně k jedné osobě.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i/>
          <w:i/>
          <w:highlight w:val="yellow"/>
        </w:rPr>
      </w:pPr>
      <w:r>
        <w:rPr>
          <w:rFonts w:cs="Tahoma"/>
          <w:i/>
          <w:highlight w:val="yellow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0" w:after="120"/>
        <w:jc w:val="both"/>
        <w:rPr/>
      </w:pPr>
      <w:r>
        <w:rPr>
          <w:rFonts w:cs="Tahoma"/>
          <w:u w:val="single"/>
        </w:rPr>
        <w:t>Technických kvalifikačních předpokladů podle ustanovení § 56 zákona</w:t>
      </w:r>
      <w:bookmarkStart w:id="1" w:name="_Ref319246402"/>
      <w:r>
        <w:rPr>
          <w:rFonts w:cs="Tahoma"/>
          <w:u w:val="single"/>
        </w:rPr>
        <w:t>:</w:t>
      </w:r>
      <w:r>
        <w:rPr>
          <w:rFonts w:cs="Tahoma"/>
          <w:b/>
          <w:u w:val="single"/>
        </w:rPr>
        <w:t xml:space="preserve"> </w:t>
      </w:r>
      <w:bookmarkEnd w:id="1"/>
    </w:p>
    <w:p>
      <w:pPr>
        <w:pStyle w:val="Normal"/>
        <w:tabs>
          <w:tab w:val="clear" w:pos="708"/>
          <w:tab w:val="left" w:pos="355" w:leader="none"/>
        </w:tabs>
        <w:spacing w:lineRule="auto" w:line="276"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o část 1 VZ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09" w:hanging="567"/>
        <w:jc w:val="both"/>
        <w:rPr>
          <w:rFonts w:cs="Tahoma"/>
          <w:bCs/>
        </w:rPr>
      </w:pPr>
      <w:r>
        <w:rPr>
          <w:rFonts w:cs="Tahoma"/>
          <w:bCs/>
        </w:rPr>
        <w:tab/>
        <w:t>a) předložení seznamu významných stavebních prací realizovaných dodavatelem v posledních 5 letech. Z osvědčení i seznamu významných stavebních prací musí jednoznačně vyplývat, že dodavatel v uvedeném období realizoval alespoň tyto významné stavby, z nichž byl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2 významné stavební práce, jejichž předmětem byla výstavba či rekonstrukce mostu v objemu min. 2,6 mil. Kč bez DPH/každá stavb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1 významnou stavební práci, jejímž předmětem byla rekonstrukce povrchu pozemní komunikace vč. frézování v rozsahu nejméně 3600 m2/stavba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Tahoma"/>
        </w:rPr>
      </w:pPr>
      <w:r>
        <w:rPr>
          <w:rFonts w:cs="Tahoma"/>
        </w:rPr>
        <w:t xml:space="preserve">Tento kvalifikační předpoklad splní dodavatel i v případě, že se jedná o stavební práce dosud probíhající, za předpokladu splnění výše uvedených parametrů ke dni vydání osvědčení a předložení příslušného osvědčení objednatele. 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to kvalifikační předpoklad rovněž splní dodavatel v případě, že se jedná o stavební práce zahájené dříve než v posledních 5 letech, pokud byly stavební práce v posledních 5 letech dokončeny nebo pokud stále probíhají, za předpokladu splnění výše uvedených parametrů ke dni vydání osvědčení a předložení příslušného osvědčení objednatele.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i splnění výše uvedených parametrů může dodavatel předložit jedno osvědčení pro prokázání splnění více požadovaných významných referenčních staveb (jak výstavby či rekonstrukce mostu, tak frézování pozemní komunikace)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>
          <w:rFonts w:cs="Tahoma"/>
          <w:bCs/>
          <w:i/>
          <w:i/>
          <w:iCs/>
        </w:rPr>
      </w:pPr>
      <w:r>
        <w:rPr>
          <w:rFonts w:cs="Tahoma"/>
          <w:bCs/>
        </w:rPr>
        <w:t>b) d</w:t>
      </w:r>
      <w:r>
        <w:rPr>
          <w:rFonts w:cs="Tahoma"/>
          <w:bCs/>
          <w:iCs/>
        </w:rPr>
        <w:t>odavatel předloží osvědčení o vzdělání a odborné kvalifikaci osob, které budou odpovědné za provedení stavebních prací, tj:</w:t>
      </w:r>
    </w:p>
    <w:p>
      <w:pPr>
        <w:pStyle w:val="Textkomente"/>
        <w:spacing w:lineRule="auto" w:line="276"/>
        <w:ind w:left="284" w:firstLine="567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stavbyvedoucí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Mosty a inženýrské konstrukce“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5 letech v oblasti výkonu funkce stavbyvedoucího na staveništi v souvislosti s přípravou a realizací minimálně 1 stavby, jejímž předmětem byla výstavba či rekonstrukce mostu v objemu min. 2,6 mil. Kč bez DPH.</w:t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zástupce stavbyvedoucího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Mosty a inženýrské konstrukce“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0" w:after="120"/>
        <w:ind w:left="1701" w:hanging="425"/>
        <w:jc w:val="both"/>
        <w:rPr/>
      </w:pPr>
      <w:r>
        <w:rPr>
          <w:rFonts w:cs="Tahoma"/>
          <w:iCs/>
        </w:rPr>
        <w:t>praxi v posledních 5 letech v oblasti výkonu funkce stavbyvedoucího nebo zástupce stavbyvedoucího na staveništi v souvislosti s přípravou a realizací minimálně 1 stavby, jejímž předmětem byla výstavba či rekonstrukce mostu v objemu min. 2,6 mil. Kč bez DPH.</w:t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odpovědná za bezpečnost a ochranu zdraví při práci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09/2006 Sb., o zajištění dalších podmínek bezpečnosti a ochrany zdraví při prá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alespoň úplné středoškolské vzdělání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720" w:firstLine="698"/>
        <w:jc w:val="both"/>
        <w:rPr>
          <w:rFonts w:cs="Tahoma"/>
          <w:iCs/>
        </w:rPr>
      </w:pPr>
      <w:r>
        <w:rPr>
          <w:rFonts w:cs="Tahoma"/>
          <w:iCs/>
        </w:rPr>
        <w:t xml:space="preserve">praxi z posledních 5 let nejméně 2 roky v oblasti bezpečnosti a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1418" w:hanging="0"/>
        <w:jc w:val="both"/>
        <w:rPr>
          <w:rFonts w:cs="Tahoma"/>
          <w:iCs/>
        </w:rPr>
      </w:pPr>
      <w:r>
        <w:rPr>
          <w:rFonts w:cs="Tahoma"/>
          <w:iCs/>
        </w:rPr>
        <w:tab/>
        <w:t>ochrany zdraví při prác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1418" w:hanging="0"/>
        <w:jc w:val="both"/>
        <w:rPr>
          <w:rFonts w:cs="Tahoma"/>
          <w:bCs/>
          <w:iCs/>
          <w:highlight w:val="yellow"/>
        </w:rPr>
      </w:pPr>
      <w:r>
        <w:rPr>
          <w:rFonts w:cs="Tahoma"/>
          <w:bCs/>
          <w:iCs/>
          <w:highlight w:val="yellow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0" w:after="12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o část 2 VZ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09" w:hanging="567"/>
        <w:jc w:val="both"/>
        <w:rPr>
          <w:rFonts w:cs="Tahoma"/>
          <w:bCs/>
        </w:rPr>
      </w:pPr>
      <w:r>
        <w:rPr>
          <w:rFonts w:cs="Tahoma"/>
          <w:bCs/>
        </w:rPr>
        <w:tab/>
        <w:t>a) předložení seznamu významných stavebních prací realizovaných dodavatelem v posledních 5 letech. Z osvědčení i seznamu významných stavebních prací musí jednoznačně vyplývat, že dodavatel v uvedeném období realizoval alespoň tyto významné stavby, z nichž byl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2 významné stavební práce, jejichž předmětem byla výstavba či rekonstrukce mostu v objemu min. 7,7 mil. Kč bez DPH/každá stavb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5" w:leader="none"/>
        </w:tabs>
        <w:spacing w:lineRule="auto" w:line="276" w:before="0" w:after="120"/>
        <w:ind w:left="1718" w:hanging="357"/>
        <w:jc w:val="both"/>
        <w:rPr>
          <w:rFonts w:cs="Tahoma"/>
          <w:bCs/>
        </w:rPr>
      </w:pPr>
      <w:r>
        <w:rPr>
          <w:rFonts w:cs="Tahoma"/>
          <w:bCs/>
        </w:rPr>
        <w:t>alespoň 2 významné stavební práce, jejichž předmětem byla rekonstrukce povrchu pozemní komunikace vč. frézování v rozsahu nejméně 21 790 m2/stavba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cs="Tahoma"/>
        </w:rPr>
      </w:pPr>
      <w:r>
        <w:rPr>
          <w:rFonts w:cs="Tahoma"/>
        </w:rPr>
        <w:t xml:space="preserve">Tento kvalifikační předpoklad splní dodavatel i v případě, že se jedná o stavební práce dosud probíhající, za předpokladu splnění výše uvedených parametrů ke dni vydání osvědčení a předložení příslušného osvědčení objednatele. 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to kvalifikační předpoklad rovněž splní dodavatel v případě, že se jedná o stavební práce zahájené dříve než v posledních 5 letech, pokud byly stavební práce v posledních 5 letech dokončeny nebo pokud stále probíhají, za předpokladu splnění výše uvedených parametrů ke dni vydání osvědčení a předložení příslušného osvědčení objednatele.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i splnění výše uvedených parametrů může dodavatel předložit jedno osvědčení pro prokázání splnění více požadovaných významných referenčních staveb (jak výstavby či rekonstrukce mostu, tak frézování pozemní komunikace)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hanging="425"/>
        <w:jc w:val="both"/>
        <w:rPr>
          <w:rFonts w:cs="Tahoma"/>
          <w:bCs/>
          <w:i/>
          <w:i/>
          <w:iCs/>
        </w:rPr>
      </w:pPr>
      <w:r>
        <w:rPr>
          <w:rFonts w:cs="Tahoma"/>
          <w:bCs/>
        </w:rPr>
        <w:t>b) d</w:t>
      </w:r>
      <w:r>
        <w:rPr>
          <w:rFonts w:cs="Tahoma"/>
          <w:bCs/>
          <w:iCs/>
        </w:rPr>
        <w:t>odavatel předloží osvědčení o vzdělání a odborné kvalifikaci osob, které budou odpovědné za provedení stavebních prací, tj:</w:t>
      </w:r>
    </w:p>
    <w:p>
      <w:pPr>
        <w:pStyle w:val="Textkomente"/>
        <w:spacing w:lineRule="auto" w:line="276"/>
        <w:ind w:left="284" w:firstLine="567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stavbyvedoucí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Mosty a inženýrské konstrukce“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5 letech v oblasti výkonu funkce stavbyvedoucího na staveništi v souvislosti s přípravou a realizací minimálně 2 staveb, jejichž předmětem byla výstavba či rekonstrukce mostu v objemu min 7,7 mil. Kč bez DPH /každá stavba.</w:t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zástupce stavbyvedoucího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Mosty a inženýrské konstrukce“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 w:before="0" w:after="120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5 letech v oblasti výkonu funkce stavbyvedoucího nebo zástupce stavbyvedoucího na staveništi v souvislosti s přípravou a realizací minimálně 1 stavby, jejichž předmětem byla výstavba či rekonstrukce mostu v objemu min. 7,7 mil. Kč bez DPH.</w:t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odpovědná za bezpečnost a ochranu zdraví při práci – tato osoba musí mí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09/2006 Sb., o zajištění dalších podmínek bezpečnosti a ochrany zdraví při prá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alespoň úplné středoškolské vzdělání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720" w:firstLine="698"/>
        <w:jc w:val="both"/>
        <w:rPr>
          <w:rFonts w:cs="Tahoma"/>
          <w:iCs/>
        </w:rPr>
      </w:pPr>
      <w:r>
        <w:rPr>
          <w:rFonts w:cs="Tahoma"/>
          <w:iCs/>
        </w:rPr>
        <w:t xml:space="preserve">praxi z posledních 5 let nejméně 2 roky v oblasti bezpečnosti a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1418" w:hanging="0"/>
        <w:jc w:val="both"/>
        <w:rPr>
          <w:rFonts w:cs="Tahoma"/>
          <w:iCs/>
        </w:rPr>
      </w:pPr>
      <w:r>
        <w:rPr>
          <w:rFonts w:cs="Tahoma"/>
          <w:iCs/>
        </w:rPr>
        <w:tab/>
        <w:t>ochrany zdraví při práci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Tahoma"/>
        </w:rPr>
        <w:t xml:space="preserve">Základním hodnotícím kritériem pro zadání veřejné zakázky je nejnižší nabídková cena (ust. § 78 odst. 1 písm. b) ZVZ), tj. celková výše nabídkové ceny stanovená v souladu s čl. 8.1 zadávací dokumentace. Předmětem hodnocení bude celková výše nabídkové ceny veřejné zakázky </w:t>
      </w:r>
      <w:r>
        <w:rPr>
          <w:rFonts w:cs="Tahoma"/>
          <w:b/>
        </w:rPr>
        <w:t>v Kč bez DPH</w:t>
      </w:r>
      <w:r>
        <w:rPr>
          <w:rFonts w:cs="Tahoma"/>
        </w:rPr>
        <w:t xml:space="preserve"> stanovená uchazečem postupem uvedeným v zadávací dokumentaci. Hodnotící komise podle výše nabídkové ceny určí pořadí nabídek. Jako nejvhodnější nabídka bude hodnocena nabídka s nejnižší nabídkovou cenou. V případě rovnosti cen rozhodne los.</w:t>
      </w:r>
    </w:p>
    <w:p>
      <w:pPr>
        <w:pStyle w:val="TextBody"/>
        <w:spacing w:before="120" w:after="0"/>
        <w:rPr/>
      </w:pPr>
      <w:r>
        <w:rPr/>
        <w:t>Předpokládaný časový průběh veřejné zakázky:</w:t>
      </w:r>
    </w:p>
    <w:tbl>
      <w:tblPr>
        <w:tblW w:w="9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64"/>
      </w:tblGrid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Rozhodnutí rady kraje o vyhláše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. 9. 2016</w:t>
            </w:r>
          </w:p>
        </w:tc>
      </w:tr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chválení odůvodnění VZ zastupitelstvem kraj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. 9. 2016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lání oznámení o zakázce k uveřejnění ve VVZ (v případě, že odůvodnění VZ bude schváleno zastupitelstvem kraje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</w:rPr>
              <w:t>* 30. 9. 2016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hůta pro podání nabídek (prodloužena podle ustanovení § 39 odst. 4 ZVZ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9. 12. 2016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Veřejné otevírání nabíd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ihned po skončení lhůty pro podání nabídek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edání hodnotící komi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eden 2017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ozhodnutí rady kraje o zadá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eden / únor 2017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pokládaný termín podpisu smlou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*</w:t>
            </w:r>
            <w:r>
              <w:rPr>
                <w:rFonts w:cs="Tahoma"/>
                <w:szCs w:val="28"/>
              </w:rPr>
              <w:t>* únor 2017</w:t>
            </w:r>
          </w:p>
        </w:tc>
      </w:tr>
    </w:tbl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*) po uplynutí lhůty uvedené v § 86 odst. 1 ZVZ (1 měsíc od odeslání předběžného oznámení)</w:t>
      </w:r>
    </w:p>
    <w:p>
      <w:pPr>
        <w:pStyle w:val="Zkladntext3"/>
        <w:spacing w:before="120" w:after="12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8"/>
        </w:rPr>
        <w:t>*) v případě, že bude některým z uchazečů podána námitka proti rozhodnutí zadavatele, resp. návrh na přezkoumání rozhodnutí u orgánu dohledu, lze termín podpisu smlouvy očekávat až o dva měsíce později.</w:t>
      </w:r>
    </w:p>
    <w:p>
      <w:pPr>
        <w:pStyle w:val="MSK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Dopad na rozpočet:</w:t>
      </w:r>
    </w:p>
    <w:p>
      <w:pPr>
        <w:pStyle w:val="TextBody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Finanční plnění vyplývající z veřejné zakázky je plánováno v letech 2017-2018. Zastupitelstvo kraje rozhodlo o profinancování a kofinancování projektu Silnice 2017 Frýdek-Místek dne 23.6.2016 usnesením č. 20/2083 ve výši 80.800 tis. Kč. Finanční prostředky na realizaci VZ budou zajištěny z prostředků plánovaných ve schváleném rozpočtovém výhledu na léta 2017 – 2019 na přípravu a realizaci projektů v novém programovém období 2014- 2020 ve výši cca 6 mld. Kč a jsou součástí připravovaného návrhu rozpočtu Moravskoslezského kraje na rok 2017 a rozpočtového výhledu na léta 2018 - 2020.</w:t>
      </w:r>
    </w:p>
    <w:p>
      <w:pPr>
        <w:pStyle w:val="MSKNormal"/>
        <w:spacing w:lineRule="auto" w:line="276"/>
        <w:rPr/>
      </w:pPr>
      <w:r>
        <w:rPr/>
        <w:t>Předpokládaná struktura financování projektu Silnice 2017 Frýdek-Místek:</w:t>
      </w:r>
    </w:p>
    <w:p>
      <w:pPr>
        <w:pStyle w:val="MSKNormal"/>
        <w:spacing w:lineRule="auto" w:line="276"/>
        <w:rPr/>
      </w:pPr>
      <w:r>
        <w:rPr/>
        <w:t xml:space="preserve">Celkové výdaje (profinancování a kofinancování MSK)  </w:t>
        <w:tab/>
        <w:t xml:space="preserve"> </w:t>
        <w:tab/>
        <w:t xml:space="preserve">          80.800.000 Kč</w:t>
      </w:r>
    </w:p>
    <w:p>
      <w:pPr>
        <w:pStyle w:val="MSKNormal"/>
        <w:spacing w:lineRule="auto" w:line="276"/>
        <w:rPr/>
      </w:pPr>
      <w:r>
        <w:rPr/>
        <w:t>předpokládané nezpůsobilé výdaje projektu</w:t>
        <w:tab/>
        <w:tab/>
        <w:tab/>
        <w:tab/>
        <w:tab/>
        <w:t xml:space="preserve">     800.000 Kč</w:t>
      </w:r>
    </w:p>
    <w:p>
      <w:pPr>
        <w:pStyle w:val="MSKNormal"/>
        <w:spacing w:lineRule="auto" w:line="276"/>
        <w:rPr/>
      </w:pPr>
      <w:r>
        <w:rPr/>
        <w:t>předpokládané způsobilé výdaje projektu</w:t>
        <w:tab/>
        <w:tab/>
        <w:tab/>
        <w:tab/>
        <w:t xml:space="preserve">          80.000.000 Kč</w:t>
      </w:r>
    </w:p>
    <w:p>
      <w:pPr>
        <w:pStyle w:val="MSKNormal"/>
        <w:spacing w:lineRule="auto" w:line="276"/>
        <w:rPr/>
      </w:pPr>
      <w:r>
        <w:rPr/>
        <w:t>podíl MSK (10 %)</w:t>
        <w:tab/>
        <w:tab/>
        <w:tab/>
        <w:tab/>
        <w:tab/>
        <w:tab/>
        <w:t xml:space="preserve">     </w:t>
        <w:tab/>
        <w:tab/>
        <w:t xml:space="preserve">           8.000.000 Kč</w:t>
      </w:r>
    </w:p>
    <w:p>
      <w:pPr>
        <w:pStyle w:val="MSKNormal"/>
        <w:spacing w:lineRule="auto" w:line="276"/>
        <w:rPr/>
      </w:pPr>
      <w:r>
        <w:rPr/>
        <w:t>prostředky státního rozpočtu (5 %)</w:t>
        <w:tab/>
        <w:tab/>
        <w:tab/>
        <w:tab/>
        <w:tab/>
        <w:t xml:space="preserve">           4.000.000 Kč</w:t>
      </w:r>
    </w:p>
    <w:p>
      <w:pPr>
        <w:pStyle w:val="MSKNormal"/>
        <w:spacing w:lineRule="auto" w:line="276"/>
        <w:rPr/>
      </w:pPr>
      <w:r>
        <w:rPr/>
        <w:t>prostředky EFRR (85 %)</w:t>
        <w:tab/>
        <w:tab/>
        <w:tab/>
        <w:tab/>
        <w:tab/>
        <w:t xml:space="preserve">      </w:t>
        <w:tab/>
        <w:t xml:space="preserve">   </w:t>
        <w:tab/>
        <w:t xml:space="preserve">          68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č. 109/84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 o z h o d l a</w:t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/>
                <w:szCs w:val="28"/>
              </w:rPr>
              <w:t xml:space="preserve">zahájit otevřené zadávací řízení dle § 27 zákona č. 137/2006 Sb., o veřejných zakázkách, ve znění pozdějších předpisů, k nadlimitní veřejné zakázce na stavební práce s názvem </w:t>
            </w:r>
            <w:r>
              <w:rPr>
                <w:rFonts w:cs="Tahoma"/>
              </w:rPr>
              <w:t>„Silnice 2017 Frýdek-Místek“</w:t>
            </w:r>
            <w:r>
              <w:rPr>
                <w:rFonts w:cs="Tahoma"/>
                <w:szCs w:val="28"/>
              </w:rPr>
              <w:t>, a to zasláním oznámení o zahájení zadávacího řízení k uveřejnění ve Věstníku veřejných zakázek</w:t>
            </w:r>
            <w:r>
              <w:rPr>
                <w:rFonts w:cs="Tahoma"/>
              </w:rPr>
              <w:t>, dle předloženého materiá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5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u k l á d á  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náměstkovi hejtmana kraje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ložit odůvodnění veřejné zakázky podle § 156 odst. 1 zákona ke schválení zastupitelstvu kraje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odp.: Martin Sikora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Termín: 22. 9. 201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4:00Z</dcterms:created>
  <dc:creator>Lucie Šimůnková</dc:creator>
  <dc:description/>
  <cp:keywords/>
  <dc:language>en-US</dc:language>
  <cp:lastModifiedBy>Novotná Hana</cp:lastModifiedBy>
  <dcterms:modified xsi:type="dcterms:W3CDTF">2016-10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3412823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347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