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dopravy – návrh na zrušení předkupního práva k pozemku v k. ú. Straní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, k. ú. Straník  </w:t>
      </w:r>
    </w:p>
    <w:p>
      <w:pPr>
        <w:pStyle w:val="MSKNormal"/>
        <w:rPr/>
      </w:pPr>
      <w:r>
        <w:rPr/>
        <w:t xml:space="preserve">Příloha č. 2 - Výpis z katastru nemovitostí, snímek katastrální mapy se zákresem, ortofotomapa k. ú. Straní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Radmila Nenič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  <w:tab/>
        <w:tab/>
        <w:tab/>
        <w:t>č. 105/8136</w:t>
        <w:tab/>
        <w:tab/>
        <w:tab/>
        <w:t>ze dne 19. 7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 xml:space="preserve">zrušit předkupní právo kraje podle </w:t>
      </w:r>
      <w:r>
        <w:rPr>
          <w:rFonts w:cs="Tahoma"/>
        </w:rPr>
        <w:t xml:space="preserve">§ 101 </w:t>
      </w:r>
      <w:r>
        <w:rPr>
          <w:rFonts w:cs="Tahoma"/>
          <w:color w:val="231F20"/>
        </w:rPr>
        <w:t xml:space="preserve">zákona č. 183/2006 Sb., o územním plánování a stavebním řádu (stavební zákon), ve znění pozdějších předpisů, </w:t>
      </w:r>
      <w:r>
        <w:rPr/>
        <w:t xml:space="preserve">k pozemku parc. č. 215/9 orná půda, v k. ú. Straník, obec Nový Jičín, ve vlastnictví pana </w:t>
      </w:r>
      <w:r>
        <w:rPr>
          <w:rStyle w:val="MSKSkrytyStyl"/>
          <w:color w:val="000000"/>
        </w:rPr>
        <w:t>**********</w:t>
      </w:r>
      <w:r>
        <w:rPr/>
        <w:t>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Pan Čestmír Pavlík zaslal kraji žádost o zrušení předkupního práva k pozemku parc. č. 215/9 orná půda, o výměře 653 m</w:t>
      </w:r>
      <w:r>
        <w:rPr>
          <w:rFonts w:cs="Tahoma"/>
          <w:vertAlign w:val="superscript"/>
        </w:rPr>
        <w:t>2</w:t>
      </w:r>
      <w:r>
        <w:rPr>
          <w:rFonts w:cs="Tahoma"/>
        </w:rPr>
        <w:t>, v k. ú. Straník, obec Nový Jičín (</w:t>
      </w:r>
      <w:r>
        <w:rPr>
          <w:rFonts w:cs="Tahoma"/>
          <w:u w:val="single"/>
        </w:rPr>
        <w:t>příloha č. 1</w:t>
      </w:r>
      <w:r>
        <w:rPr>
          <w:rFonts w:cs="Tahoma"/>
        </w:rPr>
        <w:t xml:space="preserve"> a </w:t>
      </w:r>
      <w:r>
        <w:rPr>
          <w:rFonts w:cs="Tahoma"/>
          <w:u w:val="single"/>
        </w:rPr>
        <w:t>příloha č. 2)</w:t>
      </w:r>
      <w:r>
        <w:rPr>
          <w:rFonts w:cs="Tahoma"/>
        </w:rPr>
        <w:t xml:space="preserve"> předloženého materiálu). K předmětnému pozemku je zřízeno ve prospěch kraje předkupní právo dle § 101, zákona č. 183/2006 Sb., stavební zákon, na základě listiny Opatření obecné povahy, kterým se vydává územní plán nebo regulační plán ÚPS-68411/2009 ze dne 13. 10. 2009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Odbor dopravy se vyjádřil ve smyslu, že využití předkupního práva v tomto případě není aktuální, neboť se má v daném místě jednat o koridor pro úpravu silnice č. III/05716 v k. ú. Straník, který má zahrnovat prostor pro směrovou změnu trasy a možné úpravy navazujících komunikací. Dle stanoviska odboru dopravy se jedná o záměr přejatý z historické územně plánovací dokumentace a jako takový byl převzat do Koncepce rozvoje dopravní infrastruktury kraje. K podrobnějšímu rozpracování záměru ale zatím nedošlo a není ani sledován v resortních investičních plánech kraje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Rada kraje svým usnesením č. 105/8136 ze dne 19. 7. 2016 (materiál č. 11/5) doporučila zastupitelstvu kraje rozhodnout zrušit předkupní právo k předmětnému pozemku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Na základě tohoto usnesení bude dle § 101 odst. 9 stavebního zákona krajem vydáno panu Čestmíru Pavlíkovi potvrzení o zániku předkupního práva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10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9.7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kraje v odvětví dopravy – návrh na zrušení předkupního práva a odmítnutí nabídky koupě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5/8136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bídku pana </w:t>
      </w:r>
      <w:r>
        <w:rPr>
          <w:rStyle w:val="MSKSkrytyStyl"/>
          <w:color w:val="000000"/>
        </w:rPr>
        <w:t>**********</w:t>
      </w:r>
      <w:r>
        <w:rPr/>
        <w:t xml:space="preserve">, na prodej pozemků parc. č. 1337/3 orná půda a parc. č. 1339/2 ostatní plocha, oba v k. ú. Mosty u Českého Těšína, obec Český Těšín, dle přílohy č. 1 předloženého materiálu 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mítnout nabídku specifikovanou v bodě 1.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pana </w:t>
      </w:r>
      <w:r>
        <w:rPr>
          <w:rStyle w:val="MSKSkrytyStyl"/>
          <w:color w:val="000000"/>
        </w:rPr>
        <w:t>**********</w:t>
      </w:r>
      <w:r>
        <w:rPr/>
        <w:t xml:space="preserve"> o zrušení předkupního práva k pozemku parc. č. 215/9 orná půda, v k. ú. Straník, obec Nový Jičín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zrušit předkupní právo kraje podle </w:t>
      </w:r>
      <w:r>
        <w:rPr>
          <w:rFonts w:cs="Tahoma"/>
        </w:rPr>
        <w:t xml:space="preserve">§ 101 </w:t>
      </w:r>
      <w:r>
        <w:rPr>
          <w:rFonts w:cs="Tahoma"/>
          <w:color w:val="231F20"/>
        </w:rPr>
        <w:t xml:space="preserve">zákona č. 183/2006 Sb., o územním plánování a stavebním řádu (stavební zákon), ve znění pozdějších předpisů, </w:t>
      </w:r>
      <w:r>
        <w:rPr/>
        <w:t xml:space="preserve">k pozemku parc. č. 215/9 orná půda, v k. ú. Straník, obec Nový Jičín, ve vlastnictví pana </w:t>
      </w:r>
      <w:r>
        <w:rPr>
          <w:rStyle w:val="MSKSkrytyStyl"/>
          <w:color w:val="000000"/>
        </w:rPr>
        <w:t>**********</w:t>
      </w:r>
      <w:r>
        <w:rPr/>
        <w:t>, dle předloženého materiálu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4. tohoto usnesení k rozhodnutí zastupitelstvu kraje</w:t>
      </w:r>
    </w:p>
    <w:p>
      <w:pPr>
        <w:pStyle w:val="MSKNormal"/>
        <w:rPr/>
      </w:pPr>
      <w:r>
        <w:rPr/>
        <w:t>Zodp.: Ing. Ivan Strachoň</w:t>
      </w:r>
    </w:p>
    <w:p>
      <w:pPr>
        <w:pStyle w:val="MSKNormal"/>
        <w:rPr/>
      </w:pPr>
      <w:r>
        <w:rPr/>
        <w:t>Termín: 22. 9. 2016</w:t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5:00Z</dcterms:created>
  <dc:creator>Lucie Šimůnková</dc:creator>
  <dc:description/>
  <cp:keywords/>
  <dc:language>en-US</dc:language>
  <cp:lastModifiedBy>Novotná Hana</cp:lastModifiedBy>
  <dcterms:modified xsi:type="dcterms:W3CDTF">2016-10-13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73724829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16246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