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- návrh na odkoupení pozemků z vlastnictví ČR - Zemědělského podniku Razová, státní podnik v likvida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abídka Zemědělského podniku Razová  </w:t>
      </w:r>
    </w:p>
    <w:p>
      <w:pPr>
        <w:pStyle w:val="MSKNormal"/>
        <w:rPr/>
      </w:pPr>
      <w:r>
        <w:rPr/>
        <w:t xml:space="preserve">Příloha č. 2 - Seznam pozemků určených k odkoupen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Ceny pozemků dle znaleckého posud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105/8143</w:t>
        <w:tab/>
        <w:tab/>
        <w:tab/>
        <w:t>ze dne 19. 7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koupit do vlastnictví kraje nemovité věci uvedené v příloze č. 1 tohoto usnesení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 Zemědělský podnik Razová, státní podnik v likvidaci, Třanovského 622/11, Praha 6 - Řepy, IČ </w:t>
      </w:r>
      <w:r>
        <w:rPr>
          <w:rFonts w:cs="Tahoma"/>
        </w:rPr>
        <w:t>13642090,</w:t>
      </w:r>
    </w:p>
    <w:p>
      <w:pPr>
        <w:pStyle w:val="MSKNormal"/>
        <w:ind w:left="426" w:hanging="0"/>
        <w:rPr/>
      </w:pPr>
      <w:r>
        <w:rPr/>
        <w:t>za kupní cenu ve výši 4.277.603,- Kč a úhradu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é věci uvedené v bodě 1 písm. a) tohoto usnesení k hospodaření organizaci Správa silnic Moravskoslezského kraje, příspěvková organizace, Úprkova 795/1, Ostrava, IČ 00095711, a to ke dni nabytí jejich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emědělský podnik Razová, státní podnik v likvidaci (dále jen ZPR) doručil kraji nabídku na odkoupení pozemků parc. č. 3254/7 ostatní plocha a parc. č. 4863/2 ostatní plocha, oba v k.ú. Bruntál-město, obec Bruntál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ddělení majetkové tuto žádost prošetřilo a zjistilo, že ZPR je vlastníkem více pozemků, na kterých se nacházejí tělesa komunikací silnic II. a III. tříd ve vlastnictví kraje.</w:t>
      </w:r>
    </w:p>
    <w:p>
      <w:pPr>
        <w:pStyle w:val="MSKNormal"/>
        <w:spacing w:before="0" w:after="120"/>
        <w:rPr/>
      </w:pPr>
      <w:r>
        <w:rPr>
          <w:color w:val="000000"/>
        </w:rPr>
        <w:t xml:space="preserve">Vlastnické právo k nemovitým věcem (tělesům silnic II. a III. tříd) nabyl kraj na základě Rozhodnutí o přechodu nemovitostí do vlastnictví krajů (z. č. 157/2000 Sb.) ze dne 10. 9. 2001 od státu, </w:t>
      </w:r>
      <w:r>
        <w:rPr>
          <w:b/>
          <w:color w:val="000000"/>
        </w:rPr>
        <w:t>bohužel s majetkoprávně nevypořádanými pozemky ze strany státu</w:t>
      </w:r>
      <w:r>
        <w:rPr>
          <w:color w:val="000000"/>
        </w:rPr>
        <w:t>.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K dnešnímu dni kraj eviduje cca 51 nevypořádaných pozemků pod silnicemi II. a III. tříd ve vlastnictví ZPR, které ale historicky k tělesům těchto silnic patří (</w:t>
      </w:r>
      <w:r>
        <w:rPr>
          <w:color w:val="000000"/>
          <w:u w:val="single"/>
        </w:rPr>
        <w:t>příloha č. 2 předloženého materiálu-příloha č. 1 usnesení)</w:t>
      </w:r>
      <w:r>
        <w:rPr>
          <w:color w:val="000000"/>
        </w:rPr>
        <w:t>.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Z výše uvedených důvodů se kraj obrátil na ZPR s žádostí o majetkoprávní vypořádání předmětných pozemků. Poté proběhlo jednání mezi zástupci ZPR a kraje, kde byly dohodnuty postupné kroky převodů. Současně bylo dohodnuto, že znalecký posudek na cenu pozemků v místě a čase obvyklé si nechá vyhotovit kraj.</w:t>
      </w:r>
    </w:p>
    <w:p>
      <w:pPr>
        <w:pStyle w:val="MSKNormal"/>
        <w:spacing w:before="0" w:after="120"/>
        <w:rPr/>
      </w:pPr>
      <w:r>
        <w:rPr/>
        <w:t xml:space="preserve">Kupní cena předmětných nemovitých věcí byla stanovena ve výši 4.277.603,- Kč, dle znaleckého posudku o ceně a o odhadu obvyklé nemovité věci č. 2749-61/2016, vypracovaného dne 25. 1. 2016 Ing. René Butkovem, Ph.D., MBA </w:t>
      </w:r>
      <w:r>
        <w:rPr>
          <w:color w:val="000000"/>
        </w:rPr>
        <w:t>(</w:t>
      </w:r>
      <w:r>
        <w:rPr>
          <w:color w:val="000000"/>
          <w:u w:val="single"/>
        </w:rPr>
        <w:t>příloha č. 3 předloženého materiálu)</w:t>
      </w:r>
      <w:r>
        <w:rPr/>
        <w:t>, s tím, že se kraj zavazuje uhradit poplatek spojený s podáním návrhu na vklad vlastnického práva do katastru nemovitostí.</w:t>
      </w:r>
    </w:p>
    <w:p>
      <w:pPr>
        <w:pStyle w:val="MSKNormal"/>
        <w:spacing w:before="0" w:after="120"/>
        <w:rPr>
          <w:color w:val="000000"/>
        </w:rPr>
      </w:pPr>
      <w:r>
        <w:rPr/>
        <w:t>Výkupní cena je pro kraj velice příznivá a činí cca 30,-Kč/m</w:t>
      </w:r>
      <w:r>
        <w:rPr>
          <w:vertAlign w:val="superscript"/>
        </w:rPr>
        <w:t>2</w:t>
      </w:r>
      <w:r>
        <w:rPr/>
        <w:t xml:space="preserve"> u pozemků v obcích a cca 90,-Kč/m</w:t>
      </w:r>
      <w:r>
        <w:rPr>
          <w:vertAlign w:val="superscript"/>
        </w:rPr>
        <w:t xml:space="preserve">2 </w:t>
      </w:r>
      <w:r>
        <w:rPr/>
        <w:t>– 130,-Kč/m</w:t>
      </w:r>
      <w:r>
        <w:rPr>
          <w:vertAlign w:val="superscript"/>
        </w:rPr>
        <w:t>2</w:t>
      </w:r>
      <w:r>
        <w:rPr/>
        <w:t xml:space="preserve"> u pozemků ve městech. Kraj bude na tyto výkupy žádat o příspěvek na kupní cenu Ministerstvo financí, které Usnesením vlády ČR ze dne 8. 6. 2016 schválilo III. etapu realizace majetkoprávního vypořádání pozemků v minulosti zastavěných státem v průběhu období od 1. 1. 2016 do 31. 12. 2019. V minulosti byl příspěvek Ministerstva financí na tyto výkupy poskytnut ve výši 40,-Kč/m</w:t>
      </w:r>
      <w:r>
        <w:rPr>
          <w:vertAlign w:val="superscript"/>
        </w:rPr>
        <w:t>2</w:t>
      </w:r>
      <w:r>
        <w:rPr/>
        <w:t xml:space="preserve"> na pozemky pod stavbami silnic III. tříd a ve výši 50,-Kč/m</w:t>
      </w:r>
      <w:r>
        <w:rPr>
          <w:vertAlign w:val="superscript"/>
        </w:rPr>
        <w:t xml:space="preserve">2 </w:t>
      </w:r>
      <w:r>
        <w:rPr/>
        <w:t>na pozemky pod stavbami silnic II. tříd.</w:t>
      </w:r>
    </w:p>
    <w:p>
      <w:pPr>
        <w:pStyle w:val="MSKNormal"/>
        <w:spacing w:before="0" w:after="120"/>
        <w:rPr/>
      </w:pPr>
      <w:r>
        <w:rPr/>
        <w:t>Finanční prostředky na úhradu kupní ceny a poplatku spojeného s podáním návrhu na vklad vlastnického práva do katastru nemovitostí jsou vyčleněny v rozpočtu kraje na rok 2016 v odvětví dopravy na akci „Vypořádání pozemků pod stavbami silnic II. a III. třídy.</w:t>
      </w:r>
    </w:p>
    <w:p>
      <w:pPr>
        <w:pStyle w:val="MSKNormal"/>
        <w:spacing w:before="0" w:after="120"/>
        <w:rPr/>
      </w:pPr>
      <w:r>
        <w:rPr/>
        <w:t>Rada kraje svým usnesením č. 105/8143 ze dne 19. 7. 2016 (materiál č. 11/13) doporučuje zastupitelstvu kraje rozhodnout koupit do vlastnictví kraje pozemky uvedené v příloze č. 2 předloženého materiálu a předat je k hospodaření organizaci Správa silnic Moravskoslezského kraje, příspěvkové organiz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0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7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- návrh na odkoupení pozemků z vlastnictví ČR - Zemědělského podniku Razová, státní podnik v likvidac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5/814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bídku Zemědělského podniku Razová, státního podniku v likvidaci, Třanovského 622/11, Praha 6 - Řepy, IČ 13642090 k prodeji pozemků, dle přílohy č. 1 předloženého materiálu</w:t>
      </w:r>
    </w:p>
    <w:p>
      <w:pPr>
        <w:pStyle w:val="MSK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koupit do vlastnictví kraje nemovité věci uvedené v příloze č. 1 předloženého materiálu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 Zemědělský podnik Razová, státní podnik v likvidaci, Třanovského 622/11, Praha 6 - Řepy, IČ </w:t>
      </w:r>
      <w:r>
        <w:rPr>
          <w:rFonts w:cs="Tahoma"/>
        </w:rPr>
        <w:t>13642090,</w:t>
      </w:r>
    </w:p>
    <w:p>
      <w:pPr>
        <w:pStyle w:val="MSKNormal"/>
        <w:ind w:left="426" w:hanging="0"/>
        <w:rPr/>
      </w:pPr>
      <w:r>
        <w:rPr/>
        <w:t>za kupní cenu ve výši 4.277.603,- Kč a úhradu poplatku spojeného s podáním návrhu na vklad vlastnického práva do katastru nemovitostí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é věci uvedené v bodě 2 písm. a) tohoto usnesení k hospodaření organizaci Správa silnic Moravskoslezského kraje, příspěvková organizace, Úprkova 795/1, Ostrava, IČ 00095711, a to ke dni nabytí jejich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2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Lucie Šimůnková</dc:creator>
  <dc:description/>
  <cp:keywords/>
  <dc:language>en-US</dc:language>
  <cp:lastModifiedBy>Novotná Hana</cp:lastModifiedBy>
  <dcterms:modified xsi:type="dcterms:W3CDTF">2016-10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3880832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6210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