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sz w:val="20"/>
        </w:rPr>
        <w:t>Moravian-Silesian Tourism, s.r.o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Vítkovická 3335/15, Moravská Ostrava, 702 00 Ostrava</w:t>
        <w:tab/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Mgr. Martinem Radvanem, LL.M., jednatelem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299583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299583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 xml:space="preserve">UniCredit Bank Czech Republic and Slovakia, a.s., č. ú. 2110083360/2700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psána v obchodním rejstříku vedeném Krajským soudem v Ostravě, oddíl C, vložka 59059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10 % celkových skutečně vynaložených uznatelných nákladů na realizaci projektu Postindustriální dědictví příhraničí (dále jen „projekt“), který byl schválen k realizaci a financování v rámci programu Interreg V-A, Česká republika – Polsko, Prioritní osa 2 (dále jen „program“), maximálně však ve výši Kč 1.487.552,-- (slovy </w:t>
      </w:r>
      <w:r>
        <w:rPr>
          <w:rFonts w:cs="Tahoma" w:ascii="Tahoma" w:hAnsi="Tahoma"/>
          <w:b w:val="false"/>
          <w:bCs w:val="false"/>
          <w:iCs/>
          <w:sz w:val="20"/>
        </w:rPr>
        <w:t>jedenmiliončtyřistaosmdesátsedmtisícpětsepadesátdva</w:t>
      </w:r>
      <w:r>
        <w:rPr>
          <w:rFonts w:cs="Tahoma" w:ascii="Tahoma" w:hAnsi="Tahoma"/>
          <w:b w:val="false"/>
          <w:bCs w:val="false"/>
          <w:sz w:val="20"/>
        </w:rPr>
        <w:t xml:space="preserve">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10 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Kč 1.487.552,--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 I této smlouvy jednorázovou úhradou ve výši Kč </w:t>
      </w:r>
      <w:r>
        <w:rPr>
          <w:rFonts w:cs="Tahoma" w:ascii="Tahoma" w:hAnsi="Tahoma"/>
          <w:b w:val="false"/>
          <w:bCs w:val="false"/>
          <w:sz w:val="20"/>
        </w:rPr>
        <w:t>1.487.552,--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jedenmiliončtyřistaosmdesátsedmtisícpětsetšedesát korun českých) ve lhůtě do 21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10 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6. 202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vždy do 7 dnů ode dne, kdy od řídicího orgánu programu nebo zprostředkujícího subjektu obdrží doklady uvedené v písm. h) tohoto odstavce smlouvy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finanční zprávu a monitorovací zprávu schválenou řídícím orgánem programu nebo zprostředkujícícho subjektu spolu s kopiemi účetních dokladů vztahujících se k uznatelným nákladům projektu a týkajících se dotace a dokladů o jejich úhradě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 31. 12. 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finanční zprávy a závěrečné monitorovací zprávy schválené řídícím orgánem programu nebo zprostředkujícím subjekt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soupisů vyplacených výdajů schválených řídícím orgánem nebo zprostředkujícím subjektem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;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Kč </w:t>
      </w:r>
      <w:r>
        <w:rPr>
          <w:rFonts w:cs="Tahoma" w:ascii="Tahoma" w:hAnsi="Tahoma"/>
          <w:b w:val="false"/>
          <w:bCs w:val="false"/>
          <w:sz w:val="20"/>
        </w:rPr>
        <w:t>1.487.552,--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smyslu Nařízení Komise (EU) č. 1407/2013 ze dne 18. 12. 2013, o 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 352). Za den poskytnutí podpory de 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>zejména že poskytnutím této dotace nedojde k </w:t>
      </w:r>
      <w:r>
        <w:rPr>
          <w:rFonts w:cs="Tahoma" w:ascii="Tahoma" w:hAnsi="Tahoma"/>
          <w:b w:val="false"/>
          <w:bCs w:val="false"/>
          <w:sz w:val="20"/>
          <w:szCs w:val="20"/>
        </w:rPr>
        <w:t>takové</w:t>
      </w:r>
      <w:r>
        <w:rPr>
          <w:rFonts w:cs="Tahoma" w:ascii="Tahoma" w:hAnsi="Tahoma"/>
          <w:b w:val="false"/>
          <w:sz w:val="20"/>
          <w:szCs w:val="20"/>
        </w:rPr>
        <w:t xml:space="preserve">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7 do 30. 6. 2020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, které jsou odsouhlaseny řídícím orgánem programu nebo zprostředkujícím subjektem za způsobilé pro realizaci projektu v rámci programu Interreg V-A, Česká republika – Polsko, Prioritní osa 2</w:t>
      </w:r>
      <w:r>
        <w:rPr>
          <w:rFonts w:cs="Tahoma" w:ascii="Tahoma" w:hAnsi="Tahoma"/>
          <w:b/>
          <w:bCs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natelnými náklady jsou rovněž nepřímé (administrativní) náklady, a to do výše 10 % </w:t>
        <w:br/>
        <w:t xml:space="preserve">z uznatelných mzdových nákladů doložených </w:t>
      </w:r>
      <w:r>
        <w:rPr>
          <w:rFonts w:cs="Tahoma" w:ascii="Tahoma" w:hAnsi="Tahoma"/>
          <w:bCs/>
          <w:sz w:val="20"/>
        </w:rPr>
        <w:t>v rámci průběžného a závěrečného vyúčtování. Nepřímé náklady projektu nemusí příjemce doklád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66FF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 nebo DVD nosiči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gr. Martin Radvan, LL.M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jednatel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1:00Z</dcterms:created>
  <dc:creator>Zoň Dalibor</dc:creator>
  <dc:description/>
  <cp:keywords/>
  <dc:language>en-US</dc:language>
  <cp:lastModifiedBy>Brodová Petra</cp:lastModifiedBy>
  <cp:lastPrinted>2015-07-16T10:33:00Z</cp:lastPrinted>
  <dcterms:modified xsi:type="dcterms:W3CDTF">2016-09-01T12:36:00Z</dcterms:modified>
  <cp:revision>5</cp:revision>
  <dc:subject/>
  <dc:title/>
</cp:coreProperties>
</file>