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dání Aktualizace č. 3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patření obecné povahy – Aktualizace č. 3 Zásad územního rozvoje Moravskoslezského  </w:t>
      </w:r>
    </w:p>
    <w:p>
      <w:pPr>
        <w:pStyle w:val="MSKNormal"/>
        <w:rPr/>
      </w:pPr>
      <w:r>
        <w:rPr/>
        <w:t xml:space="preserve">Příloha č. 2 - Textová část Aktualizace č. 3 Zásad územního rozvoje Moravskoslezského kraje  </w:t>
      </w:r>
    </w:p>
    <w:p>
      <w:pPr>
        <w:pStyle w:val="MSKNormal"/>
        <w:rPr/>
      </w:pPr>
      <w:r>
        <w:rPr/>
        <w:t xml:space="preserve">Příloha č. 3 - Textová část odůvodnění Aktualizace č. 3 Zásad územního rozvoje Moravskoslezského kraje  </w:t>
      </w:r>
    </w:p>
    <w:p>
      <w:pPr>
        <w:pStyle w:val="MSKNormal"/>
        <w:rPr/>
      </w:pPr>
      <w:r>
        <w:rPr/>
        <w:t xml:space="preserve">Příloha č. 4 - Příloha č. 1 odůvodnění Aktualizace č. 3 Zásad územního rozvoje Moravskoslezského kraje – Vyhodnocení stanovisek dotčených orgánů podle zvláštních právních předpisů  </w:t>
      </w:r>
    </w:p>
    <w:p>
      <w:pPr>
        <w:pStyle w:val="MSKNormal"/>
        <w:rPr/>
      </w:pPr>
      <w:r>
        <w:rPr/>
        <w:t xml:space="preserve">Příloha č. 5 - Příloha č. 2 odůvodnění Aktualizace č. 3 Zásad územního rozvoje Moravskoslezského kraje – Rozhodnutí o námitkách  </w:t>
      </w:r>
    </w:p>
    <w:p>
      <w:pPr>
        <w:pStyle w:val="MSKNormal"/>
        <w:rPr/>
      </w:pPr>
      <w:r>
        <w:rPr/>
        <w:t xml:space="preserve">Příloha č. 6 - Příloha č. 3 odůvodnění Aktualizace č. 3 Zásad územního rozvoje Moravskoslezského kraje – Vypořádání připomín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rch. Hana Krupníková, oddělení územního plánování, odbor územního plánování a 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499 ze dne 27.11.2018</w:t>
      </w:r>
    </w:p>
    <w:p>
      <w:pPr>
        <w:pStyle w:val="MSKNormal"/>
        <w:rPr/>
      </w:pPr>
      <w:r>
        <w:rPr/>
        <w:t>č. 64/5794 ze dne 11.6.2019</w:t>
      </w:r>
    </w:p>
    <w:p>
      <w:pPr>
        <w:pStyle w:val="MSKNormal"/>
        <w:rPr/>
      </w:pPr>
      <w:r>
        <w:rPr/>
        <w:t>č. 94/8158 ze dne 17.8.2020</w:t>
      </w:r>
    </w:p>
    <w:p>
      <w:pPr>
        <w:pStyle w:val="MSKNormal"/>
        <w:rPr/>
      </w:pPr>
      <w:r>
        <w:rPr/>
        <w:t>č. 38/2662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51 ze dne 13.12.2018</w:t>
      </w:r>
    </w:p>
    <w:p>
      <w:pPr>
        <w:pStyle w:val="MSKNormal"/>
        <w:rPr/>
      </w:pPr>
      <w:r>
        <w:rPr/>
        <w:t>č. 12/1390 ze dne 13.6.2019</w:t>
      </w:r>
    </w:p>
    <w:p>
      <w:pPr>
        <w:pStyle w:val="MSKNormal"/>
        <w:rPr/>
      </w:pPr>
      <w:r>
        <w:rPr/>
        <w:t>č. 17/2028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návaznosti na § 172 odst. 5 správního řádu o přijetí rozhodnutí o námitkách uplatněných proti návrhu Aktualizace č. 3 Zásad územního rozvoje Moravskoslezského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§ 41 stavebního zákona o vydání Aktualizace č. 3 Zásad územního rozvoje Moravskoslezského kraje formou opatření obecné povah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sady územního rozvoje jsou územně plánovací dokumentací kraje, která je podle stavebního zákona pořizována pro celé území kraje a je závazná pro územní plány obcí a také pro rozhodování v území. V současné době jsou platné Zásady územního rozvoje Moravskoslezského kraje ve znění Aktualizace č. 1 a Aktualizace č. 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usnesením č. 10/1051 ze dne 13.12.2018 rozhodlo o pořízení Aktualizace č. 3 Zásad územního rozvoje Moravskoslezského kraje (dále jen „A3-ZÚR MSK“) včetně vyhodnocení vlivů na udržitelný rozvoj území (dále jen „VVURÚ“) zkráceným postupem podle § 42a–42b stavebního zákona na žádost oprávněného investora, SŽDC, s. o. (od 1.1.2020 státní organizace užívá název Správa železnic, dále jen „oprávněný investor“). Obsahem A3-ZÚR MSK je změna koridoru územní rezervy D507 pro vysokorychlostní železnici (dále též „VRT“) v úseku Přerov – Ostrava (hranice krajů OLK/MSK – ŽST Ostrava-Svinov) na koridor návrhový, tzn. umožňující realizaci stavby. V návaznosti na předběžné projednání ve smyslu § 15 zákona o posuzování vlivů na životní prostředí, z něhož vyplynul požadavek posoudit předmětný koridor ve variantách, zastupitelstvo kraje usnesením č. 12/1390 dne 13.6.2019 na žádost oprávněného investora rozhodlo o pokračování v pořízení A3-ZÚR MSK včetně VVURÚ tzv. klasickým postupem podle § 42 odst. 6 stavebního zákon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územního plánování a stavebního řádu (dále jen „odbor ÚPS“) pořídil návrh A3</w:t>
        <w:noBreakHyphen/>
        <w:t>ZÚR MSK včetně VVURÚ, který předmětný koridor pro účely společného jednání s dotčenými orgány vymezil ve 4 variantách:</w:t>
      </w:r>
    </w:p>
    <w:p>
      <w:pPr>
        <w:pStyle w:val="MSKNormal"/>
        <w:numPr>
          <w:ilvl w:val="0"/>
          <w:numId w:val="6"/>
        </w:numPr>
        <w:rPr/>
      </w:pPr>
      <w:r>
        <w:rPr/>
        <w:t>VR1A – koridor pro VRT (Bělotín –) hranice kraje – Ostrava-Svinov, nová stavba;</w:t>
      </w:r>
    </w:p>
    <w:p>
      <w:pPr>
        <w:pStyle w:val="MSKNormal"/>
        <w:numPr>
          <w:ilvl w:val="0"/>
          <w:numId w:val="6"/>
        </w:numPr>
        <w:rPr/>
      </w:pPr>
      <w:r>
        <w:rPr/>
        <w:t>VR1B – koridor pro VRT (Bělotín –) hranice kraje – Ostrava-Svinov, nová stavba, včetně tzv. Vítkovické spojky;</w:t>
      </w:r>
    </w:p>
    <w:p>
      <w:pPr>
        <w:pStyle w:val="MSKNormal"/>
        <w:numPr>
          <w:ilvl w:val="0"/>
          <w:numId w:val="6"/>
        </w:numPr>
        <w:rPr/>
      </w:pPr>
      <w:r>
        <w:rPr/>
        <w:t>VR1C – koridor pro VRT (Bělotín –) hranice kraje – Ostrava-Svinov, nová stavba;</w:t>
      </w:r>
    </w:p>
    <w:p>
      <w:pPr>
        <w:pStyle w:val="MSKNormal"/>
        <w:numPr>
          <w:ilvl w:val="0"/>
          <w:numId w:val="6"/>
        </w:numPr>
        <w:rPr/>
      </w:pPr>
      <w:r>
        <w:rPr/>
        <w:t>VR1D – koridor pro VRT (Bělotín –) hranice kraje – Ostrava-Svinov, nová stavba, včetně tzv. Vítkovické spoj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arianty koridoru VR1A a VR1B (severní trasa) kopírovaly dlouhodobě stabilizovaný původní koridor územní rezervy D507, který je sledován již od 4.2.2011, kdy nabyly první ZÚR MSK účinnosti, prakticky v celé své délce. Varianty VR1C a VR1D (jižní trasa) se od původního koridoru územní rezervy D507 odchylovaly v úseku Suchdol nad Odrou – Jistebník v délce cca 19 k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arianty koridoru VR1A a VR1B byly vymezeny v úseku hranice krajů OLK/MSK (k. ú. Hynčice u Vrážného) až po křížení se železniční tratí č. 279 v k. ú. Velké Albrechtice v těsném souběhu s dálnicí D1. Následně se koridory VR1A a VR1B odkláněly od dálnice D1 východním směrem, kde se v k. ú. Jistebník přimykaly k železniční trati č. 270 a byly vedeny v jejím souběhu až do prostoru ŽST Ostrava-Svinov, resp. až do místa křížení železniční trati č. 270 s řekou Odrou v k. ú. Třebovice ve Slezs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arianty koridoru VR1C a VR1D byly vymezeny v úseku hranice krajů OLK/MSK (k. ú. Hynčice u Vrážného) až po křížení se silnicí III/04738 v k. ú. Kletné v těsném souběhu s dálnicí D1. Následně se tyto varianty od původního koridoru územní rezervy D507, resp. od variant VR1A a VR1B, odchylovaly v úseku Suchdol nad Odrou – Jistebník. V tomto úseku byly koridory vymezeny jižně od obcí Pustějov a Studénka mimo souběh se stávávající dopravní infrastrukturou přes CHKO Poodří a na k. ú. Jistebník se přimykaly k železniční trati č. 270 stejně jako varianty VR1A a VR1B a byly vedeny v jejím souběhu až do prostoru ŽST Ostrava-Svinov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arianty VR1B a VR1D pak byly oproti variantám VR1A a VR1C rozšířeny o koridor pro tzv. Vítkovickou spojku. Propojení mezi VRT a tratí Ostrava-Svinov – Ostrava-Vítkovice bylo navrženo pro zvýšení spolehlivosti, plynulosti a kvality provozu. Má zajistit dostatečnou kapacitu a variabilitu železničního provozu v uzlu Ostrava i při mimořádnostech a výlukách. Spojka je také využitelná pro případné osobní vlaky obsluhující jižní část Ostravy. V okolí ŽST Ostrava-Vítkovice je také uvažováno zřízení údržbové základny pro zajištění provozuschopnosti VRT. Propojení umožní nájezd techniky z této základny na VRT bez ovlivnění provozu na koridorové trati. Budoucí propojení je uvažováno jako dvoukolejné, přičemž v jednom směru se předpokládá využití současné spojky Polanka nad Odrou – Ostrava-Vítkovice a ve druhém směru nová kolej spojující VRT a konvenční trať Ostrava-Svinov – Ostrava-Vítkov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ůběhu hodnocení vlivu koncepce na životní prostředí (SEA) nebyly shledány významné negativní vlivy, které by bránily realizaci koncepce jako celku. U variant VR1C a VR1D byly zjištěny neakceptovatelné negativní vlivy, které vyloučily realizaci těchto variant. Tyto vlivy nebylo možno minimalizovat z důvodu nemožnosti stanovení podmínek pro jejich omezení. Z hlediska vlivů na životní prostředí a veřejné zdraví byly akceptovatelné varianty VR1A a VR1B, přičemž vlivy těchto dvou variant byly vyhodnoceny jako rovnocenné. Dále bylo konstatováno, že uvedená koncepce ve variantě VR1A či VR1B nebude mít významný negativní vliv na celistvost a předměty ochrany Evropsky významné lokality a Ptačí oblasti Poodří, oproti koncepci ve variantě VR1C a VR1D, která by významný negativní vliv na lokality soustavy NATURA 2000 měl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A3-ZÚR MSK včetně VVURÚ odbor ÚPS dne 28.5.2020 projednal s dotčenými orgány, Ministerstvem pro místní rozvoj (dále jen „MMR“) a sousedními kraji na společném jednání v souladu s § 37 odst. 2 stavebního zákona. Dne 29.5.2020 projednal také VVURÚ se zástupci Ministerstva životního prostředí (dále jen „MŽP“), Ministerstva práce a sociálních věcí, Ministerstva průmyslu a obchodu, Ministerstva zemědělství, Ministerstva dopravy (dále jen „MD“), Ministerstva kultury, MMR a Krajské hygienické stanice Moravskoslezského kraje se sídlem v Ostravě ve smyslu § 37 odst. 5 téhož zákona. Z výsledků společného jednání vyplynulo, že pro všechny dotčené orgány jsou akceptovatelné pouze varianty VR1A a VR1B, přičemž oprávněný investor preferoval variantu VR1B, tzn. severní trasu koridoru VRT s tzv. Vítkovickou spojkou. Taktéž MD variantu VR1B označilo jako variantu nejvhodnější. MŽP výběr této varianty nevyloučil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sledků posouzení koncepce na životní prostředí, vlivu řešených variant na lokality soustavy NATURA 2000 a výsledků společného jednání, odbor ÚPS předložil zastupitelstvu kraje ke schválení variantu koridoru VR1B. Zastupitelstvo kraje usnesením č. 17/2028 ze dne 3.9.2020 tuto variantu koridoru jako variantu nejvhodnější schválil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MR vydalo dne 7.9.2020 k návrhu A3-ZÚR MSK stanovisko dle § 37 odst. 8 stavebního zákona z hledisek zajištění koordinace využívání území a souladu s politikou územního rozvoje s tím, že je možné zahájit řízení o jejím vydání dle § 39 a násl. téhož zákona. Následně MŽP vydalo dne 19.5.2021 k návrhu koncepce souhlasné stanovisko SEA dle § 37 odst. 6 stavebního zákona, v návaznosti na § 10g zákona o posuzování vlivů na životní prostřed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A3-ZÚR MSK (Příloha č. 2 a Příloha č. 3) byl upraven a včetně VVURÚ projednán na veřejném projednání, které se z důvodu epidemiologické situace konalo dvoukolově – dne 24.8.2021 proběhlo on</w:t>
        <w:noBreakHyphen/>
        <w:t xml:space="preserve">line formou, dne 25.8.2021 prezenčně v budově krajského úřadu. S ohledem na rozsah vydávané územně plánovací dokumentace, zejména grafické části a dále také VVURÚ, není tato v celém svém rozsahu přílohou tohoto návrhu, nicméně je kompletně veřejně dostupná na webových stránkách kraje na adrese: </w:t>
      </w:r>
      <w:hyperlink r:id="rId4">
        <w:r>
          <w:rPr>
            <w:rStyle w:val="InternetLink"/>
          </w:rPr>
          <w:t>https://www.msk.cz/cs/temata/uzemni_planovani/aktualizace-c--3-zur-msk-985/</w:t>
        </w:r>
      </w:hyperlink>
      <w:r>
        <w:rPr/>
        <w:t>. Současně je kompletní návrh A3-ZÚR MSK včetně VVURÚ k dispozici k nahlédnutí na odboru ÚPS v listinné podobě. Vyhodnocení stanovisek dotčených orgánů je uvedeno v Příloze č. 4 – všechny dotčené orgány s návrhem A3-ZÚR MSK souhlasily, s výjimkou MŽP, které vydalo nesouhlasné stanovisko. Odbor ÚPS po jednání se zástupci ministerstva dosáhl dohody, resp. souhlasného stanoviska. Následně odbor ÚPS s ohledem na veřejné zájmy zpracoval návrhy rozhodnutí o námitkách (Příloha č. 5) a návrhy vyhodnocení připomínek (Příloha č. 6) uplatněných k návrhu A3</w:t>
        <w:noBreakHyphen/>
        <w:t xml:space="preserve">ZÚR MSK a ty v souladu s § 39 odst. 4 stavebního zákona doručil dotčeným orgánům a MMR k uplatnění stanoviska. Nikdo z dotčených orgánů včetně MMR neměl ke zpracovaným návrhům výhrady. Odbor ÚPS navrhuje všem námitkám nevyhovět a všechny připomínky nezapracovat, kromě těch námitek a připomínek, které vzal na vědomí. S ohledem na Aktualizaci č. 4 Politiky územního rozvoje ČR, která se stala závaznou dne 1.9.2021, odbor ÚPS pořádal MMR o vydání navazujícího stanoviska dle § 37 odst. 8 stavebního zákona z hledisek zajištění koordinace využívání území a souladu s politikou územního rozvoje. MMR ve svém stanovisku neuplatnilo požadavky na odstranění nedost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ÚPS přezkoumal návrh A3-ZÚR MSK podle § 40 odst. 1 stavebního zákona a dospěl k závěru, že je v souladu s platnou politikou územního rozvoje, s cíli a úkoly územního plánování, s požadavky stavebního zákona a jeho prováděcích právních předpisů a s požadavky zvláštních právních předpisů a se stanovisky dotčených orgán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vydání A3-ZÚR MSK byl dne 2.2.2022 projednán ve výboru pro územní plánování a strategický rozvoj, dne 15.2.2022 ve výboru pro životní prostředí a dne 3.3.2022 byl projednán ve výboru pro dopravu. S ohledem na výše uvedené skutečnosti předkládá odbor ÚPS zastupitelstvu kraje předmětný návrh na vydání A3</w:t>
        <w:noBreakHyphen/>
        <w:t xml:space="preserve">ZÚR MSK k projedn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věr odbor ÚPS pro úplnost doplňuje, že dne 16.12.2021 zastupitelstvo kraje rozhodlo o pořízení Aktualizace č. 6 ZÚR MSK, která mění koridor územní rezervy pro VRT v úseku Ostrava-Svinov – státní hranice ČR/Polsko na koridor návrhový, umožňující realizaci stavby. V současné době probíhá veřejná zakázka a výběr zpracovatel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2.20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14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vydání Aktualizace č. 3 Zásad územního rozvoje Moravskoslezského kraje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38/266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499 ze dne 27.11.2018</w:t>
      </w:r>
    </w:p>
    <w:p>
      <w:pPr>
        <w:pStyle w:val="MSKNormal"/>
        <w:rPr/>
      </w:pPr>
      <w:r>
        <w:rPr/>
        <w:t>č. 64/5794 ze dne 11.6.2019</w:t>
      </w:r>
    </w:p>
    <w:p>
      <w:pPr>
        <w:pStyle w:val="MSKNormal"/>
        <w:rPr/>
      </w:pPr>
      <w:r>
        <w:rPr/>
        <w:t>č. 94/8158 ze dne 17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51 ze dne 13.12.2018</w:t>
      </w:r>
    </w:p>
    <w:p>
      <w:pPr>
        <w:pStyle w:val="MSKNormal"/>
        <w:rPr/>
      </w:pPr>
      <w:r>
        <w:rPr/>
        <w:t>č. 12/1390 ze dne 13.6.2019</w:t>
      </w:r>
    </w:p>
    <w:p>
      <w:pPr>
        <w:pStyle w:val="MSKNormal"/>
        <w:rPr/>
      </w:pPr>
      <w:r>
        <w:rPr/>
        <w:t>č. 17/2028 ze dne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v návaznosti na § 172 odst. 5 správního řádu o přijetí rozhodnutí o námitkách uplatněných proti návrhu Aktualizace č. 3 Zásad územního rozvoje Moravskoslezského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v souladu s § 41 stavebního zákona o vydání Aktualizace č. 3 Zásad územního rozvoje Moravskoslezského kraje formou opatření obecné povahy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u rady kraje</w:t>
      </w:r>
    </w:p>
    <w:p>
      <w:pPr>
        <w:pStyle w:val="MSKNormal"/>
        <w:rPr/>
      </w:pPr>
      <w:r>
        <w:rPr/>
        <w:t>předložit návrh dle bodů 1) a 2) tohot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Petr Kajnar</w:t>
      </w:r>
    </w:p>
    <w:p>
      <w:pPr>
        <w:pStyle w:val="MSKNormal"/>
        <w:rPr/>
      </w:pPr>
      <w:r>
        <w:rPr/>
        <w:t>Termín: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uzemni_planovani/aktualizace-c--3-zur-msk-98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3:00Z</dcterms:created>
  <dc:creator>Lucie Šimůnková</dc:creator>
  <dc:description/>
  <cp:keywords/>
  <dc:language>en-US</dc:language>
  <cp:lastModifiedBy>Friedel Martin</cp:lastModifiedBy>
  <dcterms:modified xsi:type="dcterms:W3CDTF">2022-03-16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5357066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95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bpnvLpIxEF06n+eK6f/kPlhMkS65Ne1jFJola0nlx0N18QwTq81PZEjf8B9/khBm1DawSrhfiJiAgiICEVdeB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