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ubjektu IC Petrovice u Karviné, z.s. a neposkytnutí dotace obci Slatina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IC Petrovice u Karviné, z.s.  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Žádost o dotaci obce Slati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6/8227 ze dne 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dotaci maximálně ve výši 185.100 Kč</w:t>
      </w:r>
      <w:r>
        <w:rPr>
          <w:rFonts w:cs="Tahoma"/>
          <w:bCs/>
        </w:rPr>
        <w:t xml:space="preserve"> na </w:t>
      </w:r>
      <w:r>
        <w:rPr/>
        <w:t>realizaci projektu „Petrovická náves“ subjektu IC Petrovice u Karviné, z.s.</w:t>
      </w:r>
      <w:r>
        <w:rPr>
          <w:rFonts w:cs="Tahoma"/>
        </w:rPr>
        <w:t xml:space="preserve">, IČ </w:t>
      </w:r>
      <w:r>
        <w:rPr/>
        <w:t>04696611</w:t>
      </w:r>
      <w:r>
        <w:rPr>
          <w:rFonts w:cs="Tahoma"/>
        </w:rPr>
        <w:t xml:space="preserve">, s časovou použitelností od </w:t>
      </w:r>
      <w:r>
        <w:rPr/>
        <w:t>1. 7. 2016 – 30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em IC Petrovice u Karviné, z.s.</w:t>
      </w:r>
      <w:r>
        <w:rPr>
          <w:rFonts w:cs="Tahoma"/>
        </w:rPr>
        <w:t xml:space="preserve">, IČ </w:t>
      </w:r>
      <w:r>
        <w:rPr/>
        <w:t>04696611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6/8228 ze dne 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obci Slatina, IČ 00600661, ve výši 400.000 Kč na realizaci projektu „Obnova kina ve Slatině – kultura pro všechny“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prvnímu návrhu usnesení:</w:t>
      </w:r>
    </w:p>
    <w:p>
      <w:pPr>
        <w:pStyle w:val="MSKNormal"/>
        <w:spacing w:before="0" w:after="120"/>
        <w:rPr/>
      </w:pPr>
      <w:r>
        <w:rPr/>
        <w:t>Moravskoslezský kraj obdržel žádost o poskytnutí dotace z rozpočtu Moravskoslezského kraje ve výši 185.100 Kč od subjektu IC Petrovice u Karviné, z.s., IČ 04696611, na projekt „Petrovická náves“ (</w:t>
      </w:r>
      <w:r>
        <w:rPr>
          <w:rFonts w:cs="Tahoma"/>
        </w:rPr>
        <w:t>příloha č. 1</w:t>
      </w:r>
      <w:r>
        <w:rPr/>
        <w:t>).</w:t>
      </w:r>
    </w:p>
    <w:p>
      <w:pPr>
        <w:pStyle w:val="MSKNormal"/>
        <w:spacing w:before="0" w:after="120"/>
        <w:rPr/>
      </w:pPr>
      <w:r>
        <w:rPr/>
        <w:t>Obsahem tohoto projektu je vybudování odpočívadla pro cyklisty, úvazu pro koně v rámci propagace hipoturismu, dobudování bylinné zahrady se smyslovými chodníky a grafické zpracování a tisk propagačních materiálů Petrovická náves. Tento projekt byl předložen do dotačního programu „Podpora turistických oblastí v Moravskoslezském kraji“ pro rok 2016. Ačkoliv tento projekt v rámci hodnocení dosáhl na stejný počet bodů jako jiný podpořený projekt, nemohl být z důvodu vyčerpání finančních prostředků dotačního programu podpořen. Při shodném bodovém ohodnocení byl totiž dle podmínek dotačního programu upřednostněn projekt s nižší finanční spoluúčastí kraje. Rozdíl ve spoluúčasti kraje mezi žádostí IC Petrovice u Karviné, z.s. a poslední podpořenou žádostí v rámci dotačního programu činil pouhých 0,08 %. Projekt svým zaměřením zcela naplňuje účel dotačního programu.</w:t>
      </w:r>
    </w:p>
    <w:p>
      <w:pPr>
        <w:pStyle w:val="MSKNormal"/>
        <w:rPr>
          <w:u w:val="single"/>
        </w:rPr>
      </w:pPr>
      <w:r>
        <w:rPr/>
        <w:t>Předpokládané celkové náklady projektu činí 264.500 Kč, výše celkových nákladů spolufinancovaných Moravskoslezským krajem by měla činit 185.100 Kč (investiční náklady 52.500 Kč, neinvestiční náklady 132.600 Kč). V </w:t>
      </w:r>
      <w:r>
        <w:rPr>
          <w:rFonts w:cs="Tahoma"/>
        </w:rPr>
        <w:t>příloze č. 2</w:t>
      </w:r>
      <w:r>
        <w:rPr/>
        <w:t xml:space="preserve"> předloženého materiálu je uveden návrh smlouvy o poskytnutí dotace, připravený ve spolupráci s odborem právním a organizačním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druhému návrhu usnesení:</w:t>
      </w:r>
    </w:p>
    <w:p>
      <w:pPr>
        <w:pStyle w:val="MSKNormal"/>
        <w:rPr/>
      </w:pPr>
      <w:r>
        <w:rPr/>
        <w:t>Moravskoslezský kraj obdržel žádost o poskytnutí dotace z rozpočtu Moravskoslezského kraje ve výši 400.000 Kč od obce Slatina, IČ 00600661, na projekt „Obnova kina ve Slatině – kultura pro všechny“ (</w:t>
      </w:r>
      <w:r>
        <w:rPr>
          <w:rFonts w:cs="Tahoma"/>
        </w:rPr>
        <w:t>příloha č. 3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em tohoto projektu je obnova kina, a to formou např. pořízení nového projektoru, plátna a dalšího potřebného materiálu. Z důvodu nejednoznačného přínosu projektu pro rozvoj cestovního ruchu a nedostatečného objemu finančních prostředků vyčleněných v rozpočtu Moravskoslezského kraje na tento typ projektů se doporučuje dotaci neposkyt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7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rPr/>
      </w:pPr>
      <w:r>
        <w:rPr>
          <w:b/>
        </w:rPr>
        <w:t>Číslo schůze:</w:t>
      </w:r>
      <w:r>
        <w:rPr/>
        <w:t>        106</w:t>
      </w:r>
    </w:p>
    <w:p>
      <w:pPr>
        <w:pStyle w:val="MSKNavrhusneseniZacatek"/>
        <w:numPr>
          <w:ilvl w:val="0"/>
          <w:numId w:val="7"/>
        </w:numPr>
        <w:rPr/>
      </w:pPr>
      <w:r>
        <w:rPr>
          <w:b/>
        </w:rPr>
        <w:t>Datum konání:</w:t>
      </w:r>
      <w:r>
        <w:rPr/>
        <w:t>     9. 8. 2016</w:t>
      </w:r>
    </w:p>
    <w:p>
      <w:pPr>
        <w:pStyle w:val="MSKNavrhusneseniZacatek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ateriál č.:           </w:t>
      </w:r>
      <w:r>
        <w:rPr/>
        <w:t>11/9</w:t>
      </w:r>
    </w:p>
    <w:p>
      <w:pPr>
        <w:pStyle w:val="MSKNavrhusneseniZacatek"/>
        <w:numPr>
          <w:ilvl w:val="0"/>
          <w:numId w:val="7"/>
        </w:numPr>
        <w:rPr/>
      </w:pPr>
      <w:r>
        <w:rPr>
          <w:b/>
          <w:bCs/>
        </w:rPr>
        <w:t xml:space="preserve">Název:                  </w:t>
      </w:r>
      <w:r>
        <w:rPr>
          <w:rFonts w:cs="Tahoma"/>
          <w:color w:val="333333"/>
        </w:rPr>
        <w:t>Návrh na poskytnutí dotace subjektu IC Petrovice u Karviné, z.s. a neposkytnutí dotace obci Slatina z rozpočtu Moravskoslezského kraje</w:t>
      </w:r>
    </w:p>
    <w:p>
      <w:pPr>
        <w:pStyle w:val="MSKNavrhusneseniZacatek"/>
        <w:numPr>
          <w:ilvl w:val="0"/>
          <w:numId w:val="7"/>
        </w:numPr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>
          <w:b/>
        </w:rPr>
        <w:t>Číslo usnesení:</w:t>
      </w:r>
      <w:r>
        <w:rPr/>
        <w:t xml:space="preserve">     106/8227</w:t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IC Petrovice u Karviné, z.s., IČ 04696611, o poskytnutí dotace ve výši 185.100 Kč na realizaci projektu „Petrovická náves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dotaci maximálně ve výši 185.100 Kč</w:t>
      </w:r>
      <w:r>
        <w:rPr>
          <w:rFonts w:cs="Tahoma"/>
          <w:bCs/>
        </w:rPr>
        <w:t xml:space="preserve"> na </w:t>
      </w:r>
      <w:r>
        <w:rPr/>
        <w:t>realizaci projektu „Petrovická náves“ subjektu IC Petrovice u Karviné, z.s.</w:t>
      </w:r>
      <w:r>
        <w:rPr>
          <w:rFonts w:cs="Tahoma"/>
        </w:rPr>
        <w:t xml:space="preserve">, IČ </w:t>
      </w:r>
      <w:r>
        <w:rPr/>
        <w:t>04696611</w:t>
      </w:r>
      <w:r>
        <w:rPr>
          <w:rFonts w:cs="Tahoma"/>
        </w:rPr>
        <w:t xml:space="preserve">, s časovou použitelností od </w:t>
      </w:r>
      <w:r>
        <w:rPr/>
        <w:t>1. 7. 2016 – 30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>rozhodnout uzavřít se subjektem IC Petrovice u Karviné, z.s.</w:t>
      </w:r>
      <w:r>
        <w:rPr>
          <w:rFonts w:cs="Tahoma"/>
        </w:rPr>
        <w:t xml:space="preserve">, IČ </w:t>
      </w:r>
      <w:r>
        <w:rPr/>
        <w:t>04696611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schvaluje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ol. 5169 -    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169,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  <w:r>
              <w:rPr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117,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  <w:r>
              <w:rPr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52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2) a 3)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106/822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Slatina, IČ 00600661, o poskytnutí dotace ve výši 400.000 Kč na realizaci projektu „Obnova kina ve Slatině – kultura pro všechny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obci Slatina, IČ 00600661, ve výši 400.000 Kč na realizaci projektu „Obnova kina ve Slatině – kultura pro všechny“, s odůvodněním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Lucie Šimůnková</dc:creator>
  <dc:description/>
  <cp:keywords/>
  <dc:language>en-US</dc:language>
  <cp:lastModifiedBy>Novotná Hana</cp:lastModifiedBy>
  <dcterms:modified xsi:type="dcterms:W3CDTF">2016-10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4972853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29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