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- návrh na odkoupení pozemků v k.ú. Svinov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snímek katastrální mapy se zákresem, ortofotomapa, geometrický plán k. ú. Svinov  </w:t>
      </w:r>
    </w:p>
    <w:p>
      <w:pPr>
        <w:pStyle w:val="MSKNormal"/>
        <w:rPr/>
      </w:pPr>
      <w:r>
        <w:rPr/>
        <w:t xml:space="preserve">Příloha č. 2 - Kalkulace cen pozemků k. ú. Svin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  <w:t>č. 108/8444</w:t>
        <w:tab/>
        <w:tab/>
        <w:tab/>
        <w:t>ze dne 6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koupit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2401 trvalý travní porost oddělenou dle geometrického plánu č. 2617-12/2015 ze dne 30. 11. 2015 a nově označenou jako pozemek parc. č. 2401/3 ostatní plocha o výměře 379 m</w:t>
      </w:r>
      <w:r>
        <w:rPr>
          <w:vertAlign w:val="superscript"/>
        </w:rPr>
        <w:t>2,</w:t>
      </w:r>
    </w:p>
    <w:p>
      <w:pPr>
        <w:pStyle w:val="MSKNormal"/>
        <w:ind w:left="426" w:hanging="0"/>
        <w:rPr/>
      </w:pPr>
      <w:r>
        <w:rPr/>
        <w:t>část pozemku parc. č. 2402 trvalý travní porost, oddělenou dle geometrického plánu č. 2617-12/2015 ze dne 30. 11. 2015 a nově označenou jako pozemek parc. č. 3795/1 ostatní plocha o výměře 48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Svinov, obec Ostrava,</w:t>
      </w:r>
    </w:p>
    <w:p>
      <w:pPr>
        <w:pStyle w:val="MSKNormal"/>
        <w:ind w:left="426" w:hanging="0"/>
        <w:rPr/>
      </w:pPr>
      <w:r>
        <w:rPr/>
        <w:t>z vlastnictví společnosti F O M I , spol. s r.o., Vendryně 407, IČ 13643932</w:t>
      </w:r>
      <w:r>
        <w:rPr>
          <w:rFonts w:cs="Tahoma"/>
        </w:rPr>
        <w:t>,</w:t>
      </w:r>
    </w:p>
    <w:p>
      <w:pPr>
        <w:pStyle w:val="MSKNormal"/>
        <w:ind w:left="426" w:hanging="0"/>
        <w:rPr/>
      </w:pPr>
      <w:r>
        <w:rPr/>
        <w:t>za kupní cenu ve výši 621.502,- Kč a úhradu poplatku spojeného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předat nemovité věci uvedené v bodě 1 písm. a) tohoto usnesení k hospodaření organizaci Správa silnic Moravskoslezského kraje, příspěvková organizace, Úprkova 795/1, Ostrava, IČ 00095711, a to ke dni nabytí jejich vlastnictví krajem vkladem práva do 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Společnost F O M I , spol. s r.o., Vendryně 407, je mimo jiné vlastníkem pozemků parc. č. 2401 trvalý travní porost, o výměře 3790 m</w:t>
      </w:r>
      <w:r>
        <w:rPr>
          <w:vertAlign w:val="superscript"/>
        </w:rPr>
        <w:t>2</w:t>
      </w:r>
      <w:r>
        <w:rPr/>
        <w:t xml:space="preserve"> a parc. č. 2402 trvalý travní porost, o výměře 1300 m</w:t>
      </w:r>
      <w:r>
        <w:rPr>
          <w:vertAlign w:val="superscript"/>
        </w:rPr>
        <w:t>2</w:t>
      </w:r>
      <w:r>
        <w:rPr/>
        <w:t>, oba v k. ú. Svinov, obec Ostrava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V rámci stavby „Silnice III/4785 přeložka ulice Bílovecké Ostrava, I.etapa, 1. a 2. stavba“, jejímž investorem byl kraj došlo k částečnému zastavění předmětných pozemků stavbou komunikace. </w:t>
      </w:r>
    </w:p>
    <w:p>
      <w:pPr>
        <w:pStyle w:val="MSKNormal"/>
        <w:spacing w:before="0" w:after="120"/>
        <w:rPr/>
      </w:pPr>
      <w:r>
        <w:rPr/>
        <w:t xml:space="preserve">Za účelem následného majetkoprávního vypořádání částí předmětných pozemků dotčených stavbou byla v roce 2010 uzavřena smlouva o uzavření budoucí smlouvy kupní mezi krajem a původním vlastníkem pozemků společností RPG RE Land, s.r.o. Právní nástupce společnosti RPG RE Land, s.r.o. společnost Asental Land, s.r.o. však předmětné pozemky převedl současnému vlastníkovi společnosti F O M I , spol. s r.o. a prodej dle budoucí smlouvy se tak nerealizoval. V současné době tedy řeší kraj majetkoprávní vypořádání těchto pozemků s výše uvedeným současným vlastníkem. </w:t>
      </w:r>
    </w:p>
    <w:p>
      <w:pPr>
        <w:pStyle w:val="MSKNormal"/>
        <w:spacing w:before="0" w:after="120"/>
        <w:rPr/>
      </w:pPr>
      <w:r>
        <w:rPr/>
        <w:t>Geometrickým plánem pro rozdělení pozemku č. 2617-12/2015 ze dne 30. 11. 2015, byla oddělena část pozemku parc. č. 2401 trvalý travní porost, nově označená jako pozemek parc. č. 2401/3 ostatní plocha, o výměře 379 m</w:t>
      </w:r>
      <w:r>
        <w:rPr>
          <w:vertAlign w:val="superscript"/>
        </w:rPr>
        <w:t xml:space="preserve">2 </w:t>
      </w:r>
      <w:r>
        <w:rPr/>
        <w:t>a část pozemku parc. č. 2402 trvalý travní porost, nově označená jako pozemek parc. č. 3795/1 ostatní plocha, o výměře 483 m</w:t>
      </w:r>
      <w:r>
        <w:rPr>
          <w:vertAlign w:val="superscript"/>
        </w:rPr>
        <w:t>2</w:t>
      </w:r>
      <w:r>
        <w:rPr/>
        <w:t>, oba v k. ú. Svinov, obec Ostrava.</w:t>
      </w:r>
    </w:p>
    <w:p>
      <w:pPr>
        <w:pStyle w:val="MSKNormal"/>
        <w:spacing w:before="0" w:after="120"/>
        <w:rPr/>
      </w:pPr>
      <w:r>
        <w:rPr/>
        <w:t>Kupní cena předmětných nemovitých věcí byla stanovena ve výši 305.150,- Kč (tj. 354,-Kč/m</w:t>
      </w:r>
      <w:r>
        <w:rPr>
          <w:vertAlign w:val="superscript"/>
        </w:rPr>
        <w:t>2</w:t>
      </w:r>
      <w:r>
        <w:rPr/>
        <w:t>) dle znaleckého posudku o ceně nemovitostí č. 2016/029 vypracovaného dne 29. 1. 2016 Ing. Pavlem Krämerem, který nechala vyhotovit na své náklady Správa silnic Moravskoslezského kraje.</w:t>
      </w:r>
    </w:p>
    <w:p>
      <w:pPr>
        <w:pStyle w:val="MSKNormal"/>
        <w:spacing w:before="0" w:after="120"/>
        <w:rPr/>
      </w:pPr>
      <w:r>
        <w:rPr/>
        <w:t>Tato nabízená výkupní cena však nebyla ze strany současného vlastníka pozemků akceptovatelná z důvodu, že tyto části pozemků, vykoupil v roce 2015 od společnosti Asental Land, s.r.o. za cenu 721,-Kč/m</w:t>
      </w:r>
      <w:r>
        <w:rPr>
          <w:vertAlign w:val="superscript"/>
        </w:rPr>
        <w:t>2</w:t>
      </w:r>
      <w:r>
        <w:rPr/>
        <w:t>. Z tohoto důvodu trvá na odkoupení předmětných částí pozemků za cenu 621.502,- Kč, která byla stanovena společností Asental Land, s.r.o. na základě jejich provedené kalkulace (</w:t>
      </w:r>
      <w:r>
        <w:rPr>
          <w:u w:val="single"/>
        </w:rPr>
        <w:t>příloha č. 2</w:t>
      </w:r>
      <w:r>
        <w:rPr/>
        <w:t xml:space="preserve"> předloženého materiálu), kde částka 721,-Kč/m</w:t>
      </w:r>
      <w:r>
        <w:rPr>
          <w:vertAlign w:val="superscript"/>
        </w:rPr>
        <w:t>2</w:t>
      </w:r>
      <w:r>
        <w:rPr/>
        <w:t xml:space="preserve"> za předmětné části pozemků vychází z předešlých výkupů sousedních pozemků krajem v letech 2011-2013 od fyzických osob v rámci předmětné stavby. Jednalo se o nejnižší částku za kterou kraj předmětné sousední pozemky vykoupil. Tyto výkupy se uskutečnily za částky 721,-Kč/m</w:t>
      </w:r>
      <w:r>
        <w:rPr>
          <w:vertAlign w:val="superscript"/>
        </w:rPr>
        <w:t>2</w:t>
      </w:r>
      <w:r>
        <w:rPr/>
        <w:t>, 803,-Kč/m</w:t>
      </w:r>
      <w:r>
        <w:rPr>
          <w:vertAlign w:val="superscript"/>
        </w:rPr>
        <w:t>2</w:t>
      </w:r>
      <w:r>
        <w:rPr/>
        <w:t xml:space="preserve"> a 947,-Kč/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spacing w:before="0" w:after="120"/>
        <w:rPr>
          <w:color w:val="000000"/>
        </w:rPr>
      </w:pPr>
      <w:r>
        <w:rPr/>
        <w:t>Kraj bude na tyto výkupy žádat o příspěvek na kupní cenu Ministerstvo financí, které Usnesením vlády ČR ze dne 8. 6. 2016 schválilo III. etapu realizace majetkoprávního vypořádání pozemků v minulosti zastavěných státem v průběhu období od 1. 1. 2016 do 31. 12. 2019. V minulosti byl příspěvek Ministerstva financí na tyto výkupy poskytnut ve výši 40,-Kč/m</w:t>
      </w:r>
      <w:r>
        <w:rPr>
          <w:vertAlign w:val="superscript"/>
        </w:rPr>
        <w:t>2</w:t>
      </w:r>
      <w:r>
        <w:rPr/>
        <w:t xml:space="preserve"> na pozemky pod stavbami silnic III. tříd a ve výši 50,-Kč/m</w:t>
      </w:r>
      <w:r>
        <w:rPr>
          <w:vertAlign w:val="superscript"/>
        </w:rPr>
        <w:t xml:space="preserve">2 </w:t>
      </w:r>
      <w:r>
        <w:rPr/>
        <w:t>na pozemky pod stavbami silnic II. tříd.</w:t>
      </w:r>
    </w:p>
    <w:p>
      <w:pPr>
        <w:pStyle w:val="MSKNormal"/>
        <w:spacing w:before="0" w:after="120"/>
        <w:rPr/>
      </w:pPr>
      <w:r>
        <w:rPr/>
        <w:t>Finanční prostředky na úhradu kupní ceny a poplatku spojeného s podáním návrhu na vklad vlastnického práva do katastru nemovitostí jsou vyčleněny v rozpočtu kraje na rok 2016 v odvětví dopravy na akci „Vypořádání pozemků pod stavbami silnic II. a III. třídy“.</w:t>
      </w:r>
    </w:p>
    <w:p>
      <w:pPr>
        <w:pStyle w:val="MSKNormal"/>
        <w:spacing w:before="0" w:after="120"/>
        <w:rPr/>
      </w:pPr>
      <w:r>
        <w:rPr/>
        <w:t>Rada kraje svým usnesením č. 108/8444 ze dne 6. 9. 2016 (materiál č. 11/14) doporučila zastupitelstvu kraje rozhodnout koupit předmětné části pozemků do vlastnictví kraje za podmínky úhrady kupní ceny ve výši 621.502,- Kč a poplatku spojeného s podáním návrhu na vklad vlastnického práva do katastru nemovitostí a předat je k hospodaření organizaci Správa silnic Moravskoslezského kraje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6.9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1/14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 xml:space="preserve">Nakládání s nemovitým majetkem kraje v odvětví dopravy - návrh na odkoupení pozemků v k.ú. Svinov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44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koupit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2401 trvalý travní porost oddělenou dle geometrického plánu č. 2617-12/2015 ze dne 30. 11. 2015 a nově označenou jako pozemek parc. č. 2401/3 ostatní plocha o výměře 379 m</w:t>
      </w:r>
      <w:r>
        <w:rPr>
          <w:vertAlign w:val="superscript"/>
        </w:rPr>
        <w:t>2,</w:t>
      </w:r>
    </w:p>
    <w:p>
      <w:pPr>
        <w:pStyle w:val="MSKNormal"/>
        <w:ind w:left="426" w:hanging="0"/>
        <w:rPr/>
      </w:pPr>
      <w:r>
        <w:rPr/>
        <w:t>část pozemku parc. č. 2402 trvalý travní porost oddělenou dle geometrického plánu č. 2617-12/2015 ze dne 30. 11. 2015 a nově označenou jako pozemek parc. č. 3795/1 ostatní plocha o výměře 48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Svinov, obec Ostrava,</w:t>
      </w:r>
    </w:p>
    <w:p>
      <w:pPr>
        <w:pStyle w:val="MSKNormal"/>
        <w:ind w:left="426" w:hanging="0"/>
        <w:rPr/>
      </w:pPr>
      <w:r>
        <w:rPr/>
        <w:t>z vlastnictví společnosti F O M I , spol. s r.o., Vendryně 407, IČ 13643932</w:t>
      </w:r>
      <w:r>
        <w:rPr>
          <w:rFonts w:cs="Tahoma"/>
        </w:rPr>
        <w:t>,</w:t>
      </w:r>
    </w:p>
    <w:p>
      <w:pPr>
        <w:pStyle w:val="MSKNormal"/>
        <w:ind w:left="426" w:hanging="0"/>
        <w:rPr/>
      </w:pPr>
      <w:r>
        <w:rPr/>
        <w:t>za kupní cenu ve výši 621.502,- Kč a úhradu poplatku spojeného s podáním návrhu na vklad vlastnického práva do katastru nemovitostí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předat nemovité věci uvedené v bodě 1 písm. a) tohoto usnesení k hospodaření organizaci Správa silnic Moravskoslezského kraje, příspěvková organizace, Úprkova 795/1, Ostrava, IČ 00095711, a to ke dni nabytí jejich vlastnictví krajem vkladem práva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6:00Z</dcterms:created>
  <dc:creator>Lucie Šimůnková</dc:creator>
  <dc:description/>
  <cp:keywords/>
  <dc:language>en-US</dc:language>
  <cp:lastModifiedBy>Novotná Hana</cp:lastModifiedBy>
  <dcterms:modified xsi:type="dcterms:W3CDTF">2016-10-1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5128856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384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