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Dětský folklorní soubor Ostravička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Maxima Gorkého 405, Místek, 738 01 Frýdek-Místek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předsedkyně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sz w:val="20"/>
          <w:szCs w:val="20"/>
        </w:rPr>
        <w:t>4786167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eskoslovenská obchodní bank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</w:r>
      <w:r>
        <w:rPr>
          <w:rFonts w:cs="Tahoma" w:ascii="Tahoma" w:hAnsi="Tahoma"/>
          <w:sz w:val="20"/>
          <w:szCs w:val="20"/>
        </w:rPr>
        <w:t>16191031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  <w:szCs w:val="20"/>
        </w:rPr>
        <w:t xml:space="preserve">Městský folklorní festival CIOFF/IOV Frýdek-Místek 2022 </w:t>
      </w:r>
      <w:r>
        <w:rPr>
          <w:rFonts w:cs="Tahoma" w:ascii="Tahoma" w:hAnsi="Tahoma"/>
          <w:b w:val="false"/>
          <w:bCs w:val="false"/>
          <w:sz w:val="20"/>
        </w:rPr>
        <w:t>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15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nostopadesá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150</w:t>
      </w:r>
      <w:r>
        <w:rPr>
          <w:rFonts w:cs="Tahoma" w:ascii="Tahoma" w:hAnsi="Tahoma"/>
          <w:b w:val="false"/>
          <w:bCs w:val="false"/>
          <w:sz w:val="20"/>
        </w:rPr>
        <w:t>.000 Kč (slovy jednostopadesát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31. 1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220208023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na realizaci projektu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</w:rPr>
        <w:t>od 1. 1. 2022 do 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osobní náklady vč. srážkové daně (DPP), dopravu, stravu, ubytování, propagaci, programové a technické vyba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. ze dne 16. 6. 20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kyně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9:00Z</dcterms:created>
  <dc:creator>Zoň Dalibor</dc:creator>
  <dc:description/>
  <cp:keywords/>
  <dc:language>en-US</dc:language>
  <cp:lastModifiedBy>Madejová Zuzana</cp:lastModifiedBy>
  <cp:lastPrinted>2021-06-21T10:56:00Z</cp:lastPrinted>
  <dcterms:modified xsi:type="dcterms:W3CDTF">2022-05-1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1051b441-9406-4d12-9faf-db46753a820e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5-16T14:09:43Z</vt:lpwstr>
  </property>
  <property fmtid="{D5CDD505-2E9C-101B-9397-08002B2CF9AE}" pid="9" name="MSIP_Label_215ad6d0-798b-44f9-b3fd-112ad6275fb4_SiteId">
    <vt:lpwstr>39f24d0b-aa30-4551-8e81-43c77cf1000e</vt:lpwstr>
  </property>
</Properties>
</file>