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Realizace bezpečnostních opatření podle zákona o kybernetické bezpečnosti II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dběžná kalkulace předpokládaných nákladů projekt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et Mgr. Pavel Kadlec, DiS., MB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416 ze dne 6.9.2016</w:t>
      </w:r>
    </w:p>
    <w:p>
      <w:pPr>
        <w:pStyle w:val="MSKNormal"/>
        <w:rPr/>
      </w:pPr>
      <w:r>
        <w:rPr/>
        <w:t>č. 45/3135 ze dne 30.5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46 ze dne 22.9.2016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Realizace bezpečnostních opatření podle zákona o kybernetické bezpečnosti II“ financovatelného z Integrovaného regionálního operačního programu 2021 – 2027 s předpokládanými náklady 5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je pověřen zabezpečováním přípravy a realizace projektů Moravskoslezského kraje, které mohou být financovány ze strukturálních fondů, případně jiných evropských finančních zdrojů (dále jen „evropské zdroje“). Útvar podpory řízení předložil v květnu 2022 námět s názvem „Realizace bezpečnostních opatření podle zákona o kybernetické bezpečnosti II“ (dále jen „projekt“). Odbor evropských projektů provedl posouzení projektu za účelem jeho financování z evropských zdrojů. Tento by mohl být podpořen z Integrovaného regionálního operačního programu v obdobní 2021-2027 (dále jen „IROP II“), Priorita 1 – Zlepšení výkonu veřejné správy, Specifický cíl 1.1 - Využívání přínosů digitalizace pro občany, podniky, výzkumné organizace a veřejné orgá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ý úřad v současné době vystupuje jako správce významných informačních systémů (VIS) v kontextu působnosti zákona č. 181/2014 Sb., o kybernetické bezpečnosti a vyhlášky č. 82/2018 Sb., o kybernetické bezpečnosti. V souvislosti s touto skutečností je zavázán zajistit soulad stavu informační bezpečnosti dle požadavků z těchto právn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projektu bude zvyšování kybernetické bezpečnosti v oblasti veřejné správy prostřednictvím rozvoje, využití a kvality systémů ICT a zajištění souladu s relevantními požadavky zákona č. 181/2014 Sb., o kybernetické bezpečnosti a vyhlášky č. 82/2018 Sb., o kybernetické bezpečnosti. Tohoto cíle by mělo být dosaženo implementací systému pro kontrolu privilegovaných uživatelů (PIM/PAM) a zavedením systému pro detekci a správu zranitelnost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stupy plánovaného projektu navazují na projekt „Realizace bezpečnostních opatření podle zákona o kybernetické bezpečnosti“, reg. č. CZ.06.3.05/0.0/0.0/16_044/0002011, jehož realizace již byla ukončena (usnesení zastupitelstva kraje č. 21/2246, materiál č. 10/14 ze dne 22. 9. 2016) a jeho systémy jsou nyní provozovány Moravskoslezským krajem v rámci doby udržitelnosti (7/2019 – 7/2024). Projekt je v souladu s Informační koncepcí Moravskoslezského kraje (strategický cíl SC3 "Rozvoj kybernetické bezpečnosti" a SC4 "Zvyšování IT kompetencí"). Připravovaný projekt by měl být v souladu se strategií "Digitální Česko" a Akčním plánem k Národní strategii kybernetické bezpečnosti České republiky na období let 2021 až 2025 Národního úřadu pro kybernetickou a informační bezpečnost (NÚKIB). Projekt má také pomoci reagovat na varování Národního úřadu pro kybernetickou a informační bezpečnost, např. v souvislosti s kybernetickými útoky směřovanými nejen z Ruské feder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finanční podporu může být předložena na základě výzvy IROP II poté, co bude kraji vydán nezbytný souhlas Ministerstva vnitra České republiky s projektem. Vyhlášení výzvy je očekáváno v 2. pololetí roku 2022. Podoba projektu bude navržena podle konkrétních podmínek zveřejněné výzvy. Předpokládané náklady realizace projektu jsou 5 mil. Kč s DPH (Příloha č. 1 materiálu), přičemž musí být krajem následně zajištěn minimálně také provoz po povinnou 5letou dobu udržitelnosti. Přesná výše nákladů bude definována v rámci studie proveditel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daje na přípravnou fázi se odhadují ve výši 300 tis. Kč. Finanční prostředky v uvedené výši budou zajištěny navrhovaným rozpočtovým opatřením z prostředků určených na přípravu projekt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počtovým opatřením uvedeným v tomto materiálu se rozpočet příjmů a výdajů na rok 2022 nezmění. Zastupitelstvo kraje dne 16. 12. 2021 schválilo svým usnesením č. 6/475 (materiál č. 10/3) rozpočet Moravskoslezského kraje na rok 2022 a tímto usnesením také svěřilo radě kraje provádění rozpočtových opatření v plném rozsahu. Financování realizace projektu bude řešeno orgány kraje při rozhodování o profinancování a kofinancování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výše uvedeného navrhuje rada kraje zastupitelstvu kraje rozhodnout o zahájení přípravy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zasedání zastupitelstva kraje:</w:t>
      </w:r>
    </w:p>
    <w:p>
      <w:pPr>
        <w:pStyle w:val="MSKNormal"/>
        <w:rPr/>
      </w:pPr>
      <w:r>
        <w:rPr>
          <w:rFonts w:cs="Tahoma"/>
        </w:rPr>
        <w:t>Návrh na zahájení přípravy projektu Realizace bezpečnostních opatření podle zákona o kybernetické bezpečnosti I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Výpis z usnesení rady kraje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Číslo schůze: 45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Datum konání: 30. 5. 2022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Materiál č.: 9/39</w:t>
      </w:r>
    </w:p>
    <w:p>
      <w:pPr>
        <w:pStyle w:val="MSKNormal"/>
        <w:rPr/>
      </w:pPr>
      <w:r>
        <w:rPr>
          <w:rFonts w:eastAsia="Times New Roman" w:cs="Tahoma"/>
        </w:rPr>
        <w:t>Název:</w:t>
      </w:r>
      <w:r>
        <w:rPr>
          <w:rFonts w:cs="Tahoma"/>
        </w:rPr>
        <w:t xml:space="preserve"> Návrh na zahájení přípravy projektu Realizace bezpečnostních opatření podle zákona o kybernetické bezpečnosti II</w:t>
      </w:r>
    </w:p>
    <w:p>
      <w:pPr>
        <w:pStyle w:val="MSKNormal"/>
        <w:rPr>
          <w:rFonts w:cs="Tahoma"/>
        </w:rPr>
      </w:pPr>
      <w:r>
        <w:rPr>
          <w:rFonts w:cs="Tahoma"/>
        </w:rPr>
        <w:t>Číslo usnesení: 45/313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Realizace bezpečnostních opatření podle zákona o kybernetické bezpečnosti II“ financovatelného z Integrovaného regionálního operačního programu 2021 – 2027 s předpokládanými náklady 5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5179"/>
        <w:gridCol w:w="289"/>
        <w:gridCol w:w="2585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rozpočtové opatření, kterým se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 – třída 5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639 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omunální služby a územní rozvoj jinde nezařazené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300,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 – třída 5</w:t>
            </w:r>
          </w:p>
        </w:tc>
      </w:tr>
      <w:tr>
        <w:trPr>
          <w:trHeight w:val="316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6172 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Činnost regionální správy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30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Jan Krkoška, MB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4:00Z</dcterms:created>
  <dc:creator>Lucie Šimůnková</dc:creator>
  <dc:description/>
  <cp:keywords/>
  <dc:language>en-US</dc:language>
  <cp:lastModifiedBy>Fitovský Marek</cp:lastModifiedBy>
  <dcterms:modified xsi:type="dcterms:W3CDTF">2022-06-22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3163126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532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ijNjBqR399ZDgmJNRJjeJo6viKPbz2KINXcFBJRcEWIZ0Wyf2MjZ8WBPlhYz0j2Y4SpVM4fdJXWoq3TZH46Fzk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