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– návrh na úpravu hospodaření s areálem Zelený Jelen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zákres v katastrální mapě, ortofotomapa, k. ú. Opava-Předměstí  </w:t>
      </w:r>
    </w:p>
    <w:p>
      <w:pPr>
        <w:pStyle w:val="MSKNormal"/>
        <w:rPr/>
      </w:pPr>
      <w:r>
        <w:rPr/>
        <w:t xml:space="preserve">Příloha č. 2 - Návrh dodatku č. 4 ke zřizovací listině organizace Střední škola hotelnictví a služeb a Vyšší odborná škola, Opava, příspěvková organizace  </w:t>
      </w:r>
    </w:p>
    <w:p>
      <w:pPr>
        <w:pStyle w:val="MSKNormal"/>
        <w:rPr/>
      </w:pPr>
      <w:r>
        <w:rPr/>
        <w:t xml:space="preserve">Příloha č. 3 - Návrh dodatku č. 10 ke zřizovací listině organizace Sírius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          č.   107/8310                                 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357" w:hanging="357"/>
        <w:rPr>
          <w:b/>
          <w:b/>
          <w:color w:val="000000"/>
        </w:rPr>
      </w:pPr>
      <w:r>
        <w:rPr/>
        <w:t xml:space="preserve">vyjmout z hospodaření organizace Střední škola hotelnictví a služeb a Vyšší odborná škola, Opava, příspěvková organizace, Tyršova 867/34, Opava, IČ 72547651, nemovité věci, </w:t>
      </w:r>
      <w:r>
        <w:rPr>
          <w:color w:val="000000"/>
        </w:rPr>
        <w:t>a to: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4/2, zastavěná plocha a nádvoří, jehož součástí je stavba bez čp/če, garáž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4/3, zastavěná plocha a nádvoří, jehož součástí je stavba bez čp/če, garáž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4/4, zastavěná plocha a nádvoří, jehož součástí je stavba bez čp/če, garáž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6, zastavěná plocha a nádvoří, jehož součástí je stavba čp. 644, Předměstí, občanská vybavenost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včetně všech součástí a příslušenství těchto nemovitých věcí,</w:t>
      </w:r>
    </w:p>
    <w:p>
      <w:pPr>
        <w:pStyle w:val="MSKNormal"/>
        <w:ind w:left="340" w:hanging="0"/>
        <w:rPr>
          <w:color w:val="000000"/>
        </w:rPr>
      </w:pPr>
      <w:r>
        <w:rPr>
          <w:color w:val="000000"/>
        </w:rPr>
        <w:t>vše v k. ú. Opava-Předměstí, obec Opava,</w:t>
      </w:r>
    </w:p>
    <w:p>
      <w:pPr>
        <w:pStyle w:val="MSKNormal"/>
        <w:ind w:left="340" w:hanging="0"/>
        <w:rPr>
          <w:color w:val="000000"/>
        </w:rPr>
      </w:pPr>
      <w:r>
        <w:rPr>
          <w:color w:val="000000"/>
        </w:rPr>
        <w:t>a to ode dne 1. 7. 2017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numPr>
          <w:ilvl w:val="0"/>
          <w:numId w:val="6"/>
        </w:numPr>
        <w:ind w:left="357" w:hanging="357"/>
        <w:rPr>
          <w:color w:val="000000"/>
        </w:rPr>
      </w:pPr>
      <w:r>
        <w:rPr>
          <w:color w:val="000000"/>
        </w:rPr>
        <w:t>předat k hospodaření organizaci Sírius, příspěvková organizace, Mánesova 1684/7, Předměstí, Opava, IČ 71197036, nemovité věci, a to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4/2, zastavěná plocha a nádvoří, jehož součástí je stavba bez čp/če, garáž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4/3, zastavěná plocha a nádvoří, jehož součástí je stavba bez čp/če, garáž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4/4, zastavěná plocha a nádvoří, jehož součástí je stavba bez čp/če, garáž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pozemek parc. č. 676, zastavěná plocha a nádvoří, jehož součástí je stavba čp. 644, Předměstí, občanská vybavenost,</w:t>
      </w:r>
    </w:p>
    <w:p>
      <w:pPr>
        <w:pStyle w:val="MSKNormal"/>
        <w:ind w:left="340" w:hanging="0"/>
        <w:rPr>
          <w:b/>
          <w:b/>
          <w:color w:val="000000"/>
        </w:rPr>
      </w:pPr>
      <w:r>
        <w:rPr>
          <w:color w:val="000000"/>
        </w:rPr>
        <w:t>včetně všech součástí a příslušenství těchto nemovitých věcí,</w:t>
      </w:r>
    </w:p>
    <w:p>
      <w:pPr>
        <w:pStyle w:val="MSKNormal"/>
        <w:ind w:left="340" w:hanging="0"/>
        <w:rPr>
          <w:color w:val="000000"/>
        </w:rPr>
      </w:pPr>
      <w:r>
        <w:rPr>
          <w:color w:val="000000"/>
        </w:rPr>
        <w:t>vše v k. ú. Opava-Předměstí, obec Opava,</w:t>
      </w:r>
    </w:p>
    <w:p>
      <w:pPr>
        <w:pStyle w:val="MSKNormal"/>
        <w:ind w:left="340" w:hanging="0"/>
        <w:rPr>
          <w:color w:val="000000"/>
        </w:rPr>
      </w:pPr>
      <w:r>
        <w:rPr>
          <w:color w:val="000000"/>
        </w:rPr>
        <w:t>a to ke dni 1. 7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          č.  107/8310                                  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4 ke zřizovací listině organizace Střední škola hotelnictví a služeb a Vyšší odborná škola, Opava, příspěvková organizace,</w:t>
      </w:r>
      <w:r>
        <w:rPr>
          <w:rFonts w:cs="Tahoma"/>
          <w:b/>
        </w:rPr>
        <w:t xml:space="preserve"> </w:t>
      </w:r>
      <w:r>
        <w:rPr>
          <w:rFonts w:cs="Tahoma"/>
        </w:rPr>
        <w:t>Tyršova 867/34, Opava, IČ 72547651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4 ke zřizovací listině organizace kraj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          č.   107/8310                        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</w:t>
      </w:r>
      <w:r>
        <w:rPr>
          <w:color w:val="000000"/>
        </w:rPr>
        <w:t>Sírius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říspěvková organizace, Mánesova 1684/7, Předměstí, Opava, IČ 71197036, </w:t>
      </w:r>
      <w:r>
        <w:rPr/>
        <w:t>uvedený v příloze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0 ke zřizovací listině organizace kraj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třední škola hotelnictví a služeb a Vyšší odborná škola, Opava, příspěvková organizace, má předaný k hospodaření areál Zelený Jelen v Opavě, tj. budovu </w:t>
        <w:br/>
        <w:t xml:space="preserve">čp. 644, občanská vybavenost, a související pozemky, na nichž jsou umístěny tři garáže, budovy bez čp/če na pozemcích parc. č. 674/2, 674/3 a 674/4, všechny k. ú. Opava-Předměstí (viz příloha č. 1 předloženého materiálu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 posledních letech nejsou tyto nemovitosti, </w:t>
      </w:r>
      <w:r>
        <w:rPr>
          <w:rFonts w:eastAsia="Arial-ItalicMT" w:cs="Tahoma"/>
        </w:rPr>
        <w:t>vlivem negativního demografického vývoje spojeného s postupným úbytkem žáků, školou plně využívány. V</w:t>
      </w:r>
      <w:r>
        <w:rPr>
          <w:rFonts w:cs="Tahoma"/>
        </w:rPr>
        <w:t xml:space="preserve"> přízemí budovy je provozována kuchyně s jídelnou pro veřejnost; v kuchyni je současně zajišťována odborná praxe žáků. Pro svou činnost škola současně využívá gymnastický sál v zadní části budovy. Ostatní prostory, tj. 2. NP budovy, kavárna i garáže, jsou pro činnost školy nepotřebné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třeba prostor pro provoz kuchyně, která bude zajišťovat stravování klientů příspěvkové organizace Sírius, souvisí s realizací dlouhodobé koncepce poskytování sociálních služeb pro osoby se zdravotním postižením příspěvkovými organizacemi v oblasti Opavska, Bruntálska a Vítkovska, která byla schválena zastupitelstvem kraje usnesením číslo 19/1961 dne 21. 4. 2016. Součástí schválených změn je převod devíti sociálních služeb z organizace Marianum, příspěvková organizace na organizaci Sírius, příspěvková organizace. Z tohoto důvodu vzniká potřeba zajistit prostory pro provoz kuchyně, a tím stravování pro klienty těchto služeb, a to nejpozději </w:t>
        <w:br/>
        <w:t xml:space="preserve">od 1. 9. 2017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hodným objektem pro zajištění výše uvedených potřeb organizace Sírius je areál Zelený Jelen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 základě projednání a posouzení všech potřeb dotčených subjektů bylo dohodnuto předání areálu Zelený Jelen do hospodaření organizace Sírius, a to ke dni 1. 7. 2017 tak, aby mohl být převod realizován postupně v průběhu školního roku 2016/2017, a to vzhledem k nutnosti zajištění praxe žáků a vč. následného převodu stávajících zaměstnanců kuchyně na příspěvkovou organizaci Sírius. Střední škola hotelnictví a služeb a Vyšší odborná škola, Opava, příspěvková organizace, bude i nadále využívat prostory gymnastického sálu na základě výpůjčk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d 1. 7. 2017 bude organizace Sírius, příspěvková organizace, zajišťovat provoz kuchyně a jídelny v 1. NP budovy, kde budou nad rámec stávající činnosti kuchyně současně připravována jídla pro klienty organizace Sírius, příspěvková organizace (předpoklad 120 celodenních jídel formou rozvozu). Stávající praxe žáků bude zachována a bude probíhat na základě dohody o zajištění praxe žáků uzavřené mezi školou a organizací Sírius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story 2. NP bude organizace Sírius, příspěvková organizace využívat pro svou administrativní činnost. Garáže budou využívány k parkování vozidel organizace a kavárnu je zvažováno využít jako chráněnou prodejnu provozovanou organizací Sírius, příspěvková orga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měnou hospodaření areálu Zelený Jelen </w:t>
      </w:r>
      <w:r>
        <w:rPr>
          <w:rFonts w:eastAsia="Arial-ItalicMT" w:cs="Tahoma"/>
        </w:rPr>
        <w:t>dojde k plnému využití budovy kraje, která nebyla školou v posledních letech plně využívána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120" w:after="0"/>
        <w:jc w:val="both"/>
        <w:rPr>
          <w:rFonts w:eastAsia="Arial-ItalicMT" w:cs="Tahoma"/>
        </w:rPr>
      </w:pPr>
      <w:r>
        <w:rPr>
          <w:rFonts w:eastAsia="Arial-ItalicMT" w:cs="Tahoma"/>
        </w:rPr>
        <w:t>Zastupitelstvu kraje je po projednání radou kraje předkládán návrh usnesení, kterým by bylo rozhodnu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eastAsia="Arial-ItalicMT" w:cs="Tahoma"/>
        </w:rPr>
      </w:pPr>
      <w:r>
        <w:rPr>
          <w:rFonts w:eastAsia="Arial-ItalicMT" w:cs="Tahoma"/>
        </w:rPr>
        <w:t xml:space="preserve">vyjmout předmětné nemovitosti z hospodaření organizace </w:t>
      </w:r>
      <w:r>
        <w:rPr>
          <w:rFonts w:cs="Tahoma"/>
        </w:rPr>
        <w:t>Střední škola hotelnictví a služeb a Vyšší odborná škola, Opava, příspěvková organizace, ode dne 1. 7.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eastAsia="Arial-ItalicMT" w:cs="Tahoma"/>
        </w:rPr>
      </w:pPr>
      <w:r>
        <w:rPr>
          <w:rFonts w:cs="Tahoma"/>
        </w:rPr>
        <w:t>předat předmětné nemovitosti k hospodaření organizaci Sírius, příspěvková organizace, ke dni 1. 7.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eastAsia="Arial-ItalicMT" w:cs="Tahoma"/>
        </w:rPr>
      </w:pPr>
      <w:r>
        <w:rPr>
          <w:rFonts w:cs="Tahoma"/>
        </w:rPr>
        <w:t>upravit zřizovací listiny obou výše uvedených příspěvkových organizací v souladu s výše uvedeným (</w:t>
      </w:r>
      <w:hyperlink r:id="rId4">
        <w:r>
          <w:rPr>
            <w:rStyle w:val="InternetLink"/>
            <w:rFonts w:cs="Tahoma"/>
          </w:rPr>
          <w:t>příloha č. 2</w:t>
        </w:r>
      </w:hyperlink>
      <w:r>
        <w:rPr>
          <w:rFonts w:cs="Tahoma"/>
        </w:rPr>
        <w:t xml:space="preserve"> a </w:t>
      </w:r>
      <w:hyperlink r:id="rId5">
        <w:r>
          <w:rPr>
            <w:rStyle w:val="InternetLink"/>
            <w:rFonts w:cs="Tahoma"/>
          </w:rPr>
          <w:t>příloha č. 3</w:t>
        </w:r>
      </w:hyperlink>
      <w:r>
        <w:rPr>
          <w:rFonts w:cs="Tahoma"/>
        </w:rPr>
        <w:t xml:space="preserve"> předloženého materiálu).</w:t>
      </w:r>
    </w:p>
    <w:p>
      <w:pPr>
        <w:pStyle w:val="MSKNormal"/>
        <w:rPr>
          <w:rFonts w:eastAsia="Arial-ItalicMT" w:cs="Tahoma"/>
        </w:rPr>
      </w:pPr>
      <w:r>
        <w:rPr>
          <w:rFonts w:eastAsia="Arial-ItalicMT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 konané dne 23. 8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07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3.8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- návrh na úpravu hospodaření s areálem Zelený Jelen Opava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7/83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Subtitle"/>
        <w:numPr>
          <w:ilvl w:val="0"/>
          <w:numId w:val="7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vyjmout z hospodaření organizace Střední škola hotelnictví a služeb a Vyšší odborná škola, Opava, příspěvková organizace, Tyršova 867/34, Opava, IČ 72547651, nemovité věci, </w:t>
      </w:r>
      <w:r>
        <w:rPr>
          <w:rFonts w:cs="Tahoma" w:ascii="Tahoma" w:hAnsi="Tahoma"/>
          <w:b w:val="false"/>
          <w:color w:val="000000"/>
          <w:sz w:val="24"/>
          <w:szCs w:val="24"/>
        </w:rPr>
        <w:t>a to:</w:t>
      </w:r>
    </w:p>
    <w:p>
      <w:pPr>
        <w:pStyle w:val="Subtitle"/>
        <w:ind w:left="397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4/2, zastavěná plocha a nádvoří, jehož součástí je stavba bez čp/če, garáž,</w:t>
      </w:r>
    </w:p>
    <w:p>
      <w:pPr>
        <w:pStyle w:val="Subtitle"/>
        <w:ind w:left="397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4/3, zastavěná plocha a nádvoří, jehož součástí je stavba bez čp/če, garáž,</w:t>
      </w:r>
    </w:p>
    <w:p>
      <w:pPr>
        <w:pStyle w:val="Subtitle"/>
        <w:ind w:left="397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4/4, zastavěná plocha a nádvoří, jehož součástí je stavba bez čp/če, garáž,</w:t>
      </w:r>
    </w:p>
    <w:p>
      <w:pPr>
        <w:pStyle w:val="Subtitle"/>
        <w:ind w:left="397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6, zastavěná plocha a nádvoří, jehož součástí je stavba čp. 644, Předměstí, občanská vybavenost,</w:t>
      </w:r>
    </w:p>
    <w:p>
      <w:pPr>
        <w:pStyle w:val="Subtitle"/>
        <w:ind w:firstLine="404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včetně všech součástí a příslušenství těchto nemovitých věcí,</w:t>
      </w:r>
    </w:p>
    <w:p>
      <w:pPr>
        <w:pStyle w:val="Normal"/>
        <w:ind w:firstLine="40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vše v k. ú. Opava-Předměstí, obec Opava,</w:t>
      </w:r>
    </w:p>
    <w:p>
      <w:pPr>
        <w:pStyle w:val="Normal"/>
        <w:ind w:firstLine="40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 to ode dne 1. 7. 2017</w:t>
      </w:r>
    </w:p>
    <w:p>
      <w:pPr>
        <w:pStyle w:val="Normal"/>
        <w:ind w:firstLine="40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340" w:hanging="340"/>
        <w:jc w:val="both"/>
        <w:rPr/>
      </w:pPr>
      <w:r>
        <w:rPr>
          <w:rFonts w:cs="Tahoma"/>
          <w:color w:val="000000"/>
        </w:rPr>
        <w:t>b)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předat k hospodaření organizaci Sírius, příspěvková organizace, Mánesova 1684/7, Předměstí, Opava, IČ 71197036, nemovité věci, a to</w:t>
      </w:r>
    </w:p>
    <w:p>
      <w:pPr>
        <w:pStyle w:val="Subtitle"/>
        <w:ind w:left="340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4/2, zastavěná plocha a nádvoří, jehož součástí je stavba bez čp/če, garáž,</w:t>
      </w:r>
    </w:p>
    <w:p>
      <w:pPr>
        <w:pStyle w:val="Subtitle"/>
        <w:ind w:left="340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4/3, zastavěná plocha a nádvoří, jehož součástí je stavba bez čp/če, garáž,</w:t>
      </w:r>
    </w:p>
    <w:p>
      <w:pPr>
        <w:pStyle w:val="Subtitle"/>
        <w:ind w:left="340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4/4, zastavěná plocha a nádvoří, jehož součástí je stavba bez čp/če, garáž,</w:t>
      </w:r>
    </w:p>
    <w:p>
      <w:pPr>
        <w:pStyle w:val="Subtitle"/>
        <w:ind w:left="340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pozemek parc. č. 676, zastavěná plocha a nádvoří, jehož součástí je stavba čp. 644, Předměstí, občanská vybavenost,</w:t>
      </w:r>
    </w:p>
    <w:p>
      <w:pPr>
        <w:pStyle w:val="Subtitle"/>
        <w:ind w:left="340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včetně všech součástí a příslušenství těchto nemovitých věcí,</w:t>
      </w:r>
    </w:p>
    <w:p>
      <w:pPr>
        <w:pStyle w:val="Normal"/>
        <w:ind w:left="3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vše v k. ú. Opava-Předměstí, obec Opava,</w:t>
      </w:r>
    </w:p>
    <w:p>
      <w:pPr>
        <w:pStyle w:val="MSKNormal"/>
        <w:ind w:left="680" w:hanging="340"/>
        <w:rPr>
          <w:rFonts w:cs="Tahoma"/>
          <w:color w:val="000000"/>
        </w:rPr>
      </w:pPr>
      <w:r>
        <w:rPr>
          <w:rFonts w:cs="Tahoma"/>
          <w:color w:val="000000"/>
        </w:rPr>
        <w:t>a to ke dni 1. 7. 2017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/>
      </w:pPr>
      <w:r>
        <w:rPr>
          <w:rFonts w:cs="Tahoma"/>
        </w:rPr>
        <w:t>s návrhem dodatku č. 4 ke zřizovací listině organizace Střední škola hotelnictví a služeb a Vyšší odborná škola, Opava, příspěvková organizace,</w:t>
      </w:r>
      <w:r>
        <w:rPr>
          <w:rFonts w:cs="Tahoma"/>
          <w:b/>
        </w:rPr>
        <w:t xml:space="preserve"> </w:t>
      </w:r>
      <w:r>
        <w:rPr>
          <w:rFonts w:cs="Tahoma"/>
        </w:rPr>
        <w:t>Tyršova 867/34, Opava, IČ 72547651, uvedeným v příloze č. 2 předloženého materiálu</w:t>
      </w:r>
    </w:p>
    <w:p>
      <w:pPr>
        <w:pStyle w:val="Normal"/>
        <w:spacing w:lineRule="exact" w:line="280"/>
        <w:ind w:left="40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4" w:leader="none"/>
        </w:tabs>
        <w:spacing w:lineRule="exact" w:line="280"/>
        <w:ind w:left="404" w:hanging="404"/>
        <w:jc w:val="both"/>
        <w:rPr/>
      </w:pPr>
      <w:r>
        <w:rPr>
          <w:rFonts w:cs="Tahoma"/>
        </w:rPr>
        <w:t xml:space="preserve">s návrhem dodatku č. 10 ke zřizovací listině organizace </w:t>
      </w:r>
      <w:r>
        <w:rPr>
          <w:rFonts w:cs="Tahoma"/>
          <w:color w:val="000000"/>
        </w:rPr>
        <w:t>Sírius</w:t>
      </w:r>
      <w:r>
        <w:rPr>
          <w:rFonts w:cs="Tahoma"/>
          <w:b/>
          <w:color w:val="000000"/>
        </w:rPr>
        <w:t xml:space="preserve">, </w:t>
      </w:r>
      <w:r>
        <w:rPr>
          <w:rFonts w:cs="Tahoma"/>
          <w:color w:val="000000"/>
        </w:rPr>
        <w:t xml:space="preserve">příspěvková organizace, Mánesova 1684/7, Předměstí, Opava, IČ 71197036, </w:t>
      </w:r>
      <w:r>
        <w:rPr>
          <w:rFonts w:cs="Tahoma"/>
        </w:rPr>
        <w:t>uvedeným v příloze č. 3 předloženého materiálu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návrhy dle bodu 1. a 2. tohoto usnesení zastupitelstvu kraje ke schválení a rozhodnut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 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ahoma" w:hAnsi="Tahoma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rabiecova3495/Desktop/RK%2023.8/AppData/Local/Microsoft/Windows/INetCache/Content.Outlook/AppData/Local/Microsoft/Windows/INetCache/Content.Outlook/0VH1SUNU/130604_11_019_02.pdf" TargetMode="External"/><Relationship Id="rId5" Type="http://schemas.openxmlformats.org/officeDocument/2006/relationships/hyperlink" Target="../../../msk_rabiecova3495/Desktop/RK%2023.8/AppData/Local/Microsoft/Windows/INetCache/Content.Outlook/AppData/Local/Microsoft/Windows/INetCache/Content.Outlook/0VH1SUNU/130604_11_019_03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Lucie Šimůnková</dc:creator>
  <dc:description/>
  <cp:keywords/>
  <dc:language>en-US</dc:language>
  <cp:lastModifiedBy>Novotná Hana</cp:lastModifiedBy>
  <dcterms:modified xsi:type="dcterms:W3CDTF">2016-10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590887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55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