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 katastru nemovitostí, zákres v katastrální mapě, ortofotomapa,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k. ú. Opava-Předměstí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913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69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7:00Z</dcterms:created>
  <dc:creator>rabiecova3495</dc:creator>
  <dc:description/>
  <cp:keywords/>
  <dc:language>en-US</dc:language>
  <cp:lastModifiedBy>Rabiecová Jana</cp:lastModifiedBy>
  <cp:lastPrinted>2012-06-13T16:12:00Z</cp:lastPrinted>
  <dcterms:modified xsi:type="dcterms:W3CDTF">2016-07-18T08:28:00Z</dcterms:modified>
  <cp:revision>8</cp:revision>
  <dc:subject/>
  <dc:title>Přílohy ke smlouvám :</dc:title>
</cp:coreProperties>
</file>