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územní plánování za období prosinec 2015 až září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 36. jednání výboru pro územní plánová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Lenka Fojtíková, předsedkyně výboru pro územní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Michlíková, oddělení územního plánování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právu o činnosti výboru pro </w:t>
      </w:r>
      <w:r>
        <w:rPr>
          <w:rStyle w:val="StrongEmphasis"/>
          <w:rFonts w:cs="Tahoma"/>
        </w:rPr>
        <w:t xml:space="preserve">územní plánování </w:t>
      </w:r>
      <w:r>
        <w:rPr>
          <w:rFonts w:cs="Tahoma"/>
        </w:rPr>
        <w:t>za období prosinec 2015 až září 2016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bookmarkStart w:id="1" w:name="US_DuvodZpravaKonec"/>
      <w:bookmarkEnd w:id="1"/>
      <w:r>
        <w:rPr>
          <w:rFonts w:cs="Tahoma"/>
        </w:rPr>
        <w:t>V  období od 1. 12. 2015 měl výbor pro územní plánování zastupitelstva kraje (dále jen „výbor“) 16 členů. Od prosince 2015 do června 2016 se uskutečnilo celkem 7 jednání výboru (30. až 36. jednání výboru), poslední jednání výboru se bude konat dne 8. 9. 2016. Přehled účasti členů výboru na jednáních výboru je k nahlédnutí na odboru územního plánování, stavebního řádu a kultury, na oddělení územního plánová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2"/>
        <w:spacing w:lineRule="auto" w:line="24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vých jednáních se výbor primárně zabývá informacemi o územně plánovací dokumentaci a územně plánovacích podkladech pořizovaných odborem územního plánování, stavebního řádu a kultury a souvisejícími dokumentacemi a záměry.</w:t>
      </w:r>
    </w:p>
    <w:p>
      <w:pPr>
        <w:pStyle w:val="Zkladntext2"/>
        <w:spacing w:lineRule="auto" w:line="24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ové výboru byli informováni o procesu pořízení aktualizace Zásad územního rozvoje Moravskoslezského kraje. Na jednání výboru, které se uskuteční dne 8. 9. 2016, budou seznámeni s vyhodnocením výsledků projednání návrhu aktualizace Zásad územního rozvoje Moravskoslezského kraje, s návrhem řešení rozporů a s hodnocením variant. O výběru variant bude rozhodovat zastupitelstvo kraje dle ust. § 38 odst. 2 zákona č. 183/2006 Sb., o územním plánování a stavebním řádu (stavební zákon), ve znění pozdějších předpisů.</w:t>
      </w:r>
    </w:p>
    <w:p>
      <w:pPr>
        <w:pStyle w:val="Zkladntext2"/>
        <w:spacing w:lineRule="auto" w:line="24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se zabýval problematikou vymezování územního systému ekologické stability v územně plánovacích dokumentacích a byl informován o zahájení pořizování územní studie Územní systém ekologické stability Moravskoslezského kraje (o uzavření smlouvy k této veřejné zakázce rozhodla Rada Moravskoslezského kraje usnesením č. 90/7084 ze dne 9. 2. 2016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Členové výboru byli seznámeni s Plány dílčích povodí Horní Odry a Moravy a přítoků Váhu pro území Moravskoslezského kraje, tyto materiály následně schválilo zastupitelstvo kraje usnesením č. 95/7441 ze dne 5. 4. 2016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Ve výboru byla podána informace o projektu „</w:t>
      </w:r>
      <w:r>
        <w:rPr>
          <w:rFonts w:cs="Tahoma"/>
          <w:iCs/>
        </w:rPr>
        <w:t xml:space="preserve">Stanovení potřebnosti veřejných investic v území s důrazem na účelnost, efektivnost a hospodárnost“ prezentována byla </w:t>
      </w:r>
      <w:r>
        <w:rPr>
          <w:rFonts w:cs="Tahoma"/>
        </w:rPr>
        <w:t xml:space="preserve">Analýza investic v Moravskoslezském kraji, která byla v rámci tohoto projektu vytvořena.  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tabs>
          <w:tab w:val="clear" w:pos="708"/>
          <w:tab w:val="left" w:pos="374" w:leader="none"/>
          <w:tab w:val="left" w:pos="1440" w:leader="none"/>
          <w:tab w:val="left" w:pos="1800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 xml:space="preserve">Na jednáních výboru byla podrobněji projednána problematika možnosti umisťování větrných elektráren na území Moravskoslezského kraje, byla podána informace o připravované novele stavebního zákona a o hodnotách v území ve vazbě na nástroje územního plánování, členové výboru byli seznámeni s mapovou aplikací, ve které jsou na stránkách kraje zpřístupněny mimo jiné zásady územního rozvoje, územní plány a územně analytické podklady obcí s rozšířenou působností. 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 xml:space="preserve">Dne 12. 5. 2016 se uskutečnilo výjezdní jednání výboru pro územní plánování do Karviné. Členové výboru byli informováni o aktuálních problémech řešených statutárním městem Karviná, podrobněji byla podána informace o pořizování nového Územního plánu Karviná a o </w:t>
      </w:r>
      <w:r>
        <w:rPr>
          <w:sz w:val="24"/>
          <w:szCs w:val="24"/>
        </w:rPr>
        <w:t>přípravě průmyslové zóny Nad Barborou z hlediska činností stavebního úřadu.</w:t>
      </w:r>
      <w:r>
        <w:rPr>
          <w:rFonts w:cs="Tahoma"/>
          <w:sz w:val="24"/>
          <w:szCs w:val="24"/>
        </w:rPr>
        <w:t> V rámci exkurze byla provedena prohlídka „šikmého“ kostela svatého Petra z Alkantary a rekultivovaného území - Golf Resort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ávrh zprávy o činnosti výboru pro územní plánování </w:t>
      </w:r>
      <w:r>
        <w:rPr>
          <w:rStyle w:val="StrongEmphasis"/>
          <w:rFonts w:cs="Tahoma"/>
        </w:rPr>
        <w:t xml:space="preserve">za období </w:t>
      </w:r>
      <w:r>
        <w:rPr>
          <w:rFonts w:cs="Tahoma"/>
          <w:sz w:val="24"/>
          <w:szCs w:val="24"/>
        </w:rPr>
        <w:t xml:space="preserve">prosinec 2015 až září 2016 byl projednán ve výboru dne 9. 6. 2016 (viz výpis z usnesení - </w:t>
      </w:r>
      <w:hyperlink r:id="rId4">
        <w:r>
          <w:rPr>
            <w:rStyle w:val="InternetLink"/>
            <w:rFonts w:cs="Tahoma"/>
            <w:sz w:val="24"/>
            <w:szCs w:val="24"/>
          </w:rPr>
          <w:t>příloha č. 1</w:t>
        </w:r>
      </w:hyperlink>
      <w:r>
        <w:rPr>
          <w:rFonts w:cs="Tahoma"/>
          <w:sz w:val="24"/>
          <w:szCs w:val="24"/>
        </w:rPr>
        <w:t>). Výbor doporučil předsedkyni výboru předložit tuto zprávu zastupitelstvu kraje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O:%5CTexty%5Cv&#253;bor%5Czastupitelstvo%5C2016%5CZ141211_12_006_01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9:00Z</dcterms:created>
  <dc:creator>Lucie Šimůnková</dc:creator>
  <dc:description/>
  <cp:keywords/>
  <dc:language>en-US</dc:language>
  <cp:lastModifiedBy>Novotná Hana</cp:lastModifiedBy>
  <dcterms:modified xsi:type="dcterms:W3CDTF">2016-10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668888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075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