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kulturu a památky Zastupitelstva Moravskoslezského kraje za období leden 2016 - srpen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Kateřina Chybidziurová, předsedkyně výboru pro kulturu a památ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právu o činnosti Výboru pro kulturu a památky Zastupitelstva Moravskoslezského kraje za období leden 2016 – srpen 2016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edsedkyně a členové výboru pro kulturu a památky zastupitelstva kraje (dále jen „výbor“) byli zvoleni usnesením Zastupitelstva Moravskoslezského kraje č. 1/20, bod k), ze dne 9. 11. 2012. Na 1. jednání konaném dne 17. 12. 2012 výbor zvolil usnesením č. 1/2 místopředsedkyní výboru Ing. Táňu Apostolovovou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 období leden 2016 – srpen 2016 se uskutečnilo celkem 7 jednání výboru. Přehled účasti členů výboru na jednáních je uveden v závěru této zprávy. V témže roce se uskuteční ještě jedno jednání, a to v září 2016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 jednáních se výbor zabýval především posuzováním žádostí o poskytnutí dotace z rozpočtu Moravskoslezského kraje v oblasti kultury a památkové péče. Výbor projednal celkem 167 žádostí o poskytnutí dotace přihlášených do Programu podpory aktivit v oblasti kultury na rok 2016 a 50 žádostí v Programu obnovy kulturních památek a památkově chráněných nemovitostí v Moravskoslezském kraji na rok 2016. Výbor doporučil zastupitelstvu kraje seznamy projektů navržených k přidělení dotace, seznamy projektů navržených na neposkytnutí dotace a seznamy náhradních projektů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ůběžně výbor posuzoval individuální žádosti o poskytnutí finančních prostředků z rozpočtu kraje na kulturní aktivity pořádané v Moravskoslezském kraji. Výbor doporučil podpořit dotací z rozpočtu Moravskoslezského kraje 21 kulturních počinů nadregionálního významu a projednával také žádosti o podporu aktivit krajského a místního významu. K uvedeným žádostem výbor přijímal doporučující usnesení pro zastupitelstvo kraje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 výboru byly rovněž projednány podmínky a hodnotící kritéria dotačních programů v oblasti kultury a památkové péče na rok 2017, a to Programu podpory aktivit v oblasti kultury a Programu obnovy kulturních památek a památkově chráněných nemovitostí v Moravskoslezském kraji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or pro kulturu a památky projednal a doporučil zastupitelstvu kraje schválit Koncepci účinnější péče o tradiční lidovou kulturu v Moravskoslezském kraji v letech 2016 - 2020, jejíž součástí je mj. Statut titulu „Mistr tradiční rukodělné výroby Moravskoslezského kraje“ a především Metodický pokyn pro vedení „Seznamu nemateriálních statků tradiční lidové kultury Moravskoslezského kraje“. Dále výbor projednal a doporučil zastupitelstvu kraje schválit Koncepci podpory památkové péče v Moravskoslezském kraji na období 2010 - 2020 (aktualizace 2016)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Členové výboru ve spolupráci se zástupci Krajského úřadu Moravskoslezského kraje, Moravskoslezské vědecké knihovny v Ostravě, příspěvkové organizace a pověřené knihovny a v souladu s „Koncepcí rozvoje veřejných knihovnických a informačních služeb v Moravskoslezském kraji na léta 2014 - 2020 (Koncepce knihovnictví)“ posoudili návrhy na udělení ocenění Knihovnická K2 v kategorii Knihovník/Knihovnice Moravskoslezského kraje, které má za cíl podpořit aktivní knihovníky a motivovat knihovnickou veřejnost. Výbor doporučil udělení ceny formou finančního ohodnocení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Členové výboru byli průběžně informováni o činnosti oddělení kultury a památkové péče odboru územního plánování, stavebního řádu a kultury. Výboru byly předávány aktuální informace z oblasti kultury a památkové péče, zejména údaje o rozpočtu kraje na úseku kultury a informace o činnosti příspěvkových organizací zřizovaných krajem v odvětví kultury. Jednalo se především o prezentaci činnosti dvou významných muzejních institucí v kraji – Muzea Beskyd Frýdek-Místek, příspěvkové organizace a Muzea Těšínska, příspěvkové organizace. V průběhu roku výbor přijímal k dodatkům zřizovacích listin příspěvkových organizací kraje v odvětví kultury doporučující usnesení pro zastupitelstvo kraje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ýbor pro kulturu a památky absolvoval v uvedeném období 5 výjezdních jednání. První výjezdní jednání se uskutečnilo v areálu Dolní oblasti Vítkovice v Ostravě, kde si členové výboru mimo jiné prohlédli nástavbu vysoké pece č. 1, tzv. Bolt Tower. Další jednání se konala na hradě Hukvaldy (pobočce Muzea Beskyd Frýdek-Místek, příspěvkové organizaci) a v Archeoparku Chotěbuz (pobočce Muzea Těšínska, příspěvkové organizaci), kde si členové výboru prohlédli novou vstupní budovu včetně expozic a samotného hradiska. Členové výboru jednali také v Novém Jičíně, kde jim byla představena zejména velice zdařilá postupná obnova Hotelu Praha, jenž je opravován rovněž díky dotacím poskytovaným Moravskoslezským krajem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edno z výjezdních jednání se uskutečnilo také v zahraničí, a to v polském Opoli. Zástupcům Opolského vojvodství byla nejprve představena činnost výboru pro kulturu a památky zastupitelstva kraje, formy financování v oblasti kultury a památkové péče v Moravskoslezském kraji a byli seznámeni s příspěvkovými organizacemi kraje zřizovanými v oblasti kultury. Následně zástupci Opolského vojvodství členům výboru představili několik významných kulturních a muzejních institucí tohoto regionu, způsoby financování a obnovy. V průběhu návštěvy byla diskutována budoucí spolupráce mezi Opolským vojvodstvím a Moravskoslezským krajem a možnost přípravy konkrétních projektů, které by mohly prohloubit spolupráci nejen v oblasti kultury a památkové péče. 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 průběhu roku členové výboru aktivně navštěvovali kulturní akce finančně podporované z rozpočtu Moravskoslezského kraje a na jednáních následně hodnotili jejich kvalitu a účelnost přidělených dotací.</w:t>
      </w:r>
      <w:r>
        <w:br w:type="page"/>
      </w:r>
    </w:p>
    <w:p>
      <w:pPr>
        <w:pStyle w:val="Zkladntext2"/>
        <w:spacing w:lineRule="auto" w:line="240" w:before="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hled účasti členů výboru na jednáních výboru pro kulturu a památky za období leden 2016 – srpen 2016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69"/>
        <w:gridCol w:w="570"/>
        <w:gridCol w:w="569"/>
        <w:gridCol w:w="569"/>
        <w:gridCol w:w="569"/>
        <w:gridCol w:w="569"/>
        <w:gridCol w:w="569"/>
      </w:tblGrid>
      <w:tr>
        <w:trPr>
          <w:trHeight w:val="2074" w:hRule="atLeast"/>
          <w:cantSplit w:val="true"/>
        </w:trPr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931" w:firstLine="3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firstLine="964"/>
              <w:rPr>
                <w:rFonts w:cs="Tahoma"/>
              </w:rPr>
            </w:pPr>
            <w:r>
              <w:rPr>
                <w:rFonts w:cs="Tahoma"/>
              </w:rPr>
              <w:t>/  účast</w:t>
            </w:r>
          </w:p>
          <w:p>
            <w:pPr>
              <w:pStyle w:val="Normal"/>
              <w:ind w:left="964" w:hanging="0"/>
              <w:rPr>
                <w:rFonts w:cs="Tahoma"/>
              </w:rPr>
            </w:pPr>
            <w:r>
              <w:rPr>
                <w:rFonts w:cs="Tahoma"/>
              </w:rPr>
              <w:t>-  neúčas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0. 1. 2016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3. 2. 2016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</w:tabs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7. 3. 2016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0. 4. 2016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4. – 25. 5. 2016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7. 6. 2016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9. 8. 2016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Kateřina Chybidziur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Táňa Apostolov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tr Beche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roslav Mar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Petr Adamec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ernatsk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Jiřina Havlík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náta Hlouš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tr Jakub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Dagmar Kotajn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Petr Koudel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da Otáhal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roslav Reš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g. Petr Ši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gr. Ing. Iva Tich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čet přítomných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9:00Z</dcterms:created>
  <dc:creator>Lucie Šimůnková</dc:creator>
  <dc:description/>
  <cp:keywords/>
  <dc:language>en-US</dc:language>
  <cp:lastModifiedBy>Novotná Hana</cp:lastModifiedBy>
  <dcterms:modified xsi:type="dcterms:W3CDTF">2016-10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7000892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65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