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kontrolního Zastupitelstva Moravskoslezského kraje z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kontrolního Zastupitelstva Moravskoslezského kraje za rok 2016  </w:t>
      </w:r>
    </w:p>
    <w:p>
      <w:pPr>
        <w:pStyle w:val="MSKNormal"/>
        <w:rPr/>
      </w:pPr>
      <w:r>
        <w:rPr/>
        <w:t xml:space="preserve">Příloha č. 2 - Zápisy o kontrole plnění usnesení rady kraje a zastupitelstva kraje přijatých v 1. pololetí 2016  </w:t>
      </w:r>
    </w:p>
    <w:p>
      <w:pPr>
        <w:pStyle w:val="MSKNormal"/>
        <w:rPr/>
      </w:pPr>
      <w:r>
        <w:rPr/>
        <w:t xml:space="preserve">Příloha č. 3 - Zápisy o kontrole dodržování právních předpisů výbory zastupitelstva kraje v 1. pololetí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Andreas Hahn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Zprávu o činnosti výboru kontrolního za rok 2016 dle přílohy č. 1 předloženého materiálu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Zápisy o kontrolách provedených Výborem kontrolním Zastupitelstva Moravskoslezského kraje dle příloh č. 2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ýbor kontrolní předkládá zastupitelstvu kraje Zprávu o činnosti výboru kontrolního Zastupitelstva Moravskoslezského kraje za rok 2016 (Příloha č. 1). Zprávu výbor projednal na svém jednání dne 29. 8. 2016 a svým usnesením č. 17/100 rozhodl o jejím předložení k projednání na 21. zased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v souladu s ustanovením § 79 odst. 2 zákona č. 129/2000 Sb., o krajích (krajské zřízení), ve znění pozdějších předpisů, a ust. 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lnění usnesení rady kraje a zastupitelstva kraje přijatých v 1. pololetí 2016 (Příloha č. 2)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dodržování právních předpisů ostatními výbory v 1. pololetí 2016 (Příloha č. 3)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rady kraje ani zastupitelstva kraje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46890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761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