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tělovýchovu a sport za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tělovýchovu a sport za rok 2016  </w:t>
      </w:r>
    </w:p>
    <w:p>
      <w:pPr>
        <w:pStyle w:val="MSKNormal"/>
        <w:rPr/>
      </w:pPr>
      <w:r>
        <w:rPr/>
        <w:t xml:space="preserve">Příloha č. 2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n Wolf, předseda výboru pro tělovýchovu a spo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právu o činnosti výboru pro tělovýchovu a sport zastupitelstva kraje </w:t>
      </w:r>
      <w:r>
        <w:rPr>
          <w:rFonts w:cs="Tahoma"/>
          <w:bCs/>
        </w:rPr>
        <w:t>za rok 2016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Dle Článku 22 odst. 1 „Jednacího řádu“ se výbor schází podle potřeby, zpravidla jednou za měsíc. V souladu s Článkem 24 odst. 1 „Jednacího řádu“ výbory předkládají nejméně 1x za rok zastupitelstvu písemnou zprávu o své činnosti. Vzhledem k této skutečnosti výbor pro tělovýchovu a sport předkládá písemnou zprávu o své činnosti </w:t>
      </w:r>
      <w:r>
        <w:rPr>
          <w:bCs/>
          <w:sz w:val="24"/>
          <w:szCs w:val="24"/>
        </w:rPr>
        <w:t>za rok 2016</w:t>
      </w:r>
      <w:r>
        <w:rPr>
          <w:rFonts w:cs="Tahoma"/>
          <w:sz w:val="24"/>
          <w:szCs w:val="24"/>
        </w:rPr>
        <w:t xml:space="preserve"> (viz </w:t>
      </w:r>
      <w:hyperlink r:id="rId4">
        <w:r>
          <w:rPr>
            <w:rStyle w:val="InternetLink"/>
            <w:rFonts w:cs="Tahoma"/>
            <w:sz w:val="24"/>
            <w:szCs w:val="24"/>
          </w:rPr>
          <w:t>příloha č. 1</w:t>
        </w:r>
      </w:hyperlink>
      <w:r>
        <w:rPr>
          <w:rFonts w:cs="Tahoma"/>
          <w:sz w:val="24"/>
          <w:szCs w:val="24"/>
        </w:rPr>
        <w:t xml:space="preserve"> předkládaného materiálu)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ředkládaná zpráva o činnosti výboru byla dne 25. 8. 2016 projednána výborem pro tělovýchovu a sport. 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%5C%5Cnas%5Cku%5C13_SMS%5C_ou_mas_dotace%5CRK,%20ZK%20a%20VVVZ_materi&#225;ly%5CRK,%20ZK,%20VVVZ%202015%5CZK%202015%5CZK%202015%2012%2017%20zpr&#225;va%20VTS%5CZ151217_12_012_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Lucie Šimůnková</dc:creator>
  <dc:description/>
  <cp:keywords/>
  <dc:language>en-US</dc:language>
  <cp:lastModifiedBy>Novotná Hana</cp:lastModifiedBy>
  <dcterms:modified xsi:type="dcterms:W3CDTF">2016-10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7624904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341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