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ASTUPITELSTVO MORAVSKOSLEZSKÉHO KRAJ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Cs w:val="24"/>
        </w:rPr>
        <w:t xml:space="preserve">ZPRÁVA O ČINNOSTI VÝBORU PRO TĚLOVÝCHOVU A SPORT ZASTUPITELSTVA KRAJE 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ZA ROK 2016 </w:t>
      </w:r>
    </w:p>
    <w:p>
      <w:pPr>
        <w:pStyle w:val="Heading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Hlavní body činnosti výboru pro tělovýchovu a sport zastupitelstva kraje:</w:t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iCs/>
          <w:sz w:val="22"/>
          <w:szCs w:val="22"/>
        </w:rPr>
        <w:t>Projednal a doporučil:</w:t>
      </w:r>
    </w:p>
    <w:p>
      <w:pPr>
        <w:pStyle w:val="Heading"/>
        <w:ind w:left="360" w:hanging="0"/>
        <w:jc w:val="lef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ořit z rozpočtu kraje žádosti: </w:t>
      </w:r>
    </w:p>
    <w:p>
      <w:pPr>
        <w:pStyle w:val="Heading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rajská rada Asociace školních sportovních klubů České republiky Moravskoslezského kraje 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UM INDIVIDUÁLNÍCH SPORTŮ OSTRAVA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TV Sport Group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ční fond Českého klubu olympioniků regionu Severní Morava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WR s.r.o.,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ravský Maraton z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enické sdružení orientačních sportů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družení sportovních klubů VÍTKOVICE, z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i na podporu vrcholového sportu v Moravskoslezském kraji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ěsto Kopřivnice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tenisový svaz o. 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ce-Sport-Marketing s.r.o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J Třinecké železárny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ční fond na podporu fotbalové mládeže Moravskoslezského kraje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 K2 o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ravská tělovýchovná unie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ovní basketbalová škola Ostrava o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balová asociace České republiky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tenisový svaz vozíčkářů, z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iak aerobik Havířov, z. 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UM INDIVIDUÁLNÍCH SPORTŮ OSTRAVA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á krajská organizace ČUS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J Frenštát pod Radhoštěm, spolek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sport-tenis s.r.o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ravský Maraton z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 házené Kopřivnice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brané projekty z oblasti Podpora aktivit v oblasti sportu pro rok 2016 ke schválení výboru pro výchovu, vzdělávání a zaměstnanost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plnit informace k rozpočtu k žádosti Lesová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lnit informace k rozpočtu k žádosti Dance-Sport-Marketing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sz w:val="22"/>
          <w:szCs w:val="22"/>
        </w:rPr>
        <w:t>Vzal na vědomí:</w:t>
      </w:r>
    </w:p>
    <w:p>
      <w:pPr>
        <w:pStyle w:val="Heading"/>
        <w:ind w:left="4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informace o provedené kontrole dodržování právních předpisů Výborem pro tělovýchovu a sport za období 1. pololetí 2015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informace o průběhu a výsledcích Zimní olympiády dětí a mládeže v Ústeckém kraji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 k přípravě akce „Sportovec MS kraje 2015“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připravovaném navýšení částky vyhrazené v rozpočtu kraje na dotační program „Podpora sportu v Moravskoslezském kraji pro rok 2016“ a s tím související možnost přidělení dotací náhradním příjemcům dle pořadníku náhradníků schváleného zastupitelstvem kraj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informaci o tom, že žadatel Ostravský maraton z.s., IČ 3288188,  zaktualizuje předloženou žádost o dotaci na projekt „Ostravský maraton“ a tato bude předložena na následující jednání výboru pro tělovýchovu a sport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Tahoma" w:ascii="Tahoma" w:hAnsi="Tahoma"/>
        </w:rPr>
        <w:t>informaci o provedené kontrole dodržování právních předpisů výborem pro tělovýchovu a sport za období 2. pololetí 2015</w:t>
      </w:r>
    </w:p>
    <w:p>
      <w:pPr>
        <w:pStyle w:val="Normal"/>
        <w:spacing w:lineRule="exact" w:line="280"/>
        <w:ind w:left="7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valuje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sestavení pracovní skupiny ve složení Ing. Jan Wolf, JUDr. Rostislav Neuvirt, Ing. Jitka Hanusová, Jiří Hurta, Karel Kafka, Mgr. Jarolav Stolařík, Miroslav Polák a Ing. Břetislav Piterák z důvodu úpravy strategického dokumentu Program podpory sportu a pohybových aktivit občanů Moravskoslezského kraje</w:t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tatní činnost výboru VTS:</w:t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doporučil podpořit z rozpočtu kraje žádosti o dotaci: </w:t>
      </w:r>
    </w:p>
    <w:p>
      <w:pPr>
        <w:pStyle w:val="Normal"/>
        <w:spacing w:lineRule="exact" w:line="280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Sportovní basketbalová škola Ostrava o.s</w:t>
        </w:r>
      </w:hyperlink>
      <w:r>
        <w:rPr>
          <w:rFonts w:cs="Tahoma" w:ascii="Tahoma" w:hAnsi="Tahoma"/>
          <w:sz w:val="22"/>
          <w:szCs w:val="22"/>
        </w:rPr>
        <w:t>, na projekt „NÁRODNÍ FESTIVAL MLADŠÍCH MINIŽÁKŮ A MLADŠÍCH MINIŽÁKYŇ – U12 V BASKETBALE“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teřina Lesová, bydliště Ostrava, na projekt „Koně bez barier – PARADREZURA“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ětský ranč Hlučín z.s.</w:t>
        </w:r>
      </w:hyperlink>
      <w:r>
        <w:rPr>
          <w:rFonts w:cs="Tahoma" w:ascii="Tahoma" w:hAnsi="Tahoma"/>
          <w:sz w:val="22"/>
          <w:szCs w:val="22"/>
        </w:rPr>
        <w:t>, na projekt „Dofinancování rekonstrukce a modernizace Kryté jízdárny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FC Veřovice, o.s.</w:t>
        </w:r>
      </w:hyperlink>
      <w:r>
        <w:rPr>
          <w:rFonts w:cs="Tahoma" w:ascii="Tahoma" w:hAnsi="Tahoma"/>
          <w:sz w:val="22"/>
          <w:szCs w:val="22"/>
        </w:rPr>
        <w:t>, na projekt „Dotace na materiální vybavení fotbalových šaten sportovního areálu ve Veřovicích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oskytnout dotaci Město Frýdlant nad Ostravicí, na projekt „Frýdlant Cup 2016“</w:t>
      </w:r>
    </w:p>
    <w:p>
      <w:pPr>
        <w:pStyle w:val="Normal"/>
        <w:spacing w:lineRule="exact" w:line="28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odnocení spolupráce VTS s odborem ŠMS: 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Spolupráce výboru pro tělovýchovu a sport s odborem školství, mládeže a sportu je na kvalitativně velmi dobré úrovni, pravidelná jednání výboru jsou organizačně i obsahově zajištěna na potřebné požadované úrovni, členové výboru se pravidelně zúčastňují aktivit a činností organizovaných odborem školství, mládeže a sportu a náměstkyní hejtmana kraje nad rámec jednotlivých jednání výboru. Členové výboru jsou ve své práci aktivní a iniciativní, komunikace s odborem školství, mládeže a sportu je bezproblémová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ast na jednáních za rok 2016: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3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440"/>
        <w:gridCol w:w="440"/>
        <w:gridCol w:w="440"/>
        <w:gridCol w:w="440"/>
        <w:gridCol w:w="440"/>
        <w:gridCol w:w="588"/>
      </w:tblGrid>
      <w:tr>
        <w:trPr>
          <w:trHeight w:val="885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mení, jméno</w:t>
            </w:r>
          </w:p>
        </w:tc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2.15</w:t>
            </w:r>
          </w:p>
        </w:tc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.16</w:t>
            </w:r>
          </w:p>
        </w:tc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.16</w:t>
            </w:r>
          </w:p>
        </w:tc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3.16</w:t>
            </w:r>
          </w:p>
        </w:tc>
        <w:tc>
          <w:tcPr>
            <w:tcW w:w="44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5.16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 v %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Jan Wolf, člen ZK (ČSSD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Curylo Lukáš, člen ZK (KDU-ČSL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iroslav Polak, </w:t>
            </w:r>
            <w:r>
              <w:rPr>
                <w:rFonts w:cs="Tahoma" w:ascii="Tahoma" w:hAnsi="Tahoma"/>
                <w:sz w:val="18"/>
                <w:szCs w:val="18"/>
              </w:rPr>
              <w:t>člen ZK (ČSSD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rta Jiří, člen ZK (KSČM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gr. Juras Petr, člen ZK (ODS)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c. Kupka Vlastimil, člen ZK (KSČM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Piterák Břetislav, člen ZK (ČSSD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gr. Jaroslav Stolařík, člen ZK (NEZ)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cek Rudolf  (ČSSD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ferek Vlastimil (KSČM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da Jakub (ODS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fka Karel (ČSSD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Matůšů Pavel (KDU-ČSL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Dr. Neuvirt Rostislav (KSČM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Hanusová Jitka, členka ZK (KSČM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striky.info/cache/get/obchod/69610576/sportovni-basketbalova-skola-ostrava-o-s" TargetMode="External"/><Relationship Id="rId3" Type="http://schemas.openxmlformats.org/officeDocument/2006/relationships/hyperlink" Target="http://www.rejstriky.info/cache/get/ares/66144400/detsky-ranc-hlucin-z-s" TargetMode="External"/><Relationship Id="rId4" Type="http://schemas.openxmlformats.org/officeDocument/2006/relationships/hyperlink" Target="http://www.rejstriky.info/cache/get/ares/60336315/afc-verovice-o-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38:00Z</dcterms:created>
  <dc:creator>broda3363</dc:creator>
  <dc:description/>
  <cp:keywords/>
  <dc:language>en-US</dc:language>
  <cp:lastModifiedBy>Matoušek Pavel</cp:lastModifiedBy>
  <cp:lastPrinted>2015-12-09T13:13:00Z</cp:lastPrinted>
  <dcterms:modified xsi:type="dcterms:W3CDTF">2016-09-01T09:06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