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zahraničního zastupitelstva kraje za období prosinec 2015 až září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zahraničního zastupitelstva kraje za období prosinec 2015 až září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Havránek, předseda výboru zahranič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zahraničního zastupitelstva kraje za období prosinec 2015 až září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ýbor zahraniční zastupitelstva Moravskoslezského kraje pracoval v období prosinec 2015 až září 2016 v počtu 15 členů a uskutečnil celkem 5 jednání. Výbor přijímal usnesení vztahující se k zahraničním aktivitám kraje a to především těm, které se týkají partnerských regionů, ale také k aktivitám, které mají vazbu na prezentaci kraje v zahraniční. Činnost výboru byla rovněž zaměřena na přijímání všech informací, které mohou různým způsobem pomoci zviditelňovat kraj nebo pomáhat při získávání finančních prostředků z evropských i jiných fondů.</w:t>
      </w:r>
    </w:p>
    <w:p>
      <w:pPr>
        <w:pStyle w:val="MSKNormal"/>
        <w:rPr>
          <w:u w:val="single"/>
        </w:rPr>
      </w:pPr>
      <w:r>
        <w:rPr/>
        <w:t>Závěrečná zpráva o činnosti výboru zahraničního Zastupitelstva Moravskoslezského kraje za období prosinec 2015 až září 2016 byla projednána ve výboru zahraničním dne 5. 9. září 2016. Vzhledem k nízké účasti členů výboru na jednání nebyl výbor usnášeníschopný a zprávu vzal na vědomí.</w:t>
      </w: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Lucie Šimůnková</dc:creator>
  <dc:description/>
  <cp:keywords/>
  <dc:language>en-US</dc:language>
  <cp:lastModifiedBy>Novotná Hana</cp:lastModifiedBy>
  <dcterms:modified xsi:type="dcterms:W3CDTF">2016-10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7780907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84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