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Lenky Fojtíkové a RNDr. Jana Veřmiřovského, Ph.D., o ověření zápisu z 1. (ustavujícího) zasedání zastupitelstva kraje konaného dne 10. 11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5:00Z</dcterms:created>
  <dc:creator>Lucie Šimůnková</dc:creator>
  <dc:description/>
  <cp:keywords/>
  <dc:language>en-US</dc:language>
  <cp:lastModifiedBy>Karbulová Žaneta</cp:lastModifiedBy>
  <dcterms:modified xsi:type="dcterms:W3CDTF">2017-01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5283998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86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