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termínu realizace projektu - zabezpečení úkolů JPO IV – Hasičského záchranného sboru podniku Hyundai Motor Manufacturing Czech s.r.o. v roce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- Hasičského záchranného sboru Moravskoslezského kraje, o prodloužení termínu období realizace projektu  </w:t>
      </w:r>
    </w:p>
    <w:p>
      <w:pPr>
        <w:pStyle w:val="MSKNormal"/>
        <w:rPr/>
      </w:pPr>
      <w:r>
        <w:rPr/>
        <w:t xml:space="preserve">Příloha č. 2 - Návrh dodatku č. 1 ke smlouvě o poskytnutí dotace z rozpočtu Moravskoslezského kraje evid. č. 00566/2016/KH  </w:t>
      </w:r>
    </w:p>
    <w:p>
      <w:pPr>
        <w:pStyle w:val="MSKNormal"/>
        <w:rPr/>
      </w:pPr>
      <w:r>
        <w:rPr/>
        <w:t xml:space="preserve">Příloha č. 3 - Smlouva o poskytnutí dotace z rozpočtu Moravskoslezského kraje evid. č. 00566/2016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zastupitelstva kraje </w:t>
      </w:r>
    </w:p>
    <w:p>
      <w:pPr>
        <w:pStyle w:val="MSKNormal"/>
        <w:rPr/>
      </w:pPr>
      <w:r>
        <w:rPr/>
        <w:t>č. 18/1841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113/8720 ze dne 8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, IČ 70884561, o prodloužení termínu období realizace projektu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18/1841 ze dne 25. 2. 2016 v bodu 3) text „s termínem použití v období od 1  1. 2016 do 31. 12. 2016“ na text „s termínem použití v období od 1. 1. 2016 do 30. 6. 2017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id. číslo 00566/2016/KH uzavřené dne 21. 3. 2016 s Českou republikou - Hasičským záchranným sborem Moravskoslezského kraje, IČ 70884561, jímž se mění termín použití a vyúčtování poskytnuté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190/6863 ze dne 27. 8. 2008 rozhodla o uzavření „Smlouvy o zabezpečení úkolů JPO IV – Hasičského záchranného sboru podniku Hyundai Motor Manufacturing Czech s.r.o.“, mezi Moravskoslezským krajem, společností Hyundai Motor Manufacturing Czech s.r.o., (dále jen „HMMC“) a Českou republikou - Hasičským záchranným sborem Moravskoslezské kraje (dále jen „HZS MSK“). </w:t>
      </w:r>
    </w:p>
    <w:p>
      <w:pPr>
        <w:pStyle w:val="MSKNormal"/>
        <w:rPr/>
      </w:pPr>
      <w:r>
        <w:rPr/>
        <w:t>Na základě smlouvy č. 01865/2008/KH uzavřené dne 3. 9. 2008 se HMMC zavazuje poskytnout MSK příspěvek pro Integrované výjezdové centrum Nošovice, a to za účelem pokrytí provozních nákladů a nákladů na reprodukci majetku. Roční příspěvek v celkové výši 19.080 tis. Kč je společností HMMC poskytován na účet Moravskoslezského kraje dvakrát ročně, přičemž 50 % roční částky vždy nejpozději k 31. lednu a zbývajících 50 % k 31. červenci každého kalendářního roku.</w:t>
      </w:r>
    </w:p>
    <w:p>
      <w:pPr>
        <w:pStyle w:val="MSKNormal"/>
        <w:rPr/>
      </w:pPr>
      <w:r>
        <w:rPr/>
        <w:t>HZS MSK požádal Moravskoslezský kraj o rozdělení finančních prostředků v celkové výši 19.080 tis. Kč, určených pro rok 2016 takto: formou neinvestiční dotace požadoval poskytnout 3.100 tis. Kč a formou investiční dotace požadoval poskytnout 15.980 tis. Kč. V tomto rozdělení byly finanční prostředky HZS MSK poskytnuté.</w:t>
      </w:r>
    </w:p>
    <w:p>
      <w:pPr>
        <w:pStyle w:val="MSKNormal"/>
        <w:rPr/>
      </w:pPr>
      <w:r>
        <w:rPr/>
        <w:t>Dne 7. 11. 2016 požádal HZS MSK o prodloužení termínu realizace projektů vzhledem ke skutečnostem, že dosud nebyla uzavřena výběrové řízení na plánované investiční akce, jmenovitě se jedná o dodání automobilové cisternové stříkačky CAS 30 T-815-7 CAFS a některé další investice, nebudeme schopni uskutečnit realizaci projektu investiční části dotace v termínu stanoveném ve smlouvě, tj. do 31. 12. 2016</w:t>
      </w:r>
    </w:p>
    <w:p>
      <w:pPr>
        <w:pStyle w:val="MSKNormal"/>
        <w:rPr/>
      </w:pPr>
      <w:r>
        <w:rPr/>
        <w:t>Zastupitelstvu kraje je navrhováno vzít na vědomí žádost České republiky - Hasičského záchranného sboru Moravskoslezského kraje, o prodloužení termínu období realizace projektu, rozhodnout změnit v usnesení č. 18/1841 ze dne 25. 2. 2016 v bodu 3) text „s termínem použití v období od 1. 1. 2016 do 31. 12. 2016“ na text „s termínem použití v období od 1. 1. 2016 do 30. 6. 2017“ a uzavřít dodatek č. 1 ke smlouvě o poskytnutí dotace z rozpočtu Moravskoslezského kraje, evid. číslo 00566/2016/KH uzavřené dne 21. 3. 2016 s Českou republikou - Hasičským záchranným sborem Moravskoslezského kraje, IČ 70884561, jímž se mění termín použití a vyúčtování poskytnuté dotace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1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8. 11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termínu realizace projektu - zabezpečení úkolů JPO IV – Hasičského záchranného sboru podniku Hyundai Motor Manufacturing Czech s.r.o. v roce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13/8720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1 ze dne 25. 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- Hasičského záchranného sboru Moravskoslezského kraje, IČ 70884561, o prodloužení termínu období realizace projektu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 usnesení č. 18/1841 ze dne 25. 2. 2016 v bodu 3) text „s termínem použití v období od 1. 1. 2016 do 31. 12. 2016“ na text „s termínem použití v období od 1. 1. 2016 do 30. 6. 2017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 rozpočtu Moravskoslezského kraje, evid. číslo 00566/2016/KH uzavřené dne 21. 3. 2016 s Českou republikou - Hasičským záchranným sborem Moravskoslezského kraje, IČ 70884561, jímž se mění termín použití a vyúčtování poskytnuté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2. a 3. tohot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6:00Z</dcterms:created>
  <dc:creator>Lucie Šimůnková</dc:creator>
  <dc:description/>
  <cp:keywords/>
  <dc:language>en-US</dc:language>
  <cp:lastModifiedBy>Karbulová Žaneta</cp:lastModifiedBy>
  <dcterms:modified xsi:type="dcterms:W3CDTF">2017-01-0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9135547606401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04</vt:r8>
  </property>
  <property fmtid="{D5CDD505-2E9C-101B-9397-08002B2CF9AE}" pid="5" name="ID_Navrh">
    <vt:r8>13275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