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dárce“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 / bytem: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(a/o):</w:t>
        <w:tab/>
        <w:tab/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nkovní spojení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číslo účtu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(dále jen „obdarovaný“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240"/>
        <w:ind w:left="357" w:hanging="357"/>
        <w:jc w:val="both"/>
        <w:rPr/>
      </w:pPr>
      <w:r>
        <w:rPr>
          <w:rFonts w:cs="Tahoma" w:ascii="Tahoma" w:hAnsi="Tahoma"/>
          <w:sz w:val="20"/>
        </w:rPr>
        <w:t>Dárce prohlašuje, že je výlučným vlastníkem níže uvedené sady pro práci na vodě, jejíž technická specifikace tvoří přílohu č. 1</w:t>
      </w:r>
      <w:r>
        <w:rPr/>
        <w:t xml:space="preserve"> této smlouvy.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6"/>
        <w:gridCol w:w="1906"/>
        <w:gridCol w:w="1843"/>
        <w:gridCol w:w="1842"/>
        <w:gridCol w:w="2083"/>
      </w:tblGrid>
      <w:tr>
        <w:trPr>
          <w:trHeight w:val="8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v Kč bez DPH za 1 k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v Kč bez DPH celkem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 Kč vč. DPH za 1 k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 Kč vč.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u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 743,8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 743,8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 250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 250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700,8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700,8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588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588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voze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394,2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394,2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407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407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dl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7,2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48,8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0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00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m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8,8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55,2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15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60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t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24,8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299,2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23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092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chranný pytlí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6,5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6,0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00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eni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851,2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851,2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500  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500 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97   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rce bezplatně převádí vlastnické právo věcem uvedeným v odst. 1 tohoto článku smlouvy (dále jen „předmět daru“) obdarovanému. Obdarovaný tento dar přijímá. POZN.: Příslušná varianta se zvolí podle počtu darovaných věc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ní</w:t>
      </w:r>
      <w:r>
        <w:rPr>
          <w:rFonts w:cs="Tahoma" w:ascii="Tahoma" w:hAnsi="Tahoma"/>
          <w:sz w:val="20"/>
        </w:rPr>
        <w:t xml:space="preserve"> hodnota předmětu daru činí </w:t>
      </w:r>
      <w:r>
        <w:rPr>
          <w:rFonts w:cs="Tahoma" w:ascii="Tahoma" w:hAnsi="Tahoma"/>
          <w:sz w:val="20"/>
          <w:szCs w:val="20"/>
        </w:rPr>
        <w:t>355.497,-- Kč (slovy: tři sta padesát pět tisíc čtyři sta devadesát sedm korun českých).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Účelem této smlouvy je vybavení jednotek sboru dobrovolných hasičů obce prostředky nutnými pro činnost složek integrovaného záchranného systému při ochraně obyvatel.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vod vlastnic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Vlastnictví k předmětu daru se převádí na obdarovaného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bytím účinnosti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O předání předmětu daru bude vyhotoven předávací protokol. 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v předmětu daru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>1.</w:t>
        <w:tab/>
        <w:t>Obdarovaný se seznámil se stavem předmětu daru a potvrzuje, že na něm neshledal žádné vady, které by bránily jeho přije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a a povinnosti obdarované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bdarovaný se zavazuje užívat předmět daru řádně a v souladu s účelem smlouvy dle čl. IV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Obdarovaný není oprávněn bez souhlasu dárce předmět daru převést do vlastnictví jiného subjektu nebo jej dát do užívání jinému subjekt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 se vším, co od dárce v rámci předání předmětu daru obdržel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čtyřech stejnopisech, z nichž tři vyhotovení obdrží dárce a jedno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sledující příloha: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– Technická specifikace sady základního vybavení pro práci na vod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o zastupitelstvo kraje svým usnesením č. .................................. ze dne 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 O uzavření této smlouvy rozhodla rada obce / rozhodlo zastupitelstvo obce svým usnesením č. .................................. ze dne ..................................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V Ostravě dne ……………….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V  ……………….. dne ……………….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079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č. 1 – Technická specifikace sady </w:t>
      </w:r>
      <w:r>
        <w:rPr>
          <w:rFonts w:cs="Tahoma" w:ascii="Tahoma" w:hAnsi="Tahoma"/>
          <w:b/>
          <w:iCs/>
          <w:sz w:val="22"/>
          <w:szCs w:val="22"/>
        </w:rPr>
        <w:t>základního vybavení pro práci na vodě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400" w:hanging="40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</w:t>
        <w:tab/>
      </w:r>
      <w:r>
        <w:rPr>
          <w:rFonts w:cs="Tahoma" w:ascii="Tahoma" w:hAnsi="Tahoma"/>
          <w:b/>
          <w:iCs/>
          <w:sz w:val="22"/>
          <w:szCs w:val="22"/>
          <w:u w:val="single"/>
        </w:rPr>
        <w:t>Základní technická specifikace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ředmětem technické specifikace je 1 ks nafukovacího člunu, 1 ks lodního motoru a 1 ks přívěsu pro přepravu člunů určených pro přepravu a evakuaci osob, zvířat </w:t>
        <w:br/>
        <w:t xml:space="preserve">a majetku při provádění záchranných a likvidačních prací, zejména při povodní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pacing w:before="120" w:after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un s motorovým pohonem </w:t>
      </w:r>
      <w:r>
        <w:rPr>
          <w:rFonts w:cs="Tahoma" w:ascii="Tahoma" w:hAnsi="Tahoma"/>
          <w:iCs/>
          <w:sz w:val="22"/>
          <w:szCs w:val="22"/>
        </w:rPr>
        <w:t>splňuje podmínk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zejména norem ČSN EN ISO 6185, ČSN EN ISO 10087, ČSN EN ISO 14945 </w:t>
        <w:br/>
        <w:t>a dále ČSN EN a EN související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vené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konem č. 114/1995 Sb., o vnitrozemské plavbě, ve znění pozdějších předpisů,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hl. č. 223/1995 Sb., o způsobilosti plavidel k provozu na vnitrozemských vodních cestách, ve znění pozdějších předpisů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l. č. 334/2015 Sb., o vedení rejstříku malých plavidel a technické způsobilosti malých plavidel, převozních lodí a plovoucích zařízení k provozu na vodních cestách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dené v této technické specifikaci</w:t>
      </w:r>
    </w:p>
    <w:p>
      <w:pPr>
        <w:pStyle w:val="Normal"/>
        <w:spacing w:before="120" w:after="0"/>
        <w:ind w:left="400" w:hanging="40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120" w:after="0"/>
        <w:ind w:left="400" w:hanging="40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B</w:t>
        <w:tab/>
      </w:r>
      <w:r>
        <w:rPr>
          <w:rFonts w:cs="Tahoma" w:ascii="Tahoma" w:hAnsi="Tahoma"/>
          <w:b/>
          <w:iCs/>
          <w:sz w:val="22"/>
          <w:szCs w:val="22"/>
          <w:u w:val="single"/>
        </w:rPr>
        <w:t>Další technické podmínky</w:t>
      </w:r>
    </w:p>
    <w:p>
      <w:pPr>
        <w:pStyle w:val="Normal"/>
        <w:spacing w:before="120" w:after="0"/>
        <w:ind w:left="400" w:hanging="40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un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umožňuje přepravu minimálně 8 osob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á nosnost minimálně 1 200 kg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Člun bez přívěsného lodního motoru a dalšího příslušenství má hmotnost maximálně </w:t>
        <w:br/>
        <w:t>85 kg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aximální délka člunu je 4500 mm, maximální šířka člunu je 2100 mm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usí umožňovat použití lodního motoru o výkonu 30 HP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echnologie jednotlivých spojů na člunu musí být provedena svařováním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usí mít obvodový válec členěný vertikálními přepážkami na minimálně pět nezávislých vzduchových komor s funkcí částečného vzájemného překrytí v případě úniku vzduchu při proražení a nafukovací kýl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Člun musí být vybaven vyjímatelnou nafukovací podlážkou s vysokou pevností, umožňující foukání tlakem až 0,8 bar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aždá vzduchová komora je opatřena polozapuštěným ventilem, který umožňuje nafukování a vyfukování člunu, regulaci tlaku vzduchu v komorách a měření tlaku vzduchu v komorách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usí být vybaven nafukovacím kýlem, který tvoří „V“ profil a dvěma bočními kýly, které stabilizují loď při větších rychlostech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usí mít dostatečně pevnou část lodního trupu uzpůsobenou pro nesení přívěsného lodního motoru a přenos sil do lodního trupu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usí být vybaven po obvodů ochranným obvodovým pásem chránícím člun před poškozením při nárazu, který zároveň chrání osoby ve člunu před vodní tříští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un musí mít vyztužené konce kuželů obvodových válců chránící člun před poškozením při nárazu zezadu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>Člun</w:t>
      </w:r>
      <w:r>
        <w:rPr>
          <w:rFonts w:cs="Tahoma" w:ascii="Tahoma" w:hAnsi="Tahoma"/>
          <w:sz w:val="22"/>
          <w:szCs w:val="22"/>
        </w:rPr>
        <w:t xml:space="preserve"> je vybaven minimálně čtyřmi vyvazovacími oky, jedním na přídi, jedním na zádi </w:t>
        <w:br/>
        <w:t>a jedním na každém boku lodi. Vyvazovací oka musí být provedeny z nerezové oceli s únosnosti až 500 kg a musí umožňovat vlečení lodi vlečným systémem tvaru V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va člunu je červená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i člunu je odnímatelná příďová taška k uložení vybavení plavidla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ěsný lodní motor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Člun je vybaven odpovídajícím vrtulovým závěsným dvouválcovým řadovým lodním motorem s přímým vysokotlakým vstřikem paliva (mazání motoru ze samostatné nádržky) a digitálním řízením chodu motoru </w:t>
      </w:r>
      <w:r>
        <w:rPr>
          <w:rFonts w:cs="Tahoma" w:ascii="Tahoma" w:hAnsi="Tahoma"/>
          <w:sz w:val="22"/>
          <w:szCs w:val="22"/>
        </w:rPr>
        <w:t>o výkonu 30 HP, s ručním startem a ručním řízením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ávěsný motor musí splňovat emisní limity stanovené EU 2006, EPA 2006 a certifikát CARB*** (ultra nízké emise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otor musí mít plnou ochranu proti korozi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or musí být uchycen v souladu s instrukcí výrobce tak, aby v případě jeho poruchy mohla být ponořená část motoru vytažena (vyklopena) z vody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e přívěsného motoru na plavidle musí být provedena podle instrukce výrobc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i dodávky musí být palivová nádrž, která má takový objem, aby umožňovala provoz závěsného lodního motoru po dobu minimálně dvou hodin za obvyklých provozních podmínek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íslušenstv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Člun je vybaven příslušenstvím: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žní pumpou,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lakoměrem,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nímatelným příďovým vakem,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dou na lepení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ks pádlo: hliníkové pádlo raftového typu s plastovým listem červené barvy, délka 160 cm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ks vodácká přilba: přilba odpovídající normě ČSN EN 1385 – přilby pro kanoistiku a sporty na divoké vodě, velikost L/XL, s rychlonastavovacím mechanismem, který umožňuje rychlé přizpůsobení velikosti obvodu hlavy, přilby musí mít ochranu uší, 1 ks barva bílá, 3 ks barva červená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ks záchranná vesta: vesta musí odpovídat technickým podmínkám TP-TS/06-2010 – Osobní vztlakový prostředek pro hasiče, vydaným MV GŘ HZS ČR.  Vybavená bezpečnostním hrudním popruhem, min. dvěma předními kapsami pro umístění radiostanice a dalšího záchranářského materiálu. Velikost 2XL, barva červená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ks házecí pytlík: délka lana minimálně 20 m, konický tvar pro snadnější manipulaci s lanem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ývací plachta člunu (persenik) odolný povětrnostním vlivům, umožňující zakrytí člunu během přepravy. Persenik musí umožňovat snadné a rychlé sejmutí z člunu. Barva červená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ívě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věs splňuje technické podmínky stanovené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předpisy pro provoz vozidel na pozemních komunikacích v ČR, veškeré povinné údaje k provedení a vybavení přívěsu včetně výjimek jsou uvedeny v technickém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u vozidla (osvědčení o registraci vozidla)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adavky stanovené vyhl. č. 247/2001 Sb., o organizaci a činnosti jednotek požární ochrany ve znění pozdějších předpisů a dále uvedené technické podmínky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požadavky pro provoz na pozemních komunikacích v rámci EU, je dodán vč. osvědčení o registraci a všemi doklady, potřebnými pro registraci vozidla konečným uživatel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věs je určen k tažení za osobním nebo nákladním vozidlem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pojovací zařízení přívěsu je výškově nastavitelné, a umožňuje alternativní použití spojovacího zařízení s průměrem oka 40 mm, nebo závěsu na kouli ISO 50. Oba spojovací prvky jsou součástí dodávky a pevně uchyceny k přívěs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trukce výškově nastavitelné oje musí umožňovat rychlou výměnu spojovacího dílu i změnu polohy v závislosti na výšce závěsného zařízení tažného vozidl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ám i náprava přívěsu musí byt schopna snést zvýšené namáhaní v provozu při tažení nákladním vozidle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rchová úprava rámu a ostatních důležitých komponentů bude provedena žárovým zinkování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věs musí mít výsuvnou odnímatelnou světelnou rampu vybavenou světly s LED diodami umožňujícími kombinovaný provoz přívěsu za vozidly s napětím 12 V nebo 24 V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řívěs musí být vybaven 13-ti pólovou zástrčkou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věs musí být vybaven nápravou s vodotěsnými ložisky a umožňovat najetí s lodi do vod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věs musí být vybaven koly min. průměru R 13 včetně rezervního kola a klíčem na kola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součásti dodávky musí být pouze nové dosud nepoužité, ne starší než 12 měsíců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55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3:00Z</dcterms:created>
  <dc:creator>Zoň Dalibor</dc:creator>
  <dc:description/>
  <cp:keywords/>
  <dc:language>en-US</dc:language>
  <cp:lastModifiedBy>Barešová Klára</cp:lastModifiedBy>
  <dcterms:modified xsi:type="dcterms:W3CDTF">2016-11-28T13:03:00Z</dcterms:modified>
  <cp:revision>2</cp:revision>
  <dc:subject/>
  <dc:title>Darovací smlouva</dc:title>
</cp:coreProperties>
</file>