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eexistence neslučitelnosti funkcí členky zastupitelstva kraje Ing. Zuzany Ožanové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změně obsahu pracovního pomě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76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konstat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e není dán důvod pro vyslovení zániku mandátu u členky zastupitelstva kraje Ing. Zuzany Ožanové, neboť neslučitelnost funkcí zanik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Podle ust. § 5 odst. 2 písm. b) zákona č. 130/2000 Sb., o volbách do zastupitelstev krajů a o změně některých zákonů, ve znění pozdějších předpisů (dále jen „volební zákon“) je funkce člena zastupitelstva kraje mimo jiné neslučitelná s funkcí vykonávanou zaměstnancem kraje, zařazeným do krajského úřadu, zaměstnancem obce, zařazeným do obecního úřadu, nebo zaměstnancem jiného než ústředního orgánu státní správy, nejde-li o orgán s celostátní působností, jsou-li tyto funkce obsazovány volbou, jmenováním nebo ustanovováním. Funkce člena zastupitelstva kraje je § 5 odst. 3 volebního zákona v daném případě neslučitelná jen tehdy, vykonává-li zaměstnanec příslušnou funkci na orgánu, jehož územní působnost se alespoň zčásti kryje s územní působností tohoto kraje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>U Ing. Zuzany Ožanové (ANO 2011) nastala dnem zvolení členkou zastupitelstva kraje neslučitelnost funkcí ve smyslu § 5 odst. 2 písm. b)</w:t>
      </w:r>
      <w:r>
        <w:rPr/>
        <w:t xml:space="preserve"> volebního zákona</w:t>
      </w:r>
      <w:r>
        <w:rPr>
          <w:rFonts w:cs="Tahoma"/>
        </w:rPr>
        <w:t xml:space="preserve">, a to z důvodu jejího zaměstnání ve funkci </w:t>
      </w:r>
      <w:r>
        <w:rPr>
          <w:rFonts w:cs="Tahoma"/>
          <w:u w:val="single"/>
        </w:rPr>
        <w:t>vedoucí oddělení</w:t>
      </w:r>
      <w:r>
        <w:rPr>
          <w:rFonts w:cs="Tahoma"/>
        </w:rPr>
        <w:t xml:space="preserve"> dopravně správních agend na odboru dopravy </w:t>
      </w:r>
      <w:r>
        <w:rPr>
          <w:rFonts w:cs="Tahoma"/>
          <w:u w:val="single"/>
        </w:rPr>
        <w:t>Městského úřadu Orlová</w:t>
      </w:r>
      <w:r>
        <w:rPr>
          <w:rFonts w:cs="Tahoma"/>
        </w:rPr>
        <w:t>. Šlo tedy o funkci zaměstnance obce obsazenou jmenováním, a to u městského úřadu v působnosti Moravskoslezského kraje.</w:t>
      </w:r>
    </w:p>
    <w:p>
      <w:pPr>
        <w:pStyle w:val="KUMStext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ecně platí, že neslučitelnost funkcí je důvodem pro zánik mandátu člena zastupitelstva kraje, k zániku mandátu z tohoto důvodu však nedochází automaticky (ze zákona); mandát člena zastupitelstva kraje zaniká okamžikem, kdy to v souladu s ust. § 48 volebního zákona vysloví zastupitelstvo kraje. 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/>
      </w:pPr>
      <w:r>
        <w:rPr>
          <w:sz w:val="24"/>
          <w:szCs w:val="24"/>
        </w:rPr>
        <w:t xml:space="preserve">O zániku mandátu člena zastupitelstva kraje z důvodu neslučitelnosti funkcí by mělo rozhodovat zastupitelstvo kraje na svém nejbližším zasedání po dni, kdy se o neslučitelnosti dozvědělo. Podle § 48 odst. 5 volebního zákona však platí, že v případě </w:t>
      </w:r>
      <w:r>
        <w:rPr>
          <w:sz w:val="24"/>
          <w:szCs w:val="24"/>
          <w:u w:val="single"/>
        </w:rPr>
        <w:t>neslučitelnosti funkcí</w:t>
      </w:r>
      <w:r>
        <w:rPr>
          <w:sz w:val="24"/>
          <w:szCs w:val="24"/>
        </w:rPr>
        <w:t xml:space="preserve"> podle § 5 odst. 2, </w:t>
      </w:r>
      <w:r>
        <w:rPr>
          <w:sz w:val="24"/>
          <w:szCs w:val="24"/>
          <w:u w:val="single"/>
        </w:rPr>
        <w:t>která nastane okamžikem zvolení členem zastupitelstva kraje, nevysloví příslušné zastupitelstvo kraje zánik mandátu na ustavujícím zasedání, ale umožní takto zvolenému členu zastupitelstva kraje, aby do 3 dnů po ustavujícím zasedání učinil právní úkon směřující k odstoupení z funkce, která je důvodem neslučitelnosti, nebo ke skončení pracovního poměru, který je důvodem neslučitelnosti</w:t>
      </w:r>
      <w:r>
        <w:rPr>
          <w:sz w:val="24"/>
          <w:szCs w:val="24"/>
        </w:rPr>
        <w:t>. Pokud člen zastupitelstva kraje nepředloží do 3 měsíců po ustavujícím zasedání příslušnému zastupitelstvu kraje doklad o tom, že důvod neslučitelnosti funkcí pominul, postupuje zastupitelstvo kraje podle odstavce 3 (tj. vysloví zánik mandátu dotčeného člena zastupitelstva kraje).</w:t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ne 7. 11. 2016 kraj obdržel sdělení Ing. Zuzany Ožanové, že pominul důvod její neslučitelnosti funkce členky zastupitelstva kraje. Ke sdělení Ing. Ožanová přiložila dohodu o změně obsahu pracovního poměru mezi ní a zaměstnavatelem (městem Orlová) podepsanou 31. 10. 2016. Tato dohoda je přílohou č. 1 předloženého materiálu. Z dohody vyplývá, že Rada města Orlová usnesením č. 1283/32/3 ze dne 24. 10. 2016 schválila změnu organizačního řádu městského úřadu spočívající ve zrušení oddělení dopravně správních agend. V návaznosti na tuto organizační změnu je v dohodě s účinností od 1. 11. 2016 sjednáno také nové zařazení Ing. Zuzany Ožanové, a to na pozici referenta pro silniční a městskou dopravu odboru dopravy. 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  <w:t xml:space="preserve">Organizační změnou na Městském úřadu Orlová a následně podepsáním dohody o změně obsahu pracovního poměru mezi Ing. Ožanovou a zaměstnavatelem (městem Orlová) </w:t>
      </w:r>
      <w:r>
        <w:rPr>
          <w:rFonts w:cs="Tahoma"/>
        </w:rPr>
        <w:t>došlo u jmenované členky zastupitelstva kraje k zániku neslučitelnosti funkcí. Není tak již důvod pro to, aby zastupitelstvo rozhodovalo o vyslovení zániku mandátu člena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76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konstatovat, že není dán důvod pro vyslovení zániku mandátu u členky zastupitelstva kraje Ing. Zuzany Ožanové, neboť neslučitelnost funkcí zanik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ložit v této věci informaci zastupitelstvu kraje</w:t>
      </w:r>
    </w:p>
    <w:p>
      <w:pPr>
        <w:pStyle w:val="MSKNormal"/>
        <w:rPr/>
      </w:pPr>
      <w:r>
        <w:rPr>
          <w:rFonts w:cs="Tahoma"/>
        </w:rPr>
        <w:t xml:space="preserve">Zodp.: </w:t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7:00Z</dcterms:created>
  <dc:creator>Lucie Šimůnková</dc:creator>
  <dc:description/>
  <cp:keywords/>
  <dc:language>en-US</dc:language>
  <cp:lastModifiedBy>Karbulová Žaneta</cp:lastModifiedBy>
  <dcterms:modified xsi:type="dcterms:W3CDTF">2017-01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668802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83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