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za omezení a zklidnění dopravy na ulicích Podpuklí a Palkovická ve Frýdku-Místku  </w:t>
      </w:r>
    </w:p>
    <w:p>
      <w:pPr>
        <w:pStyle w:val="MSKNormal"/>
        <w:rPr/>
      </w:pPr>
      <w:r>
        <w:rPr/>
        <w:t xml:space="preserve">Příloha č. 2 - Odpověď na petici za omezení a zklidnění dopravy na ulicích Podpuklí a Palkovická ve Frýdku-Místku  </w:t>
      </w:r>
    </w:p>
    <w:p>
      <w:pPr>
        <w:pStyle w:val="MSKNormal"/>
        <w:rPr/>
      </w:pPr>
      <w:r>
        <w:rPr/>
        <w:t xml:space="preserve">Příloha č. 3 - Petice za zavedení měřených úseků na ulici Mitrovická v obci Ostrava - Stará Bělá a snížení nejvyšší povolené rychlosti v obci  </w:t>
      </w:r>
    </w:p>
    <w:p>
      <w:pPr>
        <w:pStyle w:val="MSKNormal"/>
        <w:rPr/>
      </w:pPr>
      <w:r>
        <w:rPr/>
        <w:t xml:space="preserve">Příloha č. 4 - Odpověď na petici za zavedení měřených úseků na ulici Mitrovická v obci Ostrava - Stará Bělá a snížení nejvyšší povolené rychlosti v obci  </w:t>
      </w:r>
    </w:p>
    <w:p>
      <w:pPr>
        <w:pStyle w:val="MSKNormal"/>
        <w:rPr/>
      </w:pPr>
      <w:r>
        <w:rPr/>
        <w:t xml:space="preserve">Příloha č. 5 - Petice za obnovení pracoviště RTG v Jablunkově  </w:t>
      </w:r>
    </w:p>
    <w:p>
      <w:pPr>
        <w:pStyle w:val="MSKNormal"/>
        <w:rPr/>
      </w:pPr>
      <w:r>
        <w:rPr/>
        <w:t xml:space="preserve">Příloha č. 6 - Petice za vybudování zpomalovací zóny (retardéru) v rámci připravované rekonstrukce silnice III/4451 z obce Tvrdkov do Rudy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3/8733 ze dne 8.11.2016</w:t>
      </w:r>
    </w:p>
    <w:p>
      <w:pPr>
        <w:pStyle w:val="MSKNormal"/>
        <w:rPr/>
      </w:pPr>
      <w:r>
        <w:rPr/>
        <w:t>č. 3/93 ze dne 6.12.2016</w:t>
      </w:r>
    </w:p>
    <w:p>
      <w:pPr>
        <w:pStyle w:val="MSKNormal"/>
        <w:rPr/>
      </w:pPr>
      <w:r>
        <w:rPr/>
        <w:t>č. 4/xx ze dne 22.1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peticích adresovaných orgánům kraje za období od 13. 7. 2016 do 19. 12. 2016 vč. informace o vyřízen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u kraje je předložen materiál obsahující informaci o peticích adresovaných orgánům kraje za období od 13. 7. 2016 do 19. 12. 2016 vč. informace o vyřízení.</w:t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/>
            </w:pPr>
            <w:r>
              <w:rPr>
                <w:rFonts w:eastAsia="Times New Roman" w:cs="Tahoma"/>
                <w:lang w:eastAsia="en-US"/>
              </w:rPr>
              <w:t>Petice za omezení a zklidnění dopravy na ulicích Podpuklí a Palkovická ve Frýdku-Místku (příloha č. 1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Za petiční výbor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Renata Škapová, Podpuklí 287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738 01  Frýdek-Místek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Eva Rašková, Podpuklí 286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738 01  Frýdek-Místek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27. 10. 2016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cs="Tahoma"/>
                <w:lang w:eastAsia="en-US"/>
              </w:rPr>
              <w:t>Dopisem č. j. MSK 141372/2016 ze dne 31. 10. 2016 (příloha č. 2)</w:t>
            </w:r>
          </w:p>
        </w:tc>
      </w:tr>
    </w:tbl>
    <w:p>
      <w:pPr>
        <w:pStyle w:val="MSK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/>
            </w:pPr>
            <w:r>
              <w:rPr>
                <w:rFonts w:eastAsia="Times New Roman" w:cs="Tahoma"/>
                <w:lang w:eastAsia="en-US"/>
              </w:rPr>
              <w:t>Petice za zavedení měřených úseků na ulici Mitrovická v obci Ostrava - Stará Bělá a snížení nejvyšší povolené rychlosti v obci (příloha č. 3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Ing. Ivana Kubajurová, Mitrovická 377/297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724 00  Ostrava - Stará Bělá 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(sestavila petici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 (7. 11. 2016 petice evidována podatelnou Úřadu městského obvodu Stará Bělá, poté postoupena tajemnicí Úřadu městského obvodu Stará Bělá krajskému úřadu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16. 11. 2016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/>
            </w:pPr>
            <w:r>
              <w:rPr>
                <w:rFonts w:cs="Tahoma"/>
                <w:lang w:eastAsia="en-US"/>
              </w:rPr>
              <w:t>dopravy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cs="Tahoma"/>
                <w:lang w:eastAsia="en-US"/>
              </w:rPr>
              <w:t>Dopisem č. j. MSK 151328/2016 ze dne 23. 11. 2016 (příloha č. 4)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etice za obnovení pracoviště RTG v Jablunkově (příloha č. 5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Za petiční výbor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Anna Luberová, Veselá č. 827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739 92  Návsí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Helena Gociek, Návsí č. 636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739 92  Návsí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13. 12. 2016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dravotnictví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Petice za vybudování zpomalovací zóny (retardéru) v rámci připravované rekonstrukce silnice III/4451 z obce Tvrdkov do Rudy (příloha č. 6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Za petiční výbor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Ivana Paloncyová, Ruda 34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Mgr. Radim Peterka, Ruda 114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Mgr. Jiří Klement, Ruda 134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hejtmanovi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19. 12. 2016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113</w:t>
      </w:r>
    </w:p>
    <w:p>
      <w:pPr>
        <w:pStyle w:val="MSKNormal"/>
        <w:rPr/>
      </w:pPr>
      <w:r>
        <w:rPr/>
        <w:t>Datum konání: 8. 11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8/3</w:t>
      </w:r>
    </w:p>
    <w:p>
      <w:pPr>
        <w:pStyle w:val="MSKNormal"/>
        <w:rPr/>
      </w:pPr>
      <w:r>
        <w:rPr/>
        <w:t>Název: Petice za omezení a zklidnění dopravy na ulicích Podpuklí a Palkovická ve Frýdku Místk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13/8733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Rad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etici obyvatel ulic Podpuklí a Palkovická </w:t>
      </w:r>
      <w:r>
        <w:rPr>
          <w:rFonts w:cs="Tahoma"/>
          <w:bCs/>
          <w:sz w:val="26"/>
          <w:szCs w:val="26"/>
        </w:rPr>
        <w:t xml:space="preserve">ve věci omezení a zklidnění dopravy na ulicích </w:t>
      </w:r>
      <w:r>
        <w:rPr>
          <w:rFonts w:cs="Tahoma"/>
        </w:rPr>
        <w:t>Podpuklí a Palkovická ve Frýdku – Místku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chval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bsah odpovědi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Číslo schůze: 3</w:t>
      </w:r>
    </w:p>
    <w:p>
      <w:pPr>
        <w:pStyle w:val="MSKNormal"/>
        <w:rPr/>
      </w:pPr>
      <w:r>
        <w:rPr/>
        <w:t>Datum konání: 6. 1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6/8</w:t>
      </w:r>
    </w:p>
    <w:p>
      <w:pPr>
        <w:pStyle w:val="MSKNormal"/>
        <w:rPr/>
      </w:pPr>
      <w:r>
        <w:rPr/>
        <w:t>Název: Petice za zavedení měřených úseků na ulici Mitrovická v obci Ostrava – Stará Bělá a snížení nejvyšší povolené rychlosti v ob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3/9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etici obyvatel statutárního města Ostrava, městského obvodu Stará Bělá </w:t>
      </w:r>
      <w:r>
        <w:rPr>
          <w:rFonts w:cs="Arial" w:ascii="Arial" w:hAnsi="Arial"/>
          <w:bCs/>
          <w:sz w:val="26"/>
          <w:szCs w:val="26"/>
        </w:rPr>
        <w:t xml:space="preserve">ve věci </w:t>
      </w:r>
      <w:r>
        <w:rPr/>
        <w:t>zavedení měřených úseků na ulici Mitrovická v obci Ostrava - Stará Bělá a snížení nejvyšší povolené rychlosti,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sah odpovědi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 4</w:t>
      </w:r>
    </w:p>
    <w:p>
      <w:pPr>
        <w:pStyle w:val="MSKNormal"/>
        <w:rPr/>
      </w:pPr>
      <w:r>
        <w:rPr/>
        <w:t>Datum konání: 22. 1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4/2</w:t>
      </w:r>
    </w:p>
    <w:p>
      <w:pPr>
        <w:pStyle w:val="MSKNormal"/>
        <w:rPr/>
      </w:pPr>
      <w:r>
        <w:rPr/>
        <w:t>Název: informace o 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4/xx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peticích adresovaných orgánům kraje za období od 13. 7. 2016 do 19. 12. 2016 vč.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i dle bodu 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prof. 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2. 1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7:00Z</dcterms:created>
  <dc:creator>Lucie Šimůnková</dc:creator>
  <dc:description/>
  <cp:keywords/>
  <dc:language>en-US</dc:language>
  <cp:lastModifiedBy>Karbulová Žaneta</cp:lastModifiedBy>
  <dcterms:modified xsi:type="dcterms:W3CDTF">2017-01-0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76844028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564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