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5/</w:t>
      </w:r>
      <w:r>
        <w:rPr>
          <w:rFonts w:cs="Tahoma" w:ascii="Tahoma" w:hAnsi="Tahoma"/>
          <w:b w:val="false"/>
          <w:bCs w:val="false"/>
          <w:sz w:val="24"/>
          <w:szCs w:val="24"/>
        </w:rPr>
        <w:t>ZL/345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1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45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Novojičíns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……………. ze dne 22. prosince 2016 se mění a doplňuje zřizovací listina ev. č. ZL/345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>Mění se Vymezení majetku, který se příspěvkové organizaci předává k hospodaření, tj. příloha č. 1. Došlo ke změně údajů katastru nemovitostí:</w:t>
      </w:r>
    </w:p>
    <w:p>
      <w:pPr>
        <w:pStyle w:val="Subtitl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 xml:space="preserve">a) Budovy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ind w:firstLine="708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 xml:space="preserve">     </w:t>
        <w:tab/>
        <w:t>čp/če</w:t>
        <w:tab/>
        <w:tab/>
        <w:t>způsob využití</w:t>
        <w:tab/>
        <w:tab/>
        <w:tab/>
        <w:t xml:space="preserve">     k. ú.</w:t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663" w:leader="none"/>
        </w:tabs>
        <w:spacing w:before="120" w:after="0"/>
        <w:ind w:firstLine="709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10</w:t>
        <w:tab/>
        <w:t>23</w:t>
        <w:tab/>
        <w:t>obč. vybavenost</w:t>
        <w:tab/>
        <w:t>Nová Hork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8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V souladu s ustanovením § 39 odst. 1 písm. a) katastrální vyhlášky č. 357/2013 Sb. byla v katastru nemovitostí provedena změna, a to u stavby občanského vybavení, která je součástí pozemku parcela č. st. 10, zastavěná plocha a nádvoří, katastrální území Nová Horka, obec Studénka, kdy bylo číslo popisné 156 změněno na číslo popisné 23. Změna byla provedena v souboru popisných informací katastru nemovitostí řízením č. Z-5259/2016-804 dne 6. 10. 2016.</w:t>
      </w:r>
    </w:p>
    <w:p>
      <w:pPr>
        <w:pStyle w:val="Subtitle"/>
        <w:tabs>
          <w:tab w:val="clear" w:pos="708"/>
          <w:tab w:val="left" w:pos="3544" w:leader="none"/>
          <w:tab w:val="left" w:pos="6663" w:leader="none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 se zrušuje a nahrazuje se novou přílohou č. 1, která je nedílnou součástí tohoto dodatku.</w:t>
      </w:r>
    </w:p>
    <w:p>
      <w:pPr>
        <w:pStyle w:val="Subtitle"/>
        <w:ind w:left="540" w:hanging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5 je nedílnou součástí zřizovací listiny ev. č. ZL/345/2003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zastupitelstvem kraje dne </w:t>
        <w:br/>
        <w:t>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2. 12.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12.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br w:type="page"/>
      </w:r>
      <w:r>
        <w:rPr>
          <w:rFonts w:cs="Tahoma" w:ascii="Tahoma" w:hAnsi="Tahoma"/>
          <w:b/>
          <w:bCs/>
          <w:color w:val="000000"/>
          <w:szCs w:val="24"/>
        </w:rPr>
        <w:t>Příloha č. 1</w:t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ke zřizovací listině příspěvkové organizace</w:t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Muzeum Novojičínska, příspěvková organizace</w:t>
      </w:r>
    </w:p>
    <w:p>
      <w:pPr>
        <w:pStyle w:val="Normal"/>
        <w:jc w:val="center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e dne 27. března 200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majetku, který se příspěvkové organizaci předává k hospodaření.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1. Rozpis nemovitého majetk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2" w:leader="none"/>
        </w:tabs>
        <w:ind w:left="1432" w:hanging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>Budovy a stavby</w:t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color w:val="000000"/>
          <w:szCs w:val="24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  <w:szCs w:val="32"/>
        </w:rPr>
      </w:pPr>
      <w:r>
        <w:rPr>
          <w:rFonts w:cs="Tahoma" w:ascii="Tahoma" w:hAnsi="Tahoma"/>
          <w:color w:val="000000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84</w:t>
        <w:tab/>
        <w:t>80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701</w:t>
        <w:tab/>
        <w:t>288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85</w:t>
        <w:tab/>
        <w:t>bez čp/če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/>
      </w:pPr>
      <w:r>
        <w:rPr>
          <w:rFonts w:cs="Tahoma" w:ascii="Tahoma" w:hAnsi="Tahoma"/>
          <w:szCs w:val="32"/>
        </w:rPr>
        <w:t>700</w:t>
        <w:tab/>
        <w:t>bez čp/če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/>
      </w:pPr>
      <w:r>
        <w:rPr>
          <w:rFonts w:cs="Tahoma" w:ascii="Tahoma" w:hAnsi="Tahoma"/>
          <w:szCs w:val="32"/>
        </w:rPr>
        <w:t>St. 277</w:t>
        <w:tab/>
        <w:t>220</w:t>
        <w:tab/>
        <w:t>občanská vybavenost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/>
      </w:pPr>
      <w:r>
        <w:rPr>
          <w:rFonts w:cs="Tahoma" w:ascii="Tahoma" w:hAnsi="Tahoma"/>
          <w:szCs w:val="32"/>
        </w:rPr>
        <w:t>469</w:t>
        <w:tab/>
        <w:t>108</w:t>
        <w:tab/>
        <w:t>jiná stavba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color w:val="000000"/>
          <w:szCs w:val="24"/>
        </w:rPr>
        <w:t>St. 313</w:t>
        <w:tab/>
        <w:t>283 Nový Jičín</w:t>
        <w:tab/>
        <w:t>rodinný dům</w:t>
        <w:tab/>
        <w:t>Nový Jičín - Horní Předměstí</w:t>
      </w:r>
      <w:r>
        <w:rPr>
          <w:rFonts w:cs="Tahoma" w:ascii="Tahoma" w:hAnsi="Tahoma"/>
          <w:szCs w:val="3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St. 26      </w:t>
        <w:tab/>
        <w:t>488 Nový Jičín</w:t>
        <w:tab/>
        <w:t>rodinný dům</w:t>
        <w:tab/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szCs w:val="32"/>
        </w:rPr>
        <w:t>St. 37</w:t>
        <w:tab/>
        <w:t>51 Nový Jičín</w:t>
        <w:tab/>
        <w:t>občanská vybavenost</w:t>
        <w:tab/>
        <w:t>Nový Jičín – město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bCs/>
        </w:rPr>
        <w:t>st. 147</w:t>
        <w:tab/>
        <w:t>bez čp/če</w:t>
        <w:tab/>
        <w:t>jiná stavba</w:t>
        <w:tab/>
      </w:r>
      <w:r>
        <w:rPr>
          <w:rFonts w:cs="Tahoma" w:ascii="Tahoma" w:hAnsi="Tahoma"/>
          <w:szCs w:val="32"/>
        </w:rPr>
        <w:t>Nový Jičín – město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st. 2/1            </w:t>
        <w:tab/>
        <w:t>22</w:t>
        <w:tab/>
        <w:tab/>
        <w:t>obč. vybavenost</w:t>
        <w:tab/>
        <w:tab/>
        <w:t>Nová Horka</w:t>
        <w:tab/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0</w:t>
        <w:tab/>
        <w:t>23</w:t>
        <w:tab/>
        <w:tab/>
        <w:t>obč. vybavenost</w:t>
        <w:tab/>
        <w:tab/>
        <w:t>Nová Horka</w:t>
        <w:tab/>
        <w:t xml:space="preserve">   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</w:t>
        <w:tab/>
        <w:t>bez čp/če</w:t>
        <w:tab/>
        <w:tab/>
        <w:t>obč. vybavenost</w:t>
        <w:tab/>
        <w:tab/>
        <w:t>Nová Hork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st. 2/2 </w:t>
        <w:tab/>
        <w:t>bez čp/če</w:t>
        <w:tab/>
        <w:tab/>
        <w:t xml:space="preserve">jiná stavba        </w:t>
        <w:tab/>
        <w:tab/>
        <w:t>Nová Horka</w:t>
        <w:tab/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65</w:t>
        <w:tab/>
        <w:t>bez čp/če</w:t>
        <w:tab/>
        <w:tab/>
        <w:t>obč. vybavenost</w:t>
        <w:tab/>
        <w:tab/>
        <w:t>Nová Horka</w:t>
        <w:tab/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26</w:t>
        <w:tab/>
        <w:t>bez čp/če</w:t>
        <w:tab/>
        <w:tab/>
        <w:t xml:space="preserve">jiná stavba   </w:t>
        <w:tab/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27</w:t>
        <w:tab/>
        <w:t>bez čp/če</w:t>
        <w:tab/>
        <w:tab/>
        <w:t>tech.vybavenost</w:t>
        <w:tab/>
        <w:tab/>
        <w:t>Nová Horka</w:t>
        <w:tab/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28</w:t>
        <w:tab/>
        <w:t>bez čp/če</w:t>
        <w:tab/>
        <w:tab/>
        <w:t>jiná stavba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28  </w:t>
        <w:tab/>
        <w:t>83</w:t>
        <w:tab/>
        <w:t>občanská vybavenost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szCs w:val="32"/>
        </w:rPr>
        <w:t xml:space="preserve">1709     </w:t>
        <w:tab/>
        <w:t>bez čp/če</w:t>
        <w:tab/>
        <w:t>zemědělská stavba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szCs w:val="32"/>
        </w:rPr>
        <w:t>987</w:t>
        <w:tab/>
        <w:t>456</w:t>
        <w:tab/>
        <w:t>občanská vybavenost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671/1        </w:t>
        <w:tab/>
        <w:t>219 Žilina</w:t>
        <w:tab/>
        <w:t>občanská vybavenost</w:t>
        <w:tab/>
        <w:t>Žilina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Subtitle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47</w:t>
        <w:tab/>
        <w:t>bez čp/če</w:t>
        <w:tab/>
        <w:t>průmyslový objekt</w:t>
        <w:tab/>
        <w:t>Kopřivnice</w:t>
      </w:r>
    </w:p>
    <w:p>
      <w:pPr>
        <w:pStyle w:val="Subtitle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32</w:t>
        <w:tab/>
        <w:t>bez čp/če</w:t>
        <w:tab/>
        <w:t>průmyslový objekt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2" w:leader="none"/>
        </w:tabs>
        <w:ind w:left="1432" w:hanging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>Pozemky</w:t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szCs w:val="24"/>
          <w:vertAlign w:val="superscript"/>
        </w:rPr>
        <w:t>2</w:t>
      </w:r>
      <w:r>
        <w:rPr>
          <w:rFonts w:cs="Tahoma" w:ascii="Tahoma" w:hAnsi="Tahoma"/>
          <w:color w:val="000000"/>
          <w:szCs w:val="24"/>
        </w:rPr>
        <w:t>)</w:t>
        <w:tab/>
        <w:t>druh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83/4</w:t>
        <w:tab/>
        <w:t>9</w:t>
        <w:tab/>
        <w:t>ostatní ploch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84</w:t>
        <w:tab/>
        <w:t xml:space="preserve">232 </w:t>
        <w:tab/>
        <w:t xml:space="preserve">zastavěná plocha a nádvoří     </w:t>
        <w:tab/>
        <w:t xml:space="preserve">Fulnek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5</w:t>
        <w:tab/>
        <w:t xml:space="preserve">9 </w:t>
        <w:tab/>
        <w:t xml:space="preserve">zastavěná plocha a nádvoří     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6/6</w:t>
        <w:tab/>
        <w:t>69</w:t>
        <w:tab/>
        <w:t>zahrad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86/8</w:t>
        <w:tab/>
        <w:t>65</w:t>
        <w:tab/>
        <w:t xml:space="preserve">     </w:t>
        <w:tab/>
        <w:t>zahrada</w:t>
        <w:tab/>
        <w:t xml:space="preserve">       </w:t>
        <w:tab/>
        <w:t xml:space="preserve">Fulnek      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87/4</w:t>
        <w:tab/>
        <w:t>31</w:t>
        <w:tab/>
        <w:t xml:space="preserve">     </w:t>
        <w:tab/>
        <w:t>zahrada</w:t>
        <w:tab/>
        <w:t xml:space="preserve">     </w:t>
        <w:tab/>
        <w:t xml:space="preserve">Fulnek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700</w:t>
        <w:tab/>
        <w:t xml:space="preserve">804 </w:t>
        <w:tab/>
        <w:t>zastavěná plocha a nádvoří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701          </w:t>
        <w:tab/>
        <w:t xml:space="preserve">1208 </w:t>
        <w:tab/>
        <w:t>zastavěná plocha a nádvoří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706</w:t>
        <w:tab/>
        <w:t xml:space="preserve">592                  </w:t>
        <w:tab/>
        <w:t xml:space="preserve">ostatní plocha      </w:t>
        <w:tab/>
        <w:t xml:space="preserve">Fulnek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736/2</w:t>
        <w:tab/>
        <w:t>360</w:t>
        <w:tab/>
        <w:t>ostatní plocha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St. 277  </w:t>
        <w:tab/>
        <w:t xml:space="preserve">584                  </w:t>
        <w:tab/>
        <w:t xml:space="preserve">zastavěná plocha a nádvoří 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469</w:t>
        <w:tab/>
        <w:t>561</w:t>
        <w:tab/>
        <w:t xml:space="preserve">zastavěná plocha a nádvoří     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32"/>
        </w:rPr>
        <w:t>St. 26</w:t>
        <w:tab/>
        <w:t>134</w:t>
        <w:tab/>
        <w:t>zastavěná plocha a nádvoří</w:t>
        <w:tab/>
      </w:r>
      <w:r>
        <w:rPr>
          <w:rFonts w:cs="Tahoma" w:ascii="Tahoma" w:hAnsi="Tahoma"/>
          <w:color w:val="000000"/>
          <w:szCs w:val="24"/>
        </w:rPr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Cs/>
          <w:szCs w:val="32"/>
        </w:rPr>
        <w:t>St. 313</w:t>
        <w:tab/>
        <w:t>279</w:t>
        <w:tab/>
        <w:t>zastavěná plocha a nádvoří</w:t>
        <w:tab/>
        <w:t>N</w:t>
      </w:r>
      <w:r>
        <w:rPr>
          <w:rFonts w:cs="Tahoma" w:ascii="Tahoma" w:hAnsi="Tahoma"/>
          <w:color w:val="000000"/>
          <w:szCs w:val="24"/>
        </w:rPr>
        <w:t xml:space="preserve">ový Jičín - Horní Předměstí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31/1</w:t>
        <w:tab/>
        <w:t>614</w:t>
        <w:tab/>
        <w:t>ostatní plocha</w:t>
        <w:tab/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93</w:t>
        <w:tab/>
        <w:t>110</w:t>
        <w:tab/>
        <w:t>zahrada</w:t>
        <w:tab/>
      </w:r>
      <w:r>
        <w:rPr>
          <w:rFonts w:cs="Tahoma" w:ascii="Tahoma" w:hAnsi="Tahoma"/>
          <w:color w:val="000000"/>
          <w:szCs w:val="24"/>
        </w:rPr>
        <w:t>Nový Jičín - Horní Předměstí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St. 37         </w:t>
        <w:tab/>
        <w:t>3712</w:t>
        <w:tab/>
        <w:t xml:space="preserve">zastavěná plocha a nádvoří      </w:t>
        <w:tab/>
        <w:t>Nový Jičín – město</w:t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St. 147</w:t>
        <w:tab/>
        <w:t>50</w:t>
        <w:tab/>
        <w:t xml:space="preserve">zastavěná plocha a nádvoří      </w:t>
        <w:tab/>
        <w:t xml:space="preserve">Nový Jičín – město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/1</w:t>
        <w:tab/>
        <w:t>5487</w:t>
        <w:tab/>
        <w:t xml:space="preserve">ostatní plocha                   </w:t>
        <w:tab/>
        <w:t xml:space="preserve">Nový Jičín – město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</w:t>
        <w:tab/>
        <w:t>216</w:t>
        <w:tab/>
        <w:tab/>
        <w:t>zast. plocha a nádvoří</w:t>
        <w:tab/>
        <w:tab/>
        <w:t>Nová Horka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/1</w:t>
        <w:tab/>
        <w:t>2847</w:t>
        <w:tab/>
        <w:tab/>
        <w:tab/>
        <w:tab/>
        <w:t>zast. plocha a nádvoří</w:t>
        <w:tab/>
        <w:tab/>
        <w:t>Nová Horka</w:t>
        <w:tab/>
        <w:t xml:space="preserve">   </w:t>
      </w:r>
    </w:p>
    <w:p>
      <w:pPr>
        <w:pStyle w:val="Subtitle"/>
        <w:tabs>
          <w:tab w:val="clear" w:pos="708"/>
          <w:tab w:val="left" w:pos="1276" w:leader="none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/2</w:t>
        <w:tab/>
        <w:t xml:space="preserve">  </w:t>
        <w:tab/>
        <w:t>170</w:t>
        <w:tab/>
        <w:tab/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0</w:t>
        <w:tab/>
        <w:t>111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65</w:t>
        <w:tab/>
        <w:t>419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26</w:t>
        <w:tab/>
        <w:t>81</w:t>
        <w:tab/>
        <w:tab/>
        <w:t>zast. plocha a nádvoří</w:t>
        <w:tab/>
        <w:tab/>
        <w:t>Nová Horka</w:t>
        <w:tab/>
        <w:t xml:space="preserve">       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27</w:t>
        <w:tab/>
        <w:t>72</w:t>
        <w:tab/>
        <w:tab/>
        <w:t>zast. plocha a nádvoří</w:t>
        <w:tab/>
        <w:tab/>
        <w:t>Nová Horka</w:t>
        <w:tab/>
        <w:t xml:space="preserve">       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28</w:t>
        <w:tab/>
        <w:t>26</w:t>
        <w:tab/>
        <w:tab/>
        <w:t>zast. plocha a nádvoří</w:t>
        <w:tab/>
        <w:tab/>
        <w:t>Nová Horka</w:t>
        <w:tab/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/1</w:t>
        <w:tab/>
        <w:t>11446</w:t>
        <w:tab/>
        <w:tab/>
        <w:t xml:space="preserve">ostatní plocha </w:t>
        <w:tab/>
        <w:tab/>
        <w:t>Nová Horka</w:t>
        <w:tab/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46/3</w:t>
        <w:tab/>
        <w:t>345</w:t>
        <w:tab/>
        <w:tab/>
        <w:t xml:space="preserve">ostatní plocha </w:t>
        <w:tab/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47/2</w:t>
        <w:tab/>
        <w:t>231</w:t>
        <w:tab/>
        <w:tab/>
        <w:t xml:space="preserve">ostatní plocha 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eastAsia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4</w:t>
        <w:tab/>
        <w:t xml:space="preserve">239 </w:t>
        <w:tab/>
        <w:t>ostatní plocha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5</w:t>
        <w:tab/>
        <w:t xml:space="preserve">219 </w:t>
        <w:tab/>
        <w:t xml:space="preserve">ostatní plocha     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6</w:t>
        <w:tab/>
        <w:t xml:space="preserve">737 </w:t>
        <w:tab/>
        <w:t xml:space="preserve">zahrada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7</w:t>
        <w:tab/>
        <w:t xml:space="preserve">383 </w:t>
        <w:tab/>
        <w:t xml:space="preserve">zahrada                     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8</w:t>
        <w:tab/>
        <w:t>1358</w:t>
        <w:tab/>
        <w:t xml:space="preserve">zastavěná plocha a nádvoří     </w:t>
        <w:tab/>
        <w:t xml:space="preserve">Šenov u Nového Jičína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29         </w:t>
        <w:tab/>
        <w:t>717</w:t>
        <w:tab/>
        <w:t xml:space="preserve">zahrada 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1709                512   </w:t>
        <w:tab/>
        <w:t xml:space="preserve">zastavěná plocha a nádvoří     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1710</w:t>
        <w:tab/>
        <w:t>1381</w:t>
        <w:tab/>
        <w:t>zahrada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1711       </w:t>
        <w:tab/>
        <w:t xml:space="preserve">1199 </w:t>
        <w:tab/>
        <w:t xml:space="preserve">zastavěná plocha a nádvoří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1712</w:t>
        <w:tab/>
        <w:t xml:space="preserve">372 </w:t>
        <w:tab/>
        <w:t xml:space="preserve">zahrada  </w:t>
        <w:tab/>
        <w:t xml:space="preserve">Šenov u Nového Jičína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/>
      </w:pPr>
      <w:r>
        <w:rPr>
          <w:rFonts w:cs="Tahoma" w:ascii="Tahoma" w:hAnsi="Tahoma"/>
          <w:szCs w:val="32"/>
        </w:rPr>
        <w:t>1713</w:t>
        <w:tab/>
        <w:t xml:space="preserve">699 </w:t>
        <w:tab/>
        <w:t>trvalý trávní porost</w:t>
        <w:tab/>
        <w:t>Šenov u Nového Jičín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621</w:t>
        <w:tab/>
        <w:t xml:space="preserve">156 </w:t>
        <w:tab/>
        <w:t xml:space="preserve">zahrada      </w:t>
        <w:tab/>
        <w:t xml:space="preserve">Štramberk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987</w:t>
        <w:tab/>
        <w:t xml:space="preserve">188 </w:t>
        <w:tab/>
        <w:t xml:space="preserve">zastavěná plocha a nádvoří     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eastAsia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671/1</w:t>
        <w:tab/>
        <w:t>980</w:t>
        <w:tab/>
        <w:t xml:space="preserve">zastavěná plocha a nádvoří     </w:t>
        <w:tab/>
        <w:t xml:space="preserve">Žilina u Nového Jičína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Subtitle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47</w:t>
        <w:tab/>
        <w:t>8763</w:t>
        <w:tab/>
        <w:t>zastavěná plocha a nádvoří</w:t>
        <w:tab/>
        <w:t>Kopřivnice</w:t>
      </w:r>
    </w:p>
    <w:p>
      <w:pPr>
        <w:pStyle w:val="Subtitle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32</w:t>
        <w:tab/>
        <w:t>324</w:t>
        <w:tab/>
        <w:t>zastavěná plocha a nádvoří</w:t>
        <w:tab/>
        <w:t>Kopřivnice</w:t>
      </w:r>
    </w:p>
    <w:p>
      <w:pPr>
        <w:pStyle w:val="Subtitle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446</w:t>
        <w:tab/>
        <w:t>3033</w:t>
        <w:tab/>
        <w:t>ostatní plocha</w:t>
        <w:tab/>
        <w:t>Kopřivn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Subtitle"/>
        <w:tabs>
          <w:tab w:val="clear" w:pos="708"/>
          <w:tab w:val="left" w:pos="1418" w:leader="none"/>
          <w:tab w:val="left" w:pos="4253" w:leader="none"/>
          <w:tab w:val="left" w:pos="7088" w:leader="none"/>
        </w:tabs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 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3:00Z</dcterms:created>
  <dc:creator>Mgr. Ladislav Fišer</dc:creator>
  <dc:description/>
  <cp:keywords/>
  <dc:language>en-US</dc:language>
  <cp:lastModifiedBy>Martincová Dominika</cp:lastModifiedBy>
  <cp:lastPrinted>2015-11-06T07:34:00Z</cp:lastPrinted>
  <dcterms:modified xsi:type="dcterms:W3CDTF">2016-12-07T07:36:00Z</dcterms:modified>
  <cp:revision>6</cp:revision>
  <dc:subject/>
  <dc:title>MORAVSKOSLEZSKÝ  KRAJ</dc:title>
</cp:coreProperties>
</file>