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6. 12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schválit a vydat dodatek č. 10 ke zřizovací listině organizace Muzea Beskyd Frýdek-Místek, příspěvková organizace, IČ 70890692, dle přílohy č. 1 tohoto usnesení</w:t>
            </w:r>
          </w:p>
          <w:p>
            <w:pPr>
              <w:pStyle w:val="Normal"/>
              <w:spacing w:lineRule="exact" w:line="280"/>
              <w:ind w:left="42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/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doporučuje zastupitelstvu kraje schválit a vydat dodatek č. 15 ke zřizovací listině organizace Muzeum Novojičínska, příspěvková organizace, IČ 00096296, dle přílohy č. 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6. 12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8:00Z</dcterms:created>
  <dc:creator>Madejová Zuzana</dc:creator>
  <dc:description/>
  <cp:keywords/>
  <dc:language>en-US</dc:language>
  <cp:lastModifiedBy>Martincová Dominika</cp:lastModifiedBy>
  <cp:lastPrinted>2016-08-31T10:43:00Z</cp:lastPrinted>
  <dcterms:modified xsi:type="dcterms:W3CDTF">2016-12-07T07:28:00Z</dcterms:modified>
  <cp:revision>2</cp:revision>
  <dc:subject/>
  <dc:title/>
</cp:coreProperties>
</file>