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služeb pro silniční doprav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bř. Ludvíka Svobody 1222/12, 110 15 Praha 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o:</w:t>
        <w:tab/>
        <w:t>Mgr. Daliborem Sadovským, ředitelem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82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82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423720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e výši Kč 1.000.000,-- (slovy: jedenmilión korun českých) účelově určenou k úhradě uznatelných nákladů na organizaci a vlastní realizaci programu aktivní bezpečnosti na pozemních komunikacích – „BESIP“, v Moravskoslezském kraji (dále též „program“) vymezených v čl. VI této smlouvy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gram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75" w:leader="none"/>
        </w:tabs>
        <w:spacing w:before="0" w:after="120"/>
        <w:ind w:left="374" w:hanging="37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gram převodem na účet příjemce </w:t>
      </w:r>
      <w:r>
        <w:rPr>
          <w:rFonts w:cs="Tahoma" w:ascii="Tahoma" w:hAnsi="Tahoma"/>
          <w:b w:val="false"/>
          <w:bCs w:val="false"/>
          <w:iCs/>
          <w:sz w:val="20"/>
        </w:rPr>
        <w:t>uvedený v čl. I této smlouvy</w:t>
      </w:r>
      <w:r>
        <w:rPr>
          <w:rFonts w:cs="Tahoma" w:ascii="Tahoma" w:hAnsi="Tahoma"/>
          <w:b w:val="false"/>
          <w:bCs w:val="false"/>
          <w:sz w:val="20"/>
        </w:rPr>
        <w:t xml:space="preserve"> v 8 splátkách takto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1. splátka ve výši 125.000,--  Kč v měsíci dubnu 201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2. splátka ve výši 125.000,--  Kč v měsíci květnu 201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3. splátka ve výši 125.000,--  Kč v měsíci červnu 201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4. splátka ve výši 125.000,--  Kč v měsíci červenci 201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5. splátka ve výši 125.000,--  Kč v měsíci srpnu 201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6. splátka ve výši 125.000,--  Kč v měsíci září 201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7. splátka ve výši 125.000,--  Kč v měsíci říjnu 201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8. splátka ve výši 125.000,--  Kč v měsíci listopadu 2017.</w:t>
      </w:r>
    </w:p>
    <w:p>
      <w:pPr>
        <w:pStyle w:val="TextBody"/>
        <w:spacing w:before="120" w:after="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Splátky budou uhrazeny vždy do 8. dne příslušného kalendářního měsíce. Dnem úhrady je den odepsání finančních prostředků z účtu poskytovatel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gramu nezahájí nebo ji přeruší z důvodů, že program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gram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gram, nejpozději do 15. 12. 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gram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gram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gramu názvem programu, nebo jiným označením, které program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gram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gram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12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gram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gram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gram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gram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gram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gram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720110028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gram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gram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gramu, tj. v období od 1. 1. 2017 do 15. 12. 2017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zejména nákup zboží a služeb vč. nájemného, a to pouze na zajištění následujících aktivit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ravní soutěž mladých cyklistů (okrsková, okresní kola, krajské kolo) – příprava, organizace a vlastní realizace, doprava vítězů krajského kola na republikové finále a zpět, zajištění cen pro vítěze postupových kol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ní aktivita na dětských dopravních hřištích a v dětských letních táborech a rekreacích v době letních prázdnin – příprava, organizace a vlastní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statní soutěže s dopravní tématikou na akcích pro děti a mládež – příprava, organizace a 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soutěže pro tělesně, zrakově, sluchově a mentálně postižené – příprava, organizace a 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ináře pro pedagogické pracovníky, kteří se podílejí na výuce dopravní výchovy – příprava, organizace a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idelná dopravní výchova žáků základních škol na dětských dopravních hřištích – příprava, organizace a 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vy, úpravy, obnova a údržba zařízení dětských dopravních hřišť, včetně jízdních kol určených pro výuku dopravní výchovy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a distribuce metodického, motivačního spotřebního materiálu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ropagace prevence dopravních nehod na akcích pro veřejnost – příprava, organizace a realizac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aktivity související s naplňováním Národní strategie bezpečnosti silničního provozu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gram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 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gram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programu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souvisejících s programem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gram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e zajistit uvedení podpory poskytnuté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ých akcích v rámci program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gram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 poskytnutí dotace a uzavření této smlouvy rozhodlo zastupitelstvo kraje svým usnesením č. ........ ze dne 22. 12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Praze dne: </w:t>
            </w:r>
          </w:p>
        </w:tc>
      </w:tr>
      <w:tr>
        <w:trPr>
          <w:trHeight w:val="684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Dalibor Sadov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organiza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 w:val="false"/>
        <w:szCs w:val="24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5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6-11-22T10:47:00Z</dcterms:modified>
  <cp:revision>26</cp:revision>
  <dc:subject/>
  <dc:title/>
</cp:coreProperties>
</file>