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nevypořádaných pozemků ÚZSVM pod silnicemi II. a III. tříd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Geometrický plán, k. ú. Holasovice  </w:t>
      </w:r>
    </w:p>
    <w:p>
      <w:pPr>
        <w:pStyle w:val="MSKNormal"/>
        <w:rPr/>
      </w:pPr>
      <w:r>
        <w:rPr/>
        <w:t xml:space="preserve">Příloha č. 3 - Žádost Úřadu pro zastupování státu ve věcech majetkových  </w:t>
      </w:r>
    </w:p>
    <w:p>
      <w:pPr>
        <w:pStyle w:val="MSKNormal"/>
        <w:rPr/>
      </w:pPr>
      <w:r>
        <w:rPr/>
        <w:t xml:space="preserve">Příloha č. 4 - Výpis z katastru nemovitostí k. ú. Horní Datyně   </w:t>
      </w:r>
    </w:p>
    <w:p>
      <w:pPr>
        <w:pStyle w:val="MSKNormal"/>
        <w:rPr/>
      </w:pPr>
      <w:r>
        <w:rPr/>
        <w:t xml:space="preserve">Příloha č. 5 - Žádost manželů Tvardkových   </w:t>
      </w:r>
    </w:p>
    <w:p>
      <w:pPr>
        <w:pStyle w:val="MSKNormal"/>
        <w:rPr/>
      </w:pPr>
      <w:r>
        <w:rPr/>
        <w:t xml:space="preserve">Příloha č. 6 - Výpis z katastru nemovitostí k. ú. Trojanovice   </w:t>
      </w:r>
    </w:p>
    <w:p>
      <w:pPr>
        <w:pStyle w:val="MSKNormal"/>
        <w:rPr/>
      </w:pPr>
      <w:r>
        <w:rPr/>
        <w:t xml:space="preserve">Příloha č. 7 - Žádost paní Lobpreisové  </w:t>
      </w:r>
    </w:p>
    <w:p>
      <w:pPr>
        <w:pStyle w:val="MSKNormal"/>
        <w:rPr/>
      </w:pPr>
      <w:r>
        <w:rPr/>
        <w:t xml:space="preserve">Příloha č. 8 - Výpis z katastru nemovitostí k. ú. Staré Město u Frýdku-Místku  </w:t>
      </w:r>
    </w:p>
    <w:p>
      <w:pPr>
        <w:pStyle w:val="MSKNormal"/>
        <w:rPr/>
      </w:pPr>
      <w:r>
        <w:rPr/>
        <w:t xml:space="preserve">Příloha č. 9 - Žádost Povodí Odry k. ú. Staré Město u Frýdku-Místku  </w:t>
      </w:r>
    </w:p>
    <w:p>
      <w:pPr>
        <w:pStyle w:val="MSKNormal"/>
        <w:rPr/>
      </w:pPr>
      <w:r>
        <w:rPr/>
        <w:t xml:space="preserve">Příloha č. 10 - Výpis z katastru nemovitostí k. ú. Jakubčovice nad Odrou  </w:t>
      </w:r>
    </w:p>
    <w:p>
      <w:pPr>
        <w:pStyle w:val="MSKNormal"/>
        <w:rPr/>
      </w:pPr>
      <w:r>
        <w:rPr/>
        <w:t xml:space="preserve">Příloha č. 11 - Žádost Povodí Odry k. ú. Jakubčovice nad Odrou  </w:t>
      </w:r>
    </w:p>
    <w:p>
      <w:pPr>
        <w:pStyle w:val="MSKNormal"/>
        <w:rPr/>
      </w:pPr>
      <w:r>
        <w:rPr/>
        <w:t xml:space="preserve">Příloha č. 12 - Výpis z katastru nemovitostí k. ú. Stará Ves u Bílovce  </w:t>
      </w:r>
    </w:p>
    <w:p>
      <w:pPr>
        <w:pStyle w:val="MSKNormal"/>
        <w:rPr/>
      </w:pPr>
      <w:r>
        <w:rPr/>
        <w:t xml:space="preserve">Příloha č. 13 - Žádost Povodí Odry k. ú. Stará Ves u Bílov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0 ze dne 6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248 ze dne 7. 5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hradit přílohu č. 1 usnesení zastupitelstva kraje č. 14/1248 bod 1) ze dne 7. 5. 2015 </w:t>
      </w:r>
      <w:r>
        <w:rPr>
          <w:rFonts w:cs="Tahoma"/>
          <w:b/>
        </w:rPr>
        <w:t>přílohou č. 1</w:t>
      </w:r>
      <w:r>
        <w:rPr>
          <w:rFonts w:cs="Tahoma"/>
        </w:rPr>
        <w:t xml:space="preserve"> tohoto usnesení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2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426"/>
        <w:rPr>
          <w:rFonts w:cs="Tahoma"/>
        </w:rPr>
      </w:pPr>
      <w:r>
        <w:rPr>
          <w:rFonts w:cs="Tahoma"/>
        </w:rPr>
        <w:t xml:space="preserve">koupit do vlastnictví kraje nemovité věci, a to: </w:t>
      </w:r>
    </w:p>
    <w:p>
      <w:pPr>
        <w:pStyle w:val="MSKNormal"/>
        <w:ind w:left="426" w:hanging="0"/>
        <w:rPr>
          <w:rFonts w:cs="Tahoma"/>
        </w:rPr>
      </w:pPr>
      <w:r>
        <w:rPr/>
        <w:t>část pozemku parc. č. 248/1 trvalý travní porost označenou jako díl „b“ o výměře 57 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a část pozemku parc. č. 248/3 trvalý travní porost označenou jako díl „a“ o výměře 118 m</w:t>
      </w:r>
      <w:r>
        <w:rPr>
          <w:vertAlign w:val="superscript"/>
        </w:rPr>
        <w:t>2</w:t>
      </w:r>
      <w:r>
        <w:rPr/>
        <w:t>, sloučené do nově vzniklého pozemku parc. č. 248/6 ostatní plocha o výměře 175 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vše dle geometrického plánu 2110-7751/2016 ze dne 8. 6. 2016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a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250/1 trvalý travní porost, oddělenou dle geometrického plánu č. 2110-7751/2016 ze dne 8. 6. 2016 a nově označenou jako pozemek parc. č. 250/8 ostatní plocha, o výměře 505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četně všech součástí a příslušenství těchto nemovitých věcí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vše v k.ú. Horní Datyně, obec Vratimov, </w:t>
      </w:r>
    </w:p>
    <w:p>
      <w:pPr>
        <w:pStyle w:val="MSKNormal"/>
        <w:rPr/>
      </w:pPr>
      <w:r>
        <w:rPr>
          <w:rFonts w:cs="Tahoma"/>
        </w:rPr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/>
        <w:t>za kupní cenu ve výši 104.720,-Kč a úhradu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>
          <w:rFonts w:cs="Tahoma"/>
        </w:rPr>
      </w:pPr>
      <w:r>
        <w:rPr>
          <w:rFonts w:cs="Tahoma"/>
        </w:rPr>
        <w:t>předat nemovité věci uvedené v bodě 2. písm. a) tohoto usnesení k hospodaření organizaci Správa silnic Moravskoslezského kraje, příspěvková organizace, Úprkova 795/1, Ostrava, IČ 00095711, a to ke dni nabytí jejich vlastnictví krajem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3569/2 ostatní plocha, oddělenou dle geometrického plánu č. 3693-47/2015 ze dne 23. 6. 2015 a nově označenou jako pozemek parc. č. 3569/30 ostatní plocha, o výměře 110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Trojanovice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za podmínky úhrady kupní ceny ve výši Kč 36.850,-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 xml:space="preserve">vyjmout nemovitou věc uvedenou v bodě 3 písm. a) tohoto usnesení z hospodaření organizace Správa silnic Moravskoslezského kraje, příspěvková organizace, Úprkova 795/1, Ostrava, IČ 00095711, a to ke dni nabytí jejího vlastnictví kupující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7598/1 ostatní plocha, oddělenou dle geometrického plánu č. 1243-58/2016 ze dne 25. 4. 2016 a nově označenou jako pozemek parc. č. 7598/4 ostatní plocha, o výměře 12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taré Město u Frýdku-Místku, obec Staré Město,</w:t>
      </w:r>
    </w:p>
    <w:p>
      <w:pPr>
        <w:pStyle w:val="MSKNormal"/>
        <w:ind w:left="426" w:hanging="0"/>
        <w:rPr/>
      </w:pPr>
      <w:r>
        <w:rPr/>
        <w:t>do vlastnictví České republiky, právo hospodařit s majetkem státu pro Povodí Odry, státní podnik, Varenská 3101/49, Moravská Ostrava, Ostrava, IČ 70890021,</w:t>
      </w:r>
    </w:p>
    <w:p>
      <w:pPr>
        <w:pStyle w:val="MSKNormal"/>
        <w:ind w:left="426" w:hanging="0"/>
        <w:rPr/>
      </w:pPr>
      <w:r>
        <w:rPr/>
        <w:t>za podmínky úhrady kupní ceny ve výši Kč 28.800,- navýšenou o DPH v zákonné výši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 xml:space="preserve">vyjmout nemovitou věc uvedenou v bodě 4 písm. a) tohoto usnesení z hospodaření organizace Správa silnic Moravskoslezského kraje, příspěvková organizace, Úprkova 795/1, Ostrava, IČ 00095711, a to ke dni nabytí jejího vlastnictví kupujícím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st. 285/1 zastavěná plocha a nádvoří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Jakubčovice nad Odrou,</w:t>
      </w:r>
    </w:p>
    <w:p>
      <w:pPr>
        <w:pStyle w:val="MSKNormal"/>
        <w:ind w:left="426" w:hanging="0"/>
        <w:rPr/>
      </w:pPr>
      <w:r>
        <w:rPr/>
        <w:t>do vlastnictví České republiky, právo hospodařit s majetkem státu pro Povodí Odry, státní podnik, Varenská 3101/49, Moravská Ostrava, Ostrava, IČ 70890021,</w:t>
      </w:r>
    </w:p>
    <w:p>
      <w:pPr>
        <w:pStyle w:val="MSKNormal"/>
        <w:ind w:left="426" w:hanging="0"/>
        <w:rPr/>
      </w:pPr>
      <w:r>
        <w:rPr/>
        <w:t>za podmínky úhrady kupní ceny ve výši Kč 11.200,-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 xml:space="preserve">vyjmout nemovitou věc uvedenou v bodě 5 písm. a) tohoto usnesení z hospodaření organizace Správa silnic Moravskoslezského kraje, příspěvková organizace, Úprkova 795/1, Ostrava, IČ 00095711, a to ke dni nabytí jejího vlastnictví kupujícím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2006/1 ostatní plocha, oddělenou dle geometrického plánu č. 1267-153/2014 ze dne 18. 11. 2014 a nově označenou jako pozemek parc. č. 2006/11 vodní plocha, o výměře 79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2006/1 ostatní plocha, oddělenou dle geometrického plánu č. 1264-150/2014 ze dne 27. 11. 2014 a nově označenou jako pozemek parc. č. 2006/15 vodní plocha, o výměře 5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obě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Stará Ves u Bílovce, obec Bílovec,</w:t>
      </w:r>
    </w:p>
    <w:p>
      <w:pPr>
        <w:pStyle w:val="MSKNormal"/>
        <w:ind w:left="426" w:hanging="0"/>
        <w:rPr/>
      </w:pPr>
      <w:r>
        <w:rPr/>
        <w:t>do vlastnictví České republiky, právo hospodařit s majetkem státu pro Povodí Odry, státní podnik, Varenská 3101/49, Moravská Ostrava, Ostrava, IČ 70890021,</w:t>
      </w:r>
    </w:p>
    <w:p>
      <w:pPr>
        <w:pStyle w:val="MSKNormal"/>
        <w:ind w:left="426" w:hanging="0"/>
        <w:rPr/>
      </w:pPr>
      <w:r>
        <w:rPr/>
        <w:t>za podmínky úhrady kupní ceny ve výši Kč 2.680,- navýšenou o DPH v zákonné výši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 xml:space="preserve">vyjmout nemovité věci uvedené v bodě 6 písm. a) tohoto usnesení z hospodaření organizace Správa silnic Moravskoslezského kraje, příspěvková organizace, Úprkova 795/1, Ostrava, IČ 00095711, a to ke dni nabytí jejich vlastnictví kupujícím vkladem práva do katastru nemovitos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 xml:space="preserve">Usnesením ze 14. zasedání zastupitelstva kraje č. 14/1248 </w:t>
      </w:r>
      <w:r>
        <w:rPr>
          <w:rFonts w:cs="Tahoma"/>
        </w:rPr>
        <w:t>bod 1) ze dne 7. 5. 2015 (materiál č. 11/6) bylo mimo jiné rozhodnuto o bezúplatném převodu celého pozemku parc. č. 670/1 ostatní plocha, o výměře 9132 m</w:t>
      </w:r>
      <w:r>
        <w:rPr>
          <w:rFonts w:cs="Tahoma"/>
          <w:vertAlign w:val="superscript"/>
        </w:rPr>
        <w:t>2</w:t>
      </w:r>
      <w:r>
        <w:rPr>
          <w:rFonts w:cs="Tahoma"/>
        </w:rPr>
        <w:t>, k. ú. a obec Holasovice z vlastnictví České republiky, příslušnost hospodařit s majetkem státu pro Úřad pro zastupování státu ve věcech majetkových (dále jen ÚZSVM) do vlastnictví kraje.</w:t>
      </w:r>
    </w:p>
    <w:p>
      <w:pPr>
        <w:pStyle w:val="MSKNormal"/>
        <w:spacing w:before="0" w:after="120"/>
        <w:rPr/>
      </w:pPr>
      <w:r>
        <w:rPr/>
        <w:t>ÚZSVM později ale rozhodl, že předmětný pozemek rozdělí a části, na kterých se nachází těleso místní komunikace, budou převedeny do vlastnictví obce a část pozemku, na které se nachází těleso silnice III/0576 o nové dosud nezapsané výměře 8022 m</w:t>
      </w:r>
      <w:r>
        <w:rPr>
          <w:vertAlign w:val="superscript"/>
        </w:rPr>
        <w:t>2</w:t>
      </w:r>
      <w:r>
        <w:rPr/>
        <w:t xml:space="preserve"> bude převedena do vlastnictví kraje. Z tohoto důvodu byl vyhotoven geometrický plán č. 400-68/2016 ze dne 18. 5. 2016 </w:t>
      </w:r>
      <w:r>
        <w:rPr>
          <w:rFonts w:cs="Tahoma"/>
        </w:rPr>
        <w:t>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</w:t>
      </w:r>
      <w:r>
        <w:rPr/>
        <w:t>.</w:t>
      </w:r>
    </w:p>
    <w:p>
      <w:pPr>
        <w:pStyle w:val="MSKNormal"/>
        <w:spacing w:before="0" w:after="120"/>
        <w:rPr/>
      </w:pPr>
      <w:r>
        <w:rPr/>
        <w:t>Na základě výše uvedeného požádal ÚZSVM kraj o přeschválení původního bezúplatného převodu pozemku parc. č. 670/1 ostatní plocha, o původní výměře 9132 m</w:t>
      </w:r>
      <w:r>
        <w:rPr>
          <w:vertAlign w:val="superscript"/>
        </w:rPr>
        <w:t>2</w:t>
      </w:r>
      <w:r>
        <w:rPr/>
        <w:t xml:space="preserve"> dle vypracovaného geometrického plánu a schválil bezúplatný převod pozemku parc. č. 670/1 o nové dosud nezapsané výměře 8022 m</w:t>
      </w:r>
      <w:r>
        <w:rPr>
          <w:vertAlign w:val="superscript"/>
        </w:rPr>
        <w:t>2</w:t>
      </w:r>
      <w:r>
        <w:rPr/>
        <w:t xml:space="preserve">, k. ú. a obec Holasovice </w:t>
      </w:r>
      <w:r>
        <w:rPr>
          <w:rFonts w:cs="Tahoma"/>
        </w:rPr>
        <w:t>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návrhu usnesení a 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</w:t>
      </w:r>
      <w:r>
        <w:rPr/>
        <w:t>.</w:t>
      </w:r>
    </w:p>
    <w:p>
      <w:pPr>
        <w:pStyle w:val="MSKNormal"/>
        <w:spacing w:before="0" w:after="120"/>
        <w:rPr/>
      </w:pPr>
      <w:r>
        <w:rPr/>
        <w:t xml:space="preserve">Rada kraje svým usnesením č. 3/110 ze dne 6. 12. 2016 (materiál č. 7/17) doporučuje zastupitelstvu kraje </w:t>
      </w:r>
      <w:r>
        <w:rPr>
          <w:rFonts w:cs="Tahoma"/>
        </w:rPr>
        <w:t>nahradit přílohu č. 1 usnesení zastupitelstva kraje  č. 14/1248 bod 1) ze dne 7. 5. 2015 novou přílohou</w:t>
      </w:r>
      <w:r>
        <w:rPr/>
        <w:t xml:space="preserve">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/>
        <w:t>Manželé Tvardkovi jsou mimo jiné vlastníky pozemků parc. č. 248/1 trvalý travní porost, o výměře 7811 m</w:t>
      </w:r>
      <w:r>
        <w:rPr>
          <w:vertAlign w:val="superscript"/>
        </w:rPr>
        <w:t>2</w:t>
      </w:r>
      <w:r>
        <w:rPr/>
        <w:t>, parc. č. 248/3 trvalý travní porost, o výměře 2109 m</w:t>
      </w:r>
      <w:r>
        <w:rPr>
          <w:vertAlign w:val="superscript"/>
        </w:rPr>
        <w:t>2</w:t>
      </w:r>
      <w:r>
        <w:rPr/>
        <w:t xml:space="preserve"> a parc. č. 250/1 trvalý travní porost, o výměře 3076 m</w:t>
      </w:r>
      <w:r>
        <w:rPr>
          <w:vertAlign w:val="superscript"/>
        </w:rPr>
        <w:t>2</w:t>
      </w:r>
      <w:r>
        <w:rPr/>
        <w:t xml:space="preserve">, všechny v k. ú. Horní Datyně, obec Vratimov </w:t>
      </w:r>
      <w:r>
        <w:rPr>
          <w:rFonts w:cs="Tahoma"/>
        </w:rPr>
        <w:t>(</w:t>
      </w:r>
      <w:r>
        <w:rPr>
          <w:rFonts w:cs="Tahoma"/>
          <w:u w:val="single"/>
        </w:rPr>
        <w:t>příloha č. 4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V roce 2009 byla mezi krajem, zastoupeným SSMSK, stř. Ostrava a manžely Tvardkovými uzavřena smlouva o právu provést stavbu „Rekonstrukce mostu ev. č. 47310-2 přes místní potok v obci Horní Datyně“. V rámci této stavby došlo dle sdělení pana Tvardka po jejím dokončení k vytýčení hranic pozemků v květnu 2012 a na předmětných pozemcích se v současné době nacházejí hraniční kameny. Části uvedených pozemků se tak staly pozemky silničními a proto manželé Tvardkovi žádají kraj o jejich odkoupení, neboť i za tyto části platí daň z nemovitosti </w:t>
      </w:r>
      <w:r>
        <w:rPr>
          <w:rFonts w:cs="Tahoma"/>
        </w:rPr>
        <w:t>(</w:t>
      </w:r>
      <w:r>
        <w:rPr>
          <w:rFonts w:cs="Tahoma"/>
          <w:u w:val="single"/>
        </w:rPr>
        <w:t>příloha č. 5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Za účelem následného majetkoprávního vypořádání části předmětných pozemků dotčených výše citovanou stavbou nechal kraj za účasti pracovníka správy silnic Moravskoslezského kraje a pana Tvardka vyhotovit geometrický plán pro rozdělení pozemku a změnu hranice pozemku č. 2110-7751/2016, ze dne 8. 6. 2016, kterým byly odděleny části předmětných pozemků, a to část pozemku parc. č. 248/1 trvalý travní porost označená jako díl „b“ o výměře 57 m</w:t>
      </w:r>
      <w:r>
        <w:rPr>
          <w:vertAlign w:val="superscript"/>
        </w:rPr>
        <w:t>2</w:t>
      </w:r>
      <w:r>
        <w:rPr/>
        <w:t>, a část pozemku parc. č. 248/3 trvalý travní porost označená jako díl „a“ o výměře 118 m</w:t>
      </w:r>
      <w:r>
        <w:rPr>
          <w:vertAlign w:val="superscript"/>
        </w:rPr>
        <w:t>2</w:t>
      </w:r>
      <w:r>
        <w:rPr/>
        <w:t>, oba sloučeny do nově vzniklého pozemku parc. č. 248/6 ostatní plocha, o výměře 175 m</w:t>
      </w:r>
      <w:r>
        <w:rPr>
          <w:vertAlign w:val="superscript"/>
        </w:rPr>
        <w:t>2</w:t>
      </w:r>
      <w:r>
        <w:rPr/>
        <w:t xml:space="preserve"> a dále část pozemku parc. č. 250/1 trvalý travní porost, nově označena jako pozemek parc. č. 250/8 ostatní plocha, o výměře 505 m</w:t>
      </w:r>
      <w:r>
        <w:rPr>
          <w:vertAlign w:val="superscript"/>
        </w:rPr>
        <w:t>2</w:t>
      </w:r>
      <w:r>
        <w:rPr/>
        <w:t>, všechny v k. ú. Horní Datyně, obec Vratimov.</w:t>
      </w:r>
    </w:p>
    <w:p>
      <w:pPr>
        <w:pStyle w:val="MSKNormal"/>
        <w:spacing w:before="0" w:after="120"/>
        <w:rPr/>
      </w:pPr>
      <w:r>
        <w:rPr/>
        <w:t>Kupní cena předmětných nemovitých věcí byla stanovena ve výši 104.720,-Kč (tj. 154,- Kč/m</w:t>
      </w:r>
      <w:r>
        <w:rPr>
          <w:vertAlign w:val="superscript"/>
        </w:rPr>
        <w:t>2</w:t>
      </w:r>
      <w:r>
        <w:rPr/>
        <w:t xml:space="preserve">) dle znaleckého posudku o ceně obvyklé č. 2151-67/16, vypracovaného dne 30. 9. 2016 Ing. Jiřím Ignačíkem. </w:t>
      </w:r>
    </w:p>
    <w:p>
      <w:pPr>
        <w:pStyle w:val="MSKNormal"/>
        <w:spacing w:before="0" w:after="120"/>
        <w:rPr/>
      </w:pPr>
      <w:r>
        <w:rPr/>
        <w:t>Kraj se dále zavazuje uhradit poplatek spojený s 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Kraj bude na tyto výkupy žádat o příspěvek na kupní cenu Ministerstvo financí, které Usnesením vlády ČR ze dne 8. 6. 2016 schválilo III. etapu realizace majetkoprávního vypořádání pozemků v minulosti zastavěných státem v průběhu období od 1. 1. 2016 do 31. 12. 2019. V minulosti byl příspěvek Ministerstva financí na tyto výkupy poskytnut ve výši 40,-Kč/m</w:t>
      </w:r>
      <w:r>
        <w:rPr>
          <w:vertAlign w:val="superscript"/>
        </w:rPr>
        <w:t>2</w:t>
      </w:r>
      <w:r>
        <w:rPr/>
        <w:t xml:space="preserve"> na pozemky pod stavbami silnic III. tříd a ve výši 50,-Kč/m</w:t>
      </w:r>
      <w:r>
        <w:rPr>
          <w:vertAlign w:val="superscript"/>
        </w:rPr>
        <w:t xml:space="preserve">2 </w:t>
      </w:r>
      <w:r>
        <w:rPr/>
        <w:t>na pozemky pod stavbami silnic II. tříd.</w:t>
      </w:r>
    </w:p>
    <w:p>
      <w:pPr>
        <w:pStyle w:val="MSKNormal"/>
        <w:spacing w:before="0" w:after="120"/>
        <w:rPr/>
      </w:pPr>
      <w:r>
        <w:rPr/>
        <w:t>Finanční prostředky na úhradu kupní ceny a poplatku spojeného s podáním návrhu na vklad vlastnického práva do katastru nemovitostí jsou vyčleněny v rozpočtu kraje na rok 2016 v odvětví dopravy na akci „Vypořádání pozemků pod stavbami silnic II. a III. třídy“ a budou účelově zapojeny do rozpočtu roku 2017 z důvodu úhrady kupní ceny počátkem roku 2017.</w:t>
      </w:r>
    </w:p>
    <w:p>
      <w:pPr>
        <w:pStyle w:val="Normal"/>
        <w:spacing w:before="0" w:after="120"/>
        <w:jc w:val="both"/>
        <w:rPr/>
      </w:pPr>
      <w:r>
        <w:rPr/>
        <w:t>Novelou zákonného opatření senátu č. 340/2013, o dani z nabytí nemovitých věcí, účinnou od 1. 11. 2016, bylo stanoveno, že poplatníkem daně z nabytí nemovitých věcí je výhradně kupující a že územní samosprávné celky jsou od daně osvobozeny. Kraj je tedy v tomto případě od povinnosti platit daň osvobozen.</w:t>
      </w:r>
    </w:p>
    <w:p>
      <w:pPr>
        <w:pStyle w:val="MSKNormal"/>
        <w:spacing w:before="0" w:after="120"/>
        <w:rPr/>
      </w:pPr>
      <w:r>
        <w:rPr/>
        <w:t>Rada kraje svým usnesením č. 3/110 ze dne 6. 12. 2016 (materiál č. 7/17) doporučuje zastupitelstvu kraje rozhodnout koupit předmětné části pozemků do vlastnictví kraje za podmínky úhrady kupní ceny a poplatku spojeného s podáním návrhu na vklad vlastnického práva do katastru nemovitostí a předat je k hospodaření organizaci Správa silnic Moravskoslezského kraje, příspěvková organizace, Úprkova 795/1, Ostrava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3569/2 ostatní plocha, o výměře 2359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a obci Trojanovice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6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3569/2 ostatní plocha, nově označená dle geometrického plánu č. 3693-47/2015 ze dne 23. 6. 2015 jako pozemek parc. č. 3569/30 ostatní plocha, o výměře 110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v současné době nachází za dřevěným oplocením směrem k domu ev. č. 413 ve vlastnictví žadatelky, a ta jej využívá jako předzahrádku.</w:t>
      </w:r>
    </w:p>
    <w:p>
      <w:pPr>
        <w:pStyle w:val="MSKNormal"/>
        <w:spacing w:before="0" w:after="120"/>
        <w:rPr/>
      </w:pPr>
      <w:r>
        <w:rPr>
          <w:rFonts w:cs="Tahoma"/>
        </w:rPr>
        <w:t>O prodej předmětného pozemku požádala Karin Lobpreisová, bytem Trojanovice č. ev. 413, Trojanovice, která je vlastníkem sousedních nemovitých věcí a stavby č. ev. 413, rodinná rekreace, umístěné na pozemku parcele č. st. 221/2 zastavěná plocha a nádvoří (</w:t>
      </w:r>
      <w:r>
        <w:rPr>
          <w:rFonts w:cs="Tahoma"/>
          <w:u w:val="single"/>
        </w:rPr>
        <w:t>příloha č. 7</w:t>
      </w:r>
      <w:r>
        <w:rPr>
          <w:rFonts w:cs="Tahoma"/>
        </w:rPr>
        <w:t xml:space="preserve"> předloženého materiálu).</w:t>
      </w:r>
    </w:p>
    <w:p>
      <w:pPr>
        <w:pStyle w:val="TextBody"/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szCs w:val="24"/>
        </w:rPr>
        <w:t>Odbor IM, oddělení majetkové si pro tento případ nechal vyhotovit znalecký posudek č. 882-10-2016 ze dne 27. 1. 2016, vyhotovený Ing. Vladimírem Pešákem, ve kterém byla stanovena cena v místě a čase obvyklá bez trvalých porostů ve výši 50,-Kč/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  <w:szCs w:val="24"/>
        </w:rPr>
        <w:t xml:space="preserve">. V případě, že by kraj na tuto cenu přistoupil, činila by částka převodu 5.500,- Kč. Oddělení majetkovému se tato částka po zvážení všech okolností a porovnání zdála příliš nízká a proto se tato cena ověřovala na internetovém portálu SREALITY.CZ pro oblast Frenštát pod Radhoštěm a okolí a dále se tato cena porovnávala s cenou na portálu České společnosti certifikovaných odhadců majetku (ČSCOM) a přihlédlo se rovněž i na loňské výkupy pozemků kraje v této lokalitě. Na základě všech zjištěných skutečností byla pro tento případ stanovena a protistranou odsouhlasena částka předmětného převodu ve výši </w:t>
      </w:r>
      <w:r>
        <w:rPr>
          <w:rFonts w:cs="Tahoma" w:ascii="Tahoma" w:hAnsi="Tahoma"/>
          <w:b/>
          <w:szCs w:val="24"/>
        </w:rPr>
        <w:t>Kč 36.850,-</w:t>
      </w:r>
      <w:r>
        <w:rPr>
          <w:rFonts w:cs="Tahoma" w:ascii="Tahoma" w:hAnsi="Tahoma"/>
          <w:szCs w:val="24"/>
        </w:rPr>
        <w:t xml:space="preserve"> (tj. 335,-Kč/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  <w:szCs w:val="24"/>
        </w:rPr>
        <w:t>), což je navýšení částky proti znaleckému posudku pro kraj o cca 570%.</w:t>
      </w:r>
    </w:p>
    <w:p>
      <w:pPr>
        <w:pStyle w:val="TextBody"/>
        <w:overflowPunct w:val="true"/>
        <w:autoSpaceDE w:val="true"/>
        <w:spacing w:lineRule="exact" w:line="280"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asně je požadována i úhrada poplatku spojeného s podáním návrhu na vklad vlastnického práva do katastru nemovitostí.</w:t>
      </w:r>
    </w:p>
    <w:p>
      <w:pPr>
        <w:pStyle w:val="TextBody"/>
        <w:overflowPunct w:val="true"/>
        <w:autoSpaceDE w:val="true"/>
        <w:spacing w:lineRule="exact" w:line="280"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tistrana byla s touto cenou seznámena a s platebními podmínkami převodu souhlas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pozemek není součástí silnice III/4835, a proto je nahlášen jako nepotřebný majetek s 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98/7589 ze dne 21. 4. 2016 (materiál č. 11/10) rozhodla o záměru prodat předmětnou nemovitou věc a při prodeji postupovat dle čl. 2 odst. 5. písm. a) Zásad převodu a nabytí nemovitých věcí a převod realizovat formou přímého prodeje bez výběrového řízení (prodej vlastníkovi sousedních nemovitých věcí)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byl zveřejněn na úřední desce krajského úřadu od 26. 4. 2016 do 30. 5. 2016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3/110 ze dne 6. 12. 2016 (materiál č. 7/17) doporučuje zastupitelstvu kraje rozhodnout prodat předmětnou část pozemku blíže specifikovanou v bodě 3. návrhu usnesení do vlastnictví paní 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4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7598/1 ostatní plocha o výměře 1468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Staré Město u Frýdku-Místku, obec Staré Město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8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7598/1 ostatní plocha, nově označená dle geometrického plánu č. 1243-58/2016 ze dne 25. 4. 2016 jako pozemek parc. č. 7598/4 ostatní plocha, o výměře 128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současné době sousedí se stavbou silnice II/477, nacházející se mimo silniční i pomocný silniční pozemek. </w:t>
      </w:r>
    </w:p>
    <w:p>
      <w:pPr>
        <w:pStyle w:val="MSKNormal"/>
        <w:spacing w:before="0" w:after="120"/>
        <w:rPr/>
      </w:pPr>
      <w:r>
        <w:rPr>
          <w:rFonts w:cs="Tahoma"/>
        </w:rPr>
        <w:t>O prodej předmětného pozemku požádalo Povodí Odry, státní podnik, Varenská 3101/49 Moravská Ostrava, Ostrava, které připravuje stavbu vodního díla „LB ohrazování Baštice, km 0,3-0,8“, číslo stavby 4930 (</w:t>
      </w:r>
      <w:r>
        <w:rPr>
          <w:rFonts w:cs="Tahoma"/>
          <w:u w:val="single"/>
        </w:rPr>
        <w:t>příloha č. 9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upní cenu pozemku tvoří:</w:t>
      </w:r>
    </w:p>
    <w:p>
      <w:pPr>
        <w:pStyle w:val="MSKNormal"/>
        <w:numPr>
          <w:ilvl w:val="0"/>
          <w:numId w:val="13"/>
        </w:numPr>
        <w:spacing w:before="0" w:after="120"/>
        <w:rPr/>
      </w:pPr>
      <w:r>
        <w:rPr>
          <w:rFonts w:cs="Tahoma"/>
        </w:rPr>
        <w:t>tržní cena pozemku ve výši Kč 28.800,- (tj. Kč 225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2763/056/2016 ze dne 30. 10. 2016, o zjištění ceny, a to stanovením ceny v místě a čase obvyklé, vyhotoveným Ing. Zdeňkem Kurečkou,</w:t>
      </w:r>
    </w:p>
    <w:p>
      <w:pPr>
        <w:pStyle w:val="MSKNormal"/>
        <w:numPr>
          <w:ilvl w:val="0"/>
          <w:numId w:val="13"/>
        </w:numPr>
        <w:spacing w:before="0" w:after="120"/>
        <w:rPr>
          <w:rFonts w:cs="Tahoma"/>
        </w:rPr>
      </w:pPr>
      <w:r>
        <w:rPr>
          <w:rFonts w:cs="Tahoma"/>
        </w:rPr>
        <w:t>navýšená o DPH v zákonné výši (v současné době ve výši 21%, tj. 6.048,-Kč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Náklady na vyhotovení znaleckého posudku jsou započítány u převodu k. ú. Jakubčovice nad Odrou – bod 5) návrhu usnes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 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pozemek není součástí silnice II. nebo III. třídy, a proto je nahlášen jako nepotřebný majetek s 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112/8706 ze dne 18. 10. 2016 (materiál č. 11/6) rozhodla o záměru prodat předmětnou nemovitou věc a při prodeji postupovat dle čl. 2 odst. 5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prodeje byl zveřejněn na úřední desce krajského úřadu od 24. 10. 2016 do 28. 11. 2016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3/110 ze dne 6. 12. 2016 (materiál č. 7/17) doporučuje zastupitelstvu kraje rozhodnout prodat předmětnou část pozemku blíže specifikovanou v bodě 4. návrhu usnesení do vlastnictví České republiky, </w:t>
      </w:r>
      <w:r>
        <w:rPr/>
        <w:t>právo hospodařit s majetkem státu pro Povodí Odry</w:t>
      </w:r>
      <w:r>
        <w:rPr>
          <w:rFonts w:cs="Tahoma"/>
        </w:rPr>
        <w:t>, státní podnik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5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st. 285/1 zastavěná plocha a nádvoří o výměře 3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a obci Jakubčovice nad Odrou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10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ředmětný pozemek se stal v sedmdesátých letech minulého století po provedené stavbě vodního díla „Jez Jakubčovice na Odře km 88,180“ součástí tohoto vodního díla. </w:t>
      </w:r>
    </w:p>
    <w:p>
      <w:pPr>
        <w:pStyle w:val="MSKNormal"/>
        <w:spacing w:before="0" w:after="120"/>
        <w:rPr/>
      </w:pPr>
      <w:r>
        <w:rPr>
          <w:rFonts w:cs="Tahoma"/>
        </w:rPr>
        <w:t>Povodí Odry, státní podnik nechalo vyhotovit v roce 2013 v rámci legalizace výše uvedené stavby nový geometrický plán pro rozdělení pozemku č. 331-8/2013 ze dne 16. 11. 2013, který byl koncem roku 2014 zapsán do katastru nemovitostí. V současné době požádali o převod předmětného pozemku do svého vlastnictví (</w:t>
      </w:r>
      <w:r>
        <w:rPr>
          <w:rFonts w:cs="Tahoma"/>
          <w:u w:val="single"/>
        </w:rPr>
        <w:t>příloha č. 11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upní cenu pozemku ve výši Kč 11.200,- tvoří:</w:t>
      </w:r>
    </w:p>
    <w:p>
      <w:pPr>
        <w:pStyle w:val="MSKNormal"/>
        <w:numPr>
          <w:ilvl w:val="0"/>
          <w:numId w:val="13"/>
        </w:numPr>
        <w:spacing w:before="0" w:after="120"/>
        <w:rPr/>
      </w:pPr>
      <w:r>
        <w:rPr>
          <w:rFonts w:cs="Tahoma"/>
        </w:rPr>
        <w:t>tržní cena pozemku ve výši Kč 5.400,- (tj. Kč 150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2762/055/2016 ze dne 30. 10. 2016, o zjištění ceny, a to stanovením ceny v místě a čase obvyklé, vyhotoveným Ing. Zdeňkem Kurečkou,</w:t>
      </w:r>
    </w:p>
    <w:p>
      <w:pPr>
        <w:pStyle w:val="MSKNormal"/>
        <w:numPr>
          <w:ilvl w:val="0"/>
          <w:numId w:val="13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ých posudků pro prodej pozemků v k. ú. Staré Město u Frýdku-Místku, k. ú. Jakubčovice nad Odrou a k. ú. Stará Ves u Bílovce dle objednávky č. 0956/2016/IM/O ve výši Kč 5.800,-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 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pozemek není součástí silnice II. nebo III. třídy, a proto je nahlášen jako nepotřebný majetek s 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112/8706 ze dne 18. 10. 2016 (materiál č. 11/6) rozhodla o záměru prodat předmětnou nemovitou věc a při prodeji postupovat dle čl. 2 odst. 5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prodeje byl zveřejněn na úřední desce krajského úřadu od 24. 10. 2016 do 28. 11. 2016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3/110 ze dne 6. 12. 2016 (materiál č. 7/17) doporučuje zastupitelstvu kraje rozhodnout prodat předmětný pozemek blíže specifikovaný v bodě 5. návrhu usnesení do vlastnictví České republiky, </w:t>
      </w:r>
      <w:r>
        <w:rPr/>
        <w:t>právo hospodařit s majetkem státu pro Povodí Odry</w:t>
      </w:r>
      <w:r>
        <w:rPr>
          <w:rFonts w:cs="Tahoma"/>
        </w:rPr>
        <w:t>, státní podnik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6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2006/1 ostatní plocha o výměře 2942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Stará Ves u Bílovce, obec Bílovec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12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2006/1 ostatní plocha, oddělená dle geometrického plánu č. 1267-153/2014 ze dne 18. 11. 2014 a nově označená jako pozemek parc. č. 2006/11 vodní plocha, o výměře 79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část pozemku parc. č. 2006/1 ostatní plocha, oddělená dle geometrického plánu č. 1264-150/2014 ze dne 27. 11. 2014 a nově označená jako pozemek parc. č. 2006/15 vodní plocha, o výměře 55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staly po provedené stavbě vodního díla „Bílovka-Stará Ves u Bílovce km 13,000-16,600“ součástí vodního toku.</w:t>
      </w:r>
    </w:p>
    <w:p>
      <w:pPr>
        <w:pStyle w:val="MSKNormal"/>
        <w:spacing w:before="0" w:after="120"/>
        <w:rPr/>
      </w:pPr>
      <w:r>
        <w:rPr>
          <w:rFonts w:cs="Tahoma"/>
        </w:rPr>
        <w:t>O prodej předmětných částí pozemku požádalo Povodí Odry, státní podnik, Varenská 3101/49 Moravská Ostrava, Ostrava (</w:t>
      </w:r>
      <w:r>
        <w:rPr>
          <w:rFonts w:cs="Tahoma"/>
          <w:u w:val="single"/>
        </w:rPr>
        <w:t>příloha č. 13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upní cenu pozemku tvoří:</w:t>
      </w:r>
    </w:p>
    <w:p>
      <w:pPr>
        <w:pStyle w:val="MSKNormal"/>
        <w:numPr>
          <w:ilvl w:val="0"/>
          <w:numId w:val="13"/>
        </w:numPr>
        <w:spacing w:before="0" w:after="120"/>
        <w:rPr/>
      </w:pPr>
      <w:r>
        <w:rPr>
          <w:rFonts w:cs="Tahoma"/>
        </w:rPr>
        <w:t>tržní cena pozemků ve výši Kč 2.680,- (tj. Kč 20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2764/057/2016 ze dne 30. 10. 2016, o zjištění ceny, a to stanovením ceny v místě a čase obvyklé, vyhotoveným Ing. Zdeňkem Kurečkou,</w:t>
      </w:r>
    </w:p>
    <w:p>
      <w:pPr>
        <w:pStyle w:val="MSKNormal"/>
        <w:numPr>
          <w:ilvl w:val="0"/>
          <w:numId w:val="13"/>
        </w:numPr>
        <w:spacing w:before="0" w:after="120"/>
        <w:rPr>
          <w:rFonts w:cs="Tahoma"/>
        </w:rPr>
      </w:pPr>
      <w:r>
        <w:rPr>
          <w:rFonts w:cs="Tahoma"/>
        </w:rPr>
        <w:t>navýšená o DPH v zákonné výši (v současné době ve výši 21%, tj. 563,-Kč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Náklady na vyhotovení znaleckého posudku jsou započítány u převodu k. ú. Jakubčovice nad Odrou – bod 5) návrhu usnes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 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evyužívá, oddělené pozemky nejsou součástí silnice II. nebo III. třídy, a jsou proto nahlášeny jako nepotřebný majetek s 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112/8706 ze dne 18. 10. 2016 (materiál č. 11/6) rozhodla o záměru prodat předmětné nemovité věci a při prodeji postupovat dle čl. 2 odst. 5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>
          <w:rFonts w:cs="Tahoma"/>
        </w:rPr>
        <w:t>Záměr prodeje byl zveřejněn na úřední desce krajského úřadu od 24. 10. 2016 do 28.</w:t>
      </w:r>
      <w:r>
        <w:rPr>
          <w:rFonts w:cs="Tahoma"/>
          <w:sz w:val="28"/>
        </w:rPr>
        <w:t> </w:t>
      </w:r>
      <w:r>
        <w:rPr>
          <w:rFonts w:cs="Tahoma"/>
        </w:rPr>
        <w:t xml:space="preserve">11. 2016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3/110 ze dne 6. 12. 2016 (materiál č. 7/17) doporučuje zastupitelstvu kraje rozhodnout prodat předmětné části pozemku blíže specifikované v bodě 6. návrhu usnesení do vlastnictví České republiky, </w:t>
      </w:r>
      <w:r>
        <w:rPr/>
        <w:t>právo hospodařit s majetkem státu pro Povodí Odry</w:t>
      </w:r>
      <w:r>
        <w:rPr>
          <w:rFonts w:cs="Tahoma"/>
        </w:rPr>
        <w:t>, státní podnik</w:t>
      </w:r>
      <w:r>
        <w:rPr>
          <w:rStyle w:val="MSKSkrytyStyl"/>
          <w:color w:val="000000"/>
        </w:rPr>
        <w:t>**********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  <w:t>Výpis usnesení rady kraje:</w:t>
      </w:r>
    </w:p>
    <w:p>
      <w:pPr>
        <w:pStyle w:val="MSKNormal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akládání s nemovitým majetkem kraje v odvětví dopravy – návrhy převodů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10</w:t>
      </w:r>
    </w:p>
    <w:p>
      <w:pPr>
        <w:pStyle w:val="MSKNavrhusneseniZacatek"/>
        <w:numPr>
          <w:ilvl w:val="0"/>
          <w:numId w:val="3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2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>č. 14/1248</w:t>
        <w:tab/>
        <w:tab/>
        <w:tab/>
        <w:t>ze dne 7. 5. 2015</w:t>
      </w:r>
    </w:p>
    <w:p>
      <w:pPr>
        <w:pStyle w:val="MSKNormal"/>
        <w:rPr/>
      </w:pPr>
      <w:r>
        <w:rPr/>
        <w:t>k usnesení rady kraje</w:t>
        <w:tab/>
        <w:tab/>
        <w:tab/>
        <w:t>č. 98/7589</w:t>
        <w:tab/>
        <w:tab/>
        <w:tab/>
        <w:t>ze dne 21. 4. 2016</w:t>
      </w:r>
    </w:p>
    <w:p>
      <w:pPr>
        <w:pStyle w:val="MSKNormal"/>
        <w:ind w:left="3540" w:firstLine="708"/>
        <w:rPr/>
      </w:pPr>
      <w:r>
        <w:rPr/>
        <w:t>č. 112/8706</w:t>
        <w:tab/>
        <w:tab/>
        <w:tab/>
        <w:t>ze dne 18. 10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nahradit přílohu č. 1 usnesení zastupitelstva kraje č. 14/1248 bod 1. ze dne 7. 5. 2015 příloho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manželů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o vypořádání částí pozemků v k. ú. Horní Datyně, obec Vratimov, dle přílohy č. 5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2"/>
        </w:numPr>
        <w:ind w:left="426" w:hanging="426"/>
        <w:rPr>
          <w:rFonts w:cs="Tahoma"/>
        </w:rPr>
      </w:pPr>
      <w:r>
        <w:rPr>
          <w:rFonts w:cs="Tahoma"/>
        </w:rPr>
        <w:t xml:space="preserve">koupit do vlastnictví kraje nemovité věci, a to: </w:t>
      </w:r>
    </w:p>
    <w:p>
      <w:pPr>
        <w:pStyle w:val="MSKNormal"/>
        <w:ind w:left="426" w:hanging="0"/>
        <w:rPr>
          <w:rFonts w:cs="Tahoma"/>
        </w:rPr>
      </w:pPr>
      <w:r>
        <w:rPr/>
        <w:t>část pozemku parc. č. 248/1 trvalý travní porost označenou jako díl „b“ o výměře 57 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a část pozemku parc. č. 248/3 trvalý travní porost označenou jako díl „a“ o výměře 118 m</w:t>
      </w:r>
      <w:r>
        <w:rPr>
          <w:vertAlign w:val="superscript"/>
        </w:rPr>
        <w:t>2</w:t>
      </w:r>
      <w:r>
        <w:rPr/>
        <w:t xml:space="preserve">, sloučené do nově vzniklého </w:t>
      </w:r>
      <w:r>
        <w:rPr>
          <w:b/>
        </w:rPr>
        <w:t>pozemku parc. č. 248/6 ostatní plocha</w:t>
      </w:r>
      <w:r>
        <w:rPr/>
        <w:t xml:space="preserve"> o výměře 175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vše dle geometrického plánu 2110-7751/2016 ze dne 8. 6. 2016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a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250/1 trvalý travní porost, oddělenou dle geometrického plánu č. 2110-7751/2016 ze dne 8. 6. 2016 a nově označenou jako pozemek parc. č. 250/8 ostatní plocha, o výměře 505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četně všech součástí a příslušenství těchto nemovitých věcí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vše v k.ú. Horní Datyně, obec Vratimov, </w:t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>
          <w:rFonts w:cs="Tahoma"/>
        </w:rPr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předat nemovité věci uvedené v bodě 3. písm. a) tohoto usnesení k hospodaření organizaci Správa silnic Moravskoslezského kraje, příspěvková organizace, Úprkova 795/1, Ostrava, IČ 00095711, a to ke dni nabytí jejich vlastnictví krajem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34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3569/2 ostatní plocha, oddělenou dle geometrického plánu č. 3693-47/2015 ze dne 23. 6. 2015 a nově označenou jako pozemek parc. č. 3569/30 ostatní plocha, o výměře 1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Trojanovice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za podmínky úhrady kupní ceny ve výši Kč 36.850,- a poplatku spojeného s podáním návrhu na vklad vlastnického práva do katastru nemovitostí</w:t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 xml:space="preserve">vyjmout nemovitou věc uvedenou v bodě 4 písm. a) tohoto usnesení z hospodaření organizace Správa silnic Moravskoslezského kraje, příspěvková organizace, Úprkova 795/1, Ostrava, IČ 00095711, a to ke dni nabytí jejího vlastnictví kupující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7598/1 ostatní plocha, oddělenou dle geometrického plánu č. 1243-58/2016 ze dne 25. 4. 2016 a nově označenou jako pozemek parc. č. 7598/4 ostatní plocha, o výměře 12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taré Město u Frýdku-Místku, obec Staré Město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 majetkem státu pro Povodí Odry, státní podnik, Varenská 3101/49, Moravská Ostrava, Ostrava, IČ 70890021, </w:t>
      </w:r>
    </w:p>
    <w:p>
      <w:pPr>
        <w:pStyle w:val="MSKNormal"/>
        <w:ind w:left="426" w:hanging="0"/>
        <w:rPr/>
      </w:pPr>
      <w:r>
        <w:rPr/>
        <w:t>za podmínky úhrady kupní ceny ve výši Kč 28.800,- navýšenou o DPH v zákonné výši a poplatku spojeného s podáním návrhu na vklad vlastnického práva do katastru nemovitostí</w:t>
      </w:r>
    </w:p>
    <w:p>
      <w:pPr>
        <w:pStyle w:val="MSKNormal"/>
        <w:numPr>
          <w:ilvl w:val="0"/>
          <w:numId w:val="36"/>
        </w:numPr>
        <w:ind w:left="426" w:hanging="426"/>
        <w:rPr/>
      </w:pPr>
      <w:r>
        <w:rPr/>
        <w:t xml:space="preserve">vyjmout nemovitou věc uvedenou v bodě 5 písm. a) tohoto usnesení z hospodaření organizace Správa silnic Moravskoslezského kraje, příspěvková organizace, Úprkova 795/1, Ostrava, IČ 00095711, a to ke dni nabytí jejího vlastnictví kupujícím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37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st. 285/1 zastavěná plocha a nádvoří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Jakubčovice nad Odrou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 majetkem státu pro Povodí Odry, státní podnik, Varenská 3101/49, Moravská Ostrava, Ostrava, IČ 70890021, </w:t>
      </w:r>
    </w:p>
    <w:p>
      <w:pPr>
        <w:pStyle w:val="MSKNormal"/>
        <w:ind w:left="426" w:hanging="0"/>
        <w:rPr/>
      </w:pPr>
      <w:r>
        <w:rPr/>
        <w:t>za podmínky úhrady kupní ceny ve výši Kč 11.200,-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8"/>
        </w:numPr>
        <w:ind w:left="426" w:hanging="426"/>
        <w:rPr/>
      </w:pPr>
      <w:r>
        <w:rPr/>
        <w:t xml:space="preserve">vyjmout nemovitou věc uvedenou v bodě 6 písm. a) tohoto usnesení z hospodaření organizace Správa silnic Moravskoslezského kraje, příspěvková organizace, Úprkova 795/1, Ostrava, IČ 00095711, a to ke dni nabytí jejího vlastnictví kupujícím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39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2006/1 ostatní plocha, oddělenou dle geometrického plánu č. 1267-153/2014 ze dne 18. 11. 2014 a nově označenou jako pozemek parc. č. 2006/11 vodní plocha, o výměře 79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2006/1 ostatní plocha, oddělenou dle geometrického plánu č. 1264-150/2014 ze dne 27. 11. 2014 a nově označenou jako pozemek parc. č. 2006/15 vodní plocha, o výměře 5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obě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Stará Ves u Bílovce, obec Bílovec,</w:t>
      </w:r>
    </w:p>
    <w:p>
      <w:pPr>
        <w:pStyle w:val="MSKNormal"/>
        <w:ind w:left="426" w:hanging="0"/>
        <w:rPr/>
      </w:pPr>
      <w:r>
        <w:rPr/>
        <w:t>do vlastnictví České republiky, právo hospodařit s majetkem státu pro Povodí Odry, státní podnik, Varenská 3101/49, Moravská Ostrava, Ostrava, IČ 70890021,</w:t>
      </w:r>
    </w:p>
    <w:p>
      <w:pPr>
        <w:pStyle w:val="MSKNormal"/>
        <w:ind w:left="426" w:hanging="0"/>
        <w:rPr/>
      </w:pPr>
      <w:r>
        <w:rPr/>
        <w:t>za podmínky úhrady kupní ceny ve výši Kč 2.680,- navýšenou o DPH v zákonné výši a poplatku spojeného s podáním návrhu na vklad vlastnického práva do katastru nemovitostí</w:t>
      </w:r>
    </w:p>
    <w:p>
      <w:pPr>
        <w:pStyle w:val="MSKNormal"/>
        <w:numPr>
          <w:ilvl w:val="0"/>
          <w:numId w:val="40"/>
        </w:numPr>
        <w:ind w:left="426" w:hanging="426"/>
        <w:rPr/>
      </w:pPr>
      <w:r>
        <w:rPr/>
        <w:t xml:space="preserve">vyjmout nemovité věci uvedené v bodě 7 písm. a) tohoto usnesení z hospodaření organizace Správa silnic Moravskoslezského kraje, příspěvková organizace, Úprkova 795/1, Ostrava, IČ 00095711, a to ke dni nabytí jejich vlastnictví kupujícím vkladem práva do katastru nemovitostí 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28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u 1., 3. až 7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ahoma" w:hAnsi="Tahoma" w:cs="Tahoma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0"/>
    <w:lvlOverride w:ilvl="0">
      <w:startOverride w:val="2"/>
    </w:lvlOverride>
  </w:num>
  <w:num w:numId="34">
    <w:abstractNumId w:val="12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6"/>
    <w:lvlOverride w:ilvl="0">
      <w:startOverride w:val="2"/>
    </w:lvlOverride>
  </w:num>
  <w:num w:numId="37">
    <w:abstractNumId w:val="25"/>
    <w:lvlOverride w:ilvl="0">
      <w:startOverride w:val="1"/>
    </w:lvlOverride>
  </w:num>
  <w:num w:numId="38">
    <w:abstractNumId w:val="14"/>
    <w:lvlOverride w:ilvl="0">
      <w:startOverride w:val="2"/>
    </w:lvlOverride>
  </w:num>
  <w:num w:numId="39">
    <w:abstractNumId w:val="10"/>
    <w:lvlOverride w:ilvl="0">
      <w:startOverride w:val="1"/>
    </w:lvlOverride>
  </w:num>
  <w:num w:numId="40">
    <w:abstractNumId w:val="2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0:00Z</dcterms:created>
  <dc:creator>Lucie Šimůnková</dc:creator>
  <dc:description/>
  <cp:keywords/>
  <dc:language>en-US</dc:language>
  <cp:lastModifiedBy>Karbulová Žaneta</cp:lastModifiedBy>
  <dcterms:modified xsi:type="dcterms:W3CDTF">2017-01-0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9340076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77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