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Žádost Úřadu pro zastupování státu ve věcech majetkových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MSK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5640" cy="844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11-25T08:09:00Z</dcterms:modified>
  <cp:revision>22</cp:revision>
  <dc:subject/>
  <dc:title>MORAVSKOSLEZSKÝ KRAJ</dc:title>
</cp:coreProperties>
</file>